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6"/>
        <w:gridCol w:w="5628"/>
      </w:tblGrid>
      <w:tr>
        <w:trPr>
          <w:trHeight w:val="2963" w:hRule="atLeast"/>
        </w:trPr>
        <w:tc>
          <w:tcPr>
            <w:tcW w:w="57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 الغير مبو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بيانات ال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ييس النزعة المرك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توسط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وسط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سابي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شاهد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od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tat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1-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خل الأرقام بعد كل رقم نضع إشارة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 بعد آخر رقم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 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VAR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=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أثر بالعمليات الجبرية كلها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 و الطرح و الضرب و القسم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-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سيط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رتب القيم تصاعدي أو تناز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نون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قيم فردي </w:t>
            </w:r>
            <w:r>
              <w:rPr>
                <w:rFonts w:eastAsia="" w:cs="Simplified Arabic" w:ascii="Simplified Arabic" w:hAnsi="Simplified Arabic"/>
                <w:b/>
                <w:bCs/>
                <w:color w:val="FFC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قيم زوجي </w:t>
            </w:r>
            <w:r>
              <w:rPr>
                <w:rFonts w:eastAsia="" w:cs="Simplified Arabic" w:ascii="Simplified Arabic" w:hAnsi="Simplified Arabic"/>
                <w:b/>
                <w:bCs/>
                <w:color w:val="FFC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+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نوال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كثر القيم شيوعاً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اَ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كن أن يوجد أكثر من منوال أو لا يوجد أي منو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ييس التشتت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شار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دى 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Rang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أعلى قيمة و أقل درجة في قيم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نون أعلى قيمة – أقل قي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توسط الانحرافات المطلقة 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AA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شاهد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Simplified Arabic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أثر بالعمليات الجبرية الضرب و القسم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أثر بالجمع و الطر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الحاسب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إيجاد متوسط الإنحرافات المطلقة عن طريق الإنحراف المعياري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سم الإنحراف المعياري عل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نضرب الناتج في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,82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AD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0.82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باين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̄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̄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شاهدات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ربع الإنحراف المعيار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قيمة الإنحراف المعياري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نضغط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S    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أثر بالعمليات الجبرية الضرب و القسم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أثر بالجمع و الطر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ة تكون قيمة الإنحراف المعياري أقل من التبا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od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tat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1-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خل الأرقام بعد كل رقم نضع إشارة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=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 بعد آخر رقم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 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VAR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=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 المبو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بيانات المجمعة في جداول تكرارية ذو فئ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توسط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وسط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سابي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f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فئ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أعل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أدن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الفئ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hift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mod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نزل تحت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&gt; state &gt; 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D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دخل مركز الفئة في العمود الأول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حد</m:t>
                  </m:r>
                  <m:r>
                    <w:rPr>
                      <w:rFonts w:ascii="Cambria Math" w:hAnsi="Cambria Math"/>
                    </w:rPr>
                    <m:t xml:space="preserve">الأعل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حد</m:t>
                  </m:r>
                  <m:r>
                    <w:rPr>
                      <w:rFonts w:ascii="Cambria Math" w:hAnsi="Cambria Math"/>
                    </w:rPr>
                    <m:t xml:space="preserve">الأدن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رك للعمود الثاني و نطلع لفوق و ندخل التكرارات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كل رقم نضع إشار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بعد آخر رقم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 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VAR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توسط الانحرافات المطلقة 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AA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فئ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أعل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أدن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الفئ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الحاسب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إيجاد متوسط الإنحرافات المطلقة عن طريق الإنحراف المعياري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سم الإنحراف المعياري عل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نضرب الناتج في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,8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AD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0.8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i/>
                <w:i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باين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فئ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أعل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أدنى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الفئ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tabs>
                <w:tab w:val="clear" w:pos="720"/>
                <w:tab w:val="left" w:pos="2017" w:leader="none"/>
              </w:tabs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ربع الإنحراف المعيار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قيمة الإنحراف المعياري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نضغط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i/>
                <w:i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hift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mod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نزل تحت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&gt; state &gt; 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D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دخل مركز الفئة في العمود الأول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حد</m:t>
                  </m:r>
                  <m:r>
                    <w:rPr>
                      <w:rFonts w:ascii="Cambria Math" w:hAnsi="Cambria Math"/>
                    </w:rPr>
                    <m:t xml:space="preserve">الأعل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حد</m:t>
                  </m:r>
                  <m:r>
                    <w:rPr>
                      <w:rFonts w:ascii="Cambria Math" w:hAnsi="Cambria Math"/>
                    </w:rPr>
                    <m:t xml:space="preserve">الأدن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رك للعمود الثاني و نطلع لفوق و ندخل التكرارات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كل رقم نضع إشار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بعد آخر رقم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 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VAR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وسيط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Me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جد جدول تكرار متجمع صاعد ت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جد ترتيب الوسيط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K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M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K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 xml:space="preserve">Med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جد قيمة الوسيط  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Med = L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me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me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I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m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me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بداية الفئة الوسيط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K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me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ب الو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me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ل الفئة الوسي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a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السابق لفئة الو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b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لفئة الو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6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ربيع الأول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أدنى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Q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= L 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I 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Q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بداية الفئة الربيع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K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Q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ب الربيع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K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Q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   =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Q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ل الفئة الربي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a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السابق لفئة الر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b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لفئة الر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7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ربيع الثالث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أعلى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Q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= L 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I 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Q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بداية الفئة الربيع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K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Q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ب الربيع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K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Q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   =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Q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ل الفئة الربيعية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a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السابق لفئة الربيع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b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لفئة الر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8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عشير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0.1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= L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.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I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1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L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بداية فئة العشير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K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ب العشير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K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   =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I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ل فئة العشير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a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السابق لفئة العشير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b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لفئة العش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9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ئين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0. 0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0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= L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0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.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a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I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0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L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0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بداية فئة المئي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K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 0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ب المئي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K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 0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=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I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 01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ل فئة المئين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a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السابق لفئة المئين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b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متجمع صاعد لفئة المئ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0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دى الربيعي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- Q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1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صف المدى الربيعي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IQR 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2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ى للبيانات المبو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لى فئة – أقل ف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3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ى المئي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رح المئين العاشر من المئين التسع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 xml:space="preserve">0. 90 -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 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مئين التسعون نفس ما سبق بتغيير ترتيب المئين التسعون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K 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0. 9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   =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4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نوال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Mo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Mod = L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mo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+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I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vertAlign w:val="subscript"/>
                <w:lang w:val="en-US" w:eastAsia="en-US" w:bidi="ar-SA"/>
              </w:rPr>
              <w:t>mo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mo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بداية فئة المنوا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فئة المنوال – تكرار الفئة السابق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 فئة المنوال – تكرار الفئة الت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mo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ل فئة المنو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ة المنوال هي الفئة الأكثر تكرا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داول الغير منتظمة </w:t>
            </w:r>
            <w:r>
              <w:rPr>
                <w:rFonts w:eastAsia="" w:cs="Simplified Arabic" w:ascii="Simplified Arabic" w:hAnsi="Simplified Arabic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 طريقة الحساب ماعدا المنو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جد التكرار المعدل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للفئة</m:t>
                  </m:r>
                  <m:r>
                    <w:rPr>
                      <w:rFonts w:ascii="Cambria Math" w:hAnsi="Cambria Math"/>
                    </w:rPr>
                    <m:t xml:space="preserve">أصلي</m:t>
                  </m:r>
                  <m:r>
                    <w:rPr>
                      <w:rFonts w:ascii="Cambria Math" w:hAnsi="Cambria Math"/>
                    </w:rPr>
                    <m:t xml:space="preserve">تكرا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فئة</m:t>
                  </m:r>
                  <m:r>
                    <w:rPr>
                      <w:rFonts w:ascii="Cambria Math" w:hAnsi="Cambria Math"/>
                    </w:rPr>
                    <m:t xml:space="preserve">طول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ة المنوالي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أخذ تكرارها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نقسمه على طول الف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ل الفئ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حد الأعلى – الحد الأدنى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داول المفتوحة </w:t>
            </w:r>
            <w:r>
              <w:rPr>
                <w:rFonts w:eastAsia="" w:cs="Simplified Arabic" w:ascii="Simplified Arabic" w:hAnsi="Simplified Arabic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عب حساب الوسيط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باين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حراف المعي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سب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ط ، الربيع الأول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يع الثالث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ئين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شير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ف المدى الربي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5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قياس التشتت النسبي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C.V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 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متوسط حسابي و انحراف معيار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C.V.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1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حراف معيار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يسمى معامل إختلاف معيار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ربيع أول و ربيع ثالث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C.V.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×  1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أو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لث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يسمى معامل إختلاف ربيع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كن أن تختلف نتيجة التشتت النسبي  بكلا المعادلتين لإختلاف الأساس الرياضي للمعادلت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6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قيمة المعيارية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Z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Z 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حراف معيار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متحصل عيها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i/>
                <w:i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7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إلتواء بيرسون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K</m:t>
              </m:r>
            </m:oMath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المنوا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o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حراف معيار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o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و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الوسيط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الحساب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حراف معيار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e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8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إلتواء باولي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KB</m:t>
              </m:r>
            </m:oMath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الجداول التكرارية المفتوحة نسحب معامل إلتواء باول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e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أو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لث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ed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19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التفرطح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KU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.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.10</m:t>
                      </m:r>
                    </m:e>
                  </m:d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أو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ل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 9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ئين التسع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0. 10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vertAlign w:val="subscript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شير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من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بب لأعلى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قل من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لطح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تفلط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0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إرتباط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طردية كاملة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: +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طردية ناقصة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+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سر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رية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عكسية ناقصة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سر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عكسية كاملة 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: -</w:t>
            </w:r>
            <w:r>
              <w:rPr>
                <w:rFonts w:eastAsia="" w:cs="Simplified Arabic" w:ascii="Simplified Arabic" w:hAnsi="Simplified Arabic"/>
                <w:b/>
                <w:bCs/>
                <w:color w:val="948A54" w:themeColor="background2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2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إرتباط خطي بيرسون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rp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المتوسط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e/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e/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ad>
                        <m:radPr>
                          <m:degHide m:val="1"/>
                        </m:radPr>
                        <m:deg/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bar>
                                    </m:e>
                                    <m:e/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rad>
                    </m:e>
                  </m:rad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البيانات الخ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nary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</m:e>
                  </m:rad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تتراوح بي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من صفر </w:t>
            </w:r>
            <w:r>
              <w:rPr>
                <w:rFonts w:ascii="Calibri" w:hAnsi="Calibri" w:eastAsia="" w:cs="Calibri" w:cstheme="minorHAns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←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قل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3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ضعيفة جداً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3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←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5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ضعيفة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5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←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7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متوسطة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7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←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9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قوية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,9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←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,0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قوية جداً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ر  </w:t>
            </w:r>
            <w:r>
              <w:rPr>
                <w:rFonts w:ascii="Calibri" w:hAnsi="Calibri" w:eastAsia="" w:cs="Calibri" w:cstheme="minorHAns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←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علاقة </w:t>
            </w:r>
            <w:r>
              <w:rPr>
                <w:rFonts w:eastAsia="" w:cs="Simplified Arabic" w:ascii="Simplified Arabic" w:hAnsi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في الآل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od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tate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A+B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دخل البيانات في العمودين واي و اكس بعد كل رقم  نضع إشار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 بعد آخر رقم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ift +1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Reg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"/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 </w:t>
            </w:r>
            <w:r>
              <w:rPr>
                <w:rFonts w:eastAsia="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&gt;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=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أثر معامل الإرتباط بأي عمليات جب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3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التحديد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R^2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ربع معامل الإرتبا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4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ارتباط الرتب سبيرمان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rs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: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يانات كمية </w:t>
            </w: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بع الفروق بين الرتب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شاه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i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5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i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الإقتران 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rc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i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تغيرات وصفية 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i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زوج من الصفات 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tbl>
            <w:tblPr>
              <w:tblStyle w:val="a3"/>
              <w:tblW w:w="4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9"/>
              <w:gridCol w:w="1349"/>
              <w:gridCol w:w="1350"/>
            </w:tblGrid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Y</w:t>
                  </w: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Simplified Arabic" w:hAnsi="Simplified Arabic" w:eastAsia="" w:cs="Simplified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فة ثانية</w:t>
                  </w:r>
                  <w:r>
                    <w:rPr>
                      <w:rFonts w:ascii="Simplified Arabic" w:hAnsi="Simplified Arabic" w:eastAsia="" w:cs="Simplified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 xml:space="preserve">Y </w:t>
                  </w:r>
                  <w:r>
                    <w:rPr>
                      <w:rFonts w:ascii="Simplified Arabic" w:hAnsi="Simplified Arabic" w:eastAsia="" w:cs="Simplified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فة أولى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98" w:leader="none"/>
                    </w:tabs>
                    <w:bidi w:val="0"/>
                    <w:spacing w:lineRule="auto" w:line="240" w:before="0" w:after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Y</w:t>
                    <w:tab/>
                    <w:t>X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36"/>
                      <w:szCs w:val="36"/>
                      <w:lang w:val="en-US" w:eastAsia="en-US" w:bidi="ar-SA"/>
                    </w:rPr>
                    <w:t>B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36"/>
                      <w:szCs w:val="36"/>
                      <w:lang w:val="en-US" w:eastAsia="en-US" w:bidi="ar-SA"/>
                    </w:rPr>
                    <w:t>A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 xml:space="preserve">X </w:t>
                  </w: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Simplified Arabic" w:hAnsi="Simplified Arabic" w:eastAsia="" w:cs="Simplified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فة أولى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36"/>
                      <w:szCs w:val="36"/>
                      <w:lang w:val="en-US" w:eastAsia="en-US" w:bidi="ar-SA"/>
                    </w:rPr>
                    <w:t>D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36"/>
                      <w:szCs w:val="36"/>
                      <w:lang w:val="en-US" w:eastAsia="en-US" w:bidi="ar-SA"/>
                    </w:rPr>
                    <w:t>C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" w:cs="Simplified Arabic" w:ascii="Simplified Arabic" w:hAnsi="Simplified Arabic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 xml:space="preserve">X </w:t>
                  </w:r>
                  <w:r>
                    <w:rPr>
                      <w:rFonts w:ascii="Simplified Arabic" w:hAnsi="Simplified Arabic" w:eastAsia="" w:cs="Simplified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فة ثانية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iCs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"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i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عامل التوافق 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rt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((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i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تغيرات وصفية 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iCs/>
                <w:color w:val="943634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صفاتها تأخذ أكثر من قيمتين </w:t>
            </w:r>
            <w:r>
              <w:rPr>
                <w:rFonts w:eastAsia="" w:cs="Simplified Arabic" w:ascii="Simplified Arabic" w:hAnsi="Simplified Arabic"/>
                <w:b/>
                <w:bCs/>
                <w:iCs/>
                <w:color w:val="943634" w:themeColor="accent2" w:themeShade="bf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رموز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 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ij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i</m:t>
                      </m:r>
                      <m:r>
                        <w:rPr>
                          <w:rFonts w:ascii="Cambria Math" w:hAnsi="Cambria Math"/>
                        </w:rPr>
                        <m:t xml:space="preserve">fj</m:t>
                      </m:r>
                    </m:den>
                  </m:f>
                </m:e>
              </m:nary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i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 مشترك للصف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i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صف للصف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j</m:t>
              </m:r>
            </m:oMath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صف للصف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3634" w:themeColor="accent2" w:themeShade="bf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943634" w:themeColor="accent2" w:themeShade="bf"/>
          <w:sz w:val="40"/>
          <w:sz w:val="40"/>
          <w:szCs w:val="40"/>
          <w:u w:val="single"/>
          <w:rtl w:val="true"/>
        </w:rPr>
        <w:t xml:space="preserve">قوانين عامة 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عدد الفئات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highlight w:val="yellow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highlight w:val="yellow"/>
          <w:vertAlign w:val="superscript"/>
        </w:rPr>
        <w:t>k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طول الفئة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ى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>أعلى درجة – أقل درج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زاوية المركزية لقيمة ما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highlight w:val="yellow"/>
          <w:rtl w:val="true"/>
        </w:rPr>
        <w:t xml:space="preserve"> ×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highlight w:val="yellow"/>
        </w:rPr>
        <w:t>360</w:t>
      </w:r>
    </w:p>
    <w:p>
      <w:pPr>
        <w:pStyle w:val="ListParagraph"/>
        <w:spacing w:before="0" w:after="20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46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216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216b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d42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1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42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21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ED076-9453-40F6-A67C-8414585F4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9</Pages>
  <Words>1355</Words>
  <Characters>7726</Characters>
  <CharactersWithSpaces>9063</CharactersWithSpaces>
  <Paragraphs>18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6:00Z</dcterms:created>
  <dc:creator>lM8l</dc:creator>
  <dc:description/>
  <dc:language>en-US</dc:language>
  <cp:lastModifiedBy>lM8l</cp:lastModifiedBy>
  <dcterms:modified xsi:type="dcterms:W3CDTF">2013-07-10T0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