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جبات المستوى الحا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ن الثقافة بمجموعها تمثل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ميزا للمجتمع أو الأمة عن المجتمعات والأم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خرى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غيرا للمجتمع أو الأمة عن المجتمعات والأمم الأخرى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عددا للمجتمع أو الأمة عن المجتمعات والأمم الأخرى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خلفا للمجتمع أو الأمة عن المجتمعات والأمم الأخر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روابط البشرية نوعان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فطرية ومتغير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طرية ومكتسب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طارئة وأصيل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خاصة وعام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لقيم الإسلامية عالمية في ذاتها، مرنة في تطبيقها؛ لأنه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استجابة للفطرة السو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مثل حضارة عالم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وجهة لكل الأزمان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ابلة للتغير والتط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سرعة أنتشار الأسلام ودخول الكثيرين فيه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دليل على ؟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المية الدعو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سطية الدعو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المية الروابط البشري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وة الحضارة الإسلامية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كان للتنصير عاملاً مهماً في ؟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سر كل دعوة للوحدة الأسلام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كسر كل بحث عن الإسلام الحقيق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ردع كل جهد للاستقلال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ويه صورة القومية والوطنية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Theme="minorBidi" w:hAnsiTheme="minorBidi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ظهرت بدايات التأثر بمظاهر الحضارة الغربية في ؟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وائل الدولة العثمانية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اخر الدولة العثمان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داية الاستعمار الأوروب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هاية الحروب الصلي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 xml:space="preserve">أسباب التخلف 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التأخر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في العالم الإسلامي نوعان؛ داخلية أس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D0D0D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وخارجية أساس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خارجية ثانو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D0D0D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وداخلية ثانوية</w:t>
      </w:r>
      <w:r>
        <w:rPr>
          <w:rFonts w:cs="Arial" w:ascii="Arial" w:hAnsi="Arial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D0D0D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D0D0D"/>
          <w:sz w:val="27"/>
          <w:sz w:val="27"/>
          <w:szCs w:val="27"/>
          <w:rtl w:val="true"/>
        </w:rPr>
        <w:t>وخارجية تابع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ربطت الإنسان منذ القدم بجماعت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حدثت شرخا في البناء الاجتما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لدت التنازع بين النا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ظهرت بفعل الفكر الغرب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</w:rPr>
        <w:t>3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وة اقتصاد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حكمة ووع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هاد مستم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ذر والمقاطع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 -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القومية من القوم، وهم الجماعة من الناس، تجمعهم جامعة يقومون لها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 xml:space="preserve">. </w:t>
      </w:r>
      <w:r>
        <w:rPr>
          <w:rStyle w:val="Strong"/>
          <w:rFonts w:ascii="Arial" w:hAnsi="Arial"/>
          <w:b w:val="false"/>
          <w:b w:val="false"/>
          <w:bCs w:val="false"/>
          <w:color w:val="C00000"/>
          <w:sz w:val="27"/>
          <w:sz w:val="27"/>
          <w:szCs w:val="27"/>
          <w:rtl w:val="true"/>
        </w:rPr>
        <w:t>هذا تعريف القومية في</w:t>
      </w:r>
      <w:r>
        <w:rPr>
          <w:rStyle w:val="Strong"/>
          <w:rFonts w:cs="Arial" w:ascii="Arial" w:hAnsi="Arial"/>
          <w:b w:val="false"/>
          <w:bCs w:val="false"/>
          <w:color w:val="C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أ</w:t>
      </w:r>
      <w:r>
        <w:rPr>
          <w:rStyle w:val="Strong"/>
          <w:rFonts w:cs="Arial" w:ascii="Arial" w:hAnsi="Arial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صطلا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اجتما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 الع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قضايا ثقافيه معاصره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 xml:space="preserve">قضايا ثقافيه معاصره 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47797" o:spid="shape_0" fillcolor="silver" stroked="f" o:allowincell="f" style="position:absolute;margin-left:-50.1pt;margin-top:161.95pt;width:482.1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ضايا ثقافيه معاصر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847798" o:spid="shape_0" fillcolor="silver" stroked="f" o:allowincell="f" style="position:absolute;margin-left:-33.45pt;margin-top:319.95pt;width:482.1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ضايا ثقافيه معاصر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847798" o:spid="shape_0" fillcolor="silver" stroked="f" o:allowincell="f" style="position:absolute;margin-left:-33.45pt;margin-top:319.95pt;width:482.1pt;height: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ضايا ثقافيه معاصر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67b2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1707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707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70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0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70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70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70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26:00Z</dcterms:created>
  <dc:creator>pc</dc:creator>
  <dc:description/>
  <dc:language>en-US</dc:language>
  <cp:lastModifiedBy>seven 7</cp:lastModifiedBy>
  <dcterms:modified xsi:type="dcterms:W3CDTF">2013-07-1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