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Appliesd linguistic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 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عبدالله الملح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اسئلة الاختبار الترم اللي ف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Picture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مرحبا</w:t>
      </w:r>
      <w:r>
        <w:rPr/>
        <w:drawing>
          <wp:inline distT="0" distB="0" distL="0" distR="0">
            <wp:extent cx="257175" cy="257175"/>
            <wp:effectExtent l="0" t="0" r="0" b="0"/>
            <wp:docPr id="2" name="Picture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shd w:fill="F6F6F6" w:val="clear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understanding input containing i+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-building up their competence lead to spea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ilent peri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-it is the emotional side of human behavior and it may juxtaposed to the cognitive si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he affective doma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-it is seen as personal judgment of worthi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elf-estee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- lackof hesitancy about using newly encountered linguistic elemen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Ris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–tak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6-fear of negative social evalution arising from learner need to make positive social impression on ot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Anxie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7—putting yourself into someone else sho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Empath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8—he is sociable has many friend need to have people to tal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Extrover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9—on the other hand is a quiet ,retiring sort of person,fond of book rather than peop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trover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0—the ability to find your way around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telligen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1=refers to motivation to acquire a language as means for attaining car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strument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2==processing , the reader or listener gets a general vi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 top –dow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3==processing, the reader or listener focuses on individual words and phra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 bottom-u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4==reading and listening for gener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kimm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5==reading or listening for specific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ca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6==it is subconscious process identical in all important ways to the process children utilize in acquiring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7==speaker are not concentrate with form but with mea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8== a conscious process that result in knowing abou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9==tne degree which monitor is used depend 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Learner 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0==it is the mental edi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Mino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1==learning has only one function and that is moni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he minotor hypothe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2==tree conditions for monitor u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ime +form+know the ru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3==those are people who attempt to monitor all the time and constantly checking their outpu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Over-us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4==those are people who have not learned who prefer not to use their monitor even if they have all cond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Under- us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5==the discipline that studies the nature and use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Linguist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6==the speaker ability to produce and understand an unlimited number of utteranc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Linguistic competen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7==a language learned subsequent to speaker native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econd-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8=the gradual development of ability in a first or second language by using it naturallyin communicative situ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9==the conscious process og accumulating knowllege in contrast to 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0==the study of the meanings communicated through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1=a typical exercise is to translate the sentences from the target language into the mother tong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Grammar-translation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2==no use of the mother tongue is permit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irect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3=vocabulary is controlled at first (based on frequency and usefulness)and then expand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Reading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4==pronunciation is stressed from the begi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Audiolingualism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5=new items (lexical and grammatical) are introduced and practiced in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ituational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6==errors are viewed as inevit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Cogni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7==respect is emphasizing for individu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8==errors correction is seen as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Comprehension –based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9==the goal of language teachingis learners ability to communicate in the targe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0== a set of procedures ex(spelling+imitation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Method or technique(?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1==The choice of an approach or method by ESL/EFL teacher determin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etermine needs ,attitudes and aptitudes of individual students to the extent that is possi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2==one of second language learners grammatical error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Over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3=one of the shortcomings of error analysis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tressing on learners err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4=there is a mental block that prevents them from fully profiting from i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Fil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5==affective filter is down whe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he acquirer is not anxious and has intent on becoming a member of the group speaking the targe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6==children learners are less inhibi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Low affective fil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7==knowledge about the native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terlanguage sour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8==knowledge about life , human beings and cultur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terlanguage sour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9==the learner competence is transition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nter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0==it referto the tendency of many learners to stop developing their interlanguage 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Fossi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1==student makes some errors because of a misleading explanation from the teac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rab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2==that’s my building.. I live there &gt; instead of that’s the building where I l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3== the extension of using grammatical rules beyond its expected u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Over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4==they give general picture of a student knowledge and ability( admitting to a foreign university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Proficienc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5== a good test should give consistent resul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Reliabi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6==offers the possibility of selecting and sequencing different real –life situation rather than different grammatical uni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he situational syllab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7==based on list of task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he task-based syllab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8== it is announced in advanced and covers a specific uni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9==student works against ti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peed and power 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60</w:t>
      </w:r>
      <w:r>
        <w:rPr/>
        <w:drawing>
          <wp:inline distT="0" distB="0" distL="0" distR="0">
            <wp:extent cx="257175" cy="257175"/>
            <wp:effectExtent l="0" t="0" r="0" b="0"/>
            <wp:docPr id="3" name="Picture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 to 70(11 questions have been foregotten OPP SORRY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bookmarkStart w:id="0" w:name="_GoBack"/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 العلم ان الاسئله ممكن تتغير ادا تغير الدكتور</w:t>
      </w:r>
      <w:bookmarkEnd w:id="0"/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20ef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0e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0e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5:00Z</dcterms:created>
  <dc:creator>vaio</dc:creator>
  <dc:description/>
  <dc:language>en-US</dc:language>
  <cp:lastModifiedBy>vaio</cp:lastModifiedBy>
  <dcterms:modified xsi:type="dcterms:W3CDTF">2013-05-13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