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5396" w:leader="none"/>
        </w:tabs>
        <w:jc w:val="center"/>
        <w:rPr>
          <w:rFonts w:ascii="Adobe Arabic" w:hAnsi="Adobe Arabic" w:cs="Adobe Arabic"/>
          <w:sz w:val="70"/>
          <w:szCs w:val="70"/>
        </w:rPr>
      </w:pPr>
      <w:r>
        <w:rPr>
          <w:rFonts w:ascii="Adobe Arabic" w:hAnsi="Adobe Arabic" w:cs="Adobe Arabic"/>
          <w:sz w:val="70"/>
          <w:sz w:val="70"/>
          <w:szCs w:val="70"/>
          <w:rtl w:val="true"/>
        </w:rPr>
        <w:t xml:space="preserve">أسئلة إختبار الفصل الدراسي الأول </w:t>
      </w:r>
      <w:r>
        <w:rPr>
          <w:rFonts w:cs="Adobe Arabic" w:ascii="Adobe Arabic" w:hAnsi="Adobe Arabic"/>
          <w:sz w:val="70"/>
          <w:szCs w:val="70"/>
        </w:rPr>
        <w:t>1434</w:t>
      </w:r>
      <w:r>
        <w:rPr>
          <w:rFonts w:ascii="Adobe Arabic" w:hAnsi="Adobe Arabic" w:cs="Adobe Arabic"/>
          <w:sz w:val="70"/>
          <w:sz w:val="70"/>
          <w:szCs w:val="70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08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بحث علم الأخلاق في الأحكام القيميه المتعلقه بالأعمال التي توصف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الخير أوالشر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بالحسن أو القبح 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كلاهما صحيح</w:t>
      </w:r>
    </w:p>
    <w:p>
      <w:pPr>
        <w:pStyle w:val="ListParagraph"/>
        <w:numPr>
          <w:ilvl w:val="0"/>
          <w:numId w:val="2"/>
        </w:numPr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خطأ</w:t>
      </w:r>
    </w:p>
    <w:p>
      <w:pPr>
        <w:pStyle w:val="ListParagraph"/>
        <w:ind w:left="1080" w:hanging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ايخطب أحدكم على خطبة أخي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نهى عن المنافسه غير الشريفه لتنافيها مع خلق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المحبه المهني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خطأ</w:t>
      </w:r>
    </w:p>
    <w:p>
      <w:pPr>
        <w:pStyle w:val="ListParagraph"/>
        <w:spacing w:before="0" w:after="0"/>
        <w:ind w:left="1080" w:hanging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تلاعب بالمكاييل والموازيين ينافي العدل ويتنافى مع خلق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تعاون المهني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ستقامه المهني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المحبه المهني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دل قوله تعا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ولاتزر وازره وزر اخرى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على ان المسؤوليه 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خلاقية  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فردية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اعيه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شتركه 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عوامل الثبات في الاخلاق الاسلاميه ارتباطها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الفطرة البشريه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العادات والاعراف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المصلحه الذاتية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قاله هي ابطال العقد برضا الطرفين مراعاة لظروف احدهما بعد ابرامه ولزومه وهي من خصال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ستقامه المهنيه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ة المهنيه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حبه المهني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نقسم الطهاره الى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امه وخاصه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طلقه ومقيد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حسيه ومعنويه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بعيده وقريبة 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أدلة القرآن الكريم في الطهارة المهنيه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ن غشنا فليس منا</w:t>
      </w:r>
    </w:p>
    <w:p>
      <w:pPr>
        <w:pStyle w:val="Normal"/>
        <w:spacing w:before="0" w:after="0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 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صنع الله الذي اتقن كل شي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)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>- 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ولاتزر وازرة وزرى اخرى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نما الاعمال بالنيات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ستقامه في قول الله تعالى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فما استقاموا لكم فاستقيموا لهم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ثبات و الاستمرار   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يمان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قوى           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بر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عد أمر النبي عليه الصلاه والسلام بالتخفيف في ا</w:t>
      </w:r>
      <w:bookmarkStart w:id="0" w:name="_GoBack"/>
      <w:bookmarkEnd w:id="0"/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لصلاة من مظاهر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حبه للصلاه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حبه لاهل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واضعه وزهده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رحمته بالمؤمنين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راجعة اهل الاختصاص والخبره لاخذ رأيهم والعمل بموجبه يسمى الشورى وهو من خصائص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ستقامه المهنيه       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 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حبه المهني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رك حلب الدابه مدة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حتى يجتمع قدر كبير من الحليب في ضرعها يسمى التصريه ويتنافى مع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مانه المهنيه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ستخدام الاصباغ او الالوان الخادعه التي تخفي حقيقه وضع السلعه تدليس وغش ويتنافى مع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مانه المهنيه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خطأ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يل تجاه المهنه لتحقيق التوادد والتراحم والتعاطف من خصال خلق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حبه المهنيه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ختلف الاخلاق عن التقاليد اختلافاً بيناً من أبرز جوانب الاختلاف ان 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قاليد عامه والاخلاق خاص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قاليد ثابتة والاخلاق متغيره</w:t>
      </w:r>
    </w:p>
    <w:p>
      <w:pPr>
        <w:pStyle w:val="Normal"/>
        <w:spacing w:before="0" w:after="0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قاليد متغيره والاخلاق ثابت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قاليد مطلقه والاخلاق مقيده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قول الرسول عليه الصلاة والسلا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سرته حسنته وسائته سيئته 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</w:p>
    <w:p>
      <w:pPr>
        <w:pStyle w:val="Normal"/>
        <w:spacing w:before="0" w:after="0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فذلك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ؤمن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>-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حسن          ج</w:t>
      </w:r>
      <w:r>
        <w:rPr>
          <w:rFonts w:cs="Adobe Arabic" w:ascii="Adobe Arabic" w:hAnsi="Adobe Arabic"/>
          <w:sz w:val="40"/>
          <w:szCs w:val="40"/>
          <w:rtl w:val="true"/>
        </w:rPr>
        <w:t>-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صادق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راعاة آداب اللياقه واستئذان الرئيس في علاقات المهنه من خصال خلق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تعاون المهني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حب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ن يستغل مهنته او منصبه من اجل مصالحه الشخصيه يتنافى مع خلق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مانه المهنيه        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حسان الى زملاء المهنه والمنتفعين منها من خصال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 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ستقامه المهنيه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 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حب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في مجال توزيع الموارد امر الاسلام بالعدل في العطيه بين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خوه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والدين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ولاد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قول الرسول عليه الصلاة والسلام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ن كان يؤمن بالله واليوم الآخر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فليكرم ضيفه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فليكرم عبد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صحيح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ن تكون مهنته هي الشغل الاهم له وتفكيره منصبا على تطويرها لتحقق نفعا اكبر شرط لتحقق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حبه المهنيه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ل سلوك يضاد الحياه ويجعل الانسان متشائما قلقاً يرفضه الاسلا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من ثم حارب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تعاطي المخدرات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لاق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رض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تزام اصحاب الشأن في المهنة الرشد في التصرف من غير اسراف او استغلال من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مانه المهنيه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قول الرسول عليه الصلاة والسلام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ل معروف صدقه ومن المعروف ان تلقى اخاك </w:t>
      </w:r>
      <w:r>
        <w:rPr>
          <w:rFonts w:cs="Adobe Arabic" w:ascii="Adobe Arabic" w:hAnsi="Adobe Arabic"/>
          <w:sz w:val="40"/>
          <w:szCs w:val="40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>-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صدر رحب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التهليل والتكبير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بمحبة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وجه طلق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عتناء بالنظافة الشخصية واختيار الزي المناسب لطبيعه المهنه من خصال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حبة المهنيه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طهارة المهني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خطأ الذي يستوجب إقامة عقوبة مقدره ومعينه شرعا يسمى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فاره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حداً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عزيراً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أديباً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قول النبي عليه الصلاة والسلام </w:t>
      </w:r>
      <w:r>
        <w:rPr>
          <w:rFonts w:cs="Adobe Arabic" w:ascii="Adobe Arabic" w:hAnsi="Adobe Arabic"/>
          <w:sz w:val="40"/>
          <w:szCs w:val="40"/>
          <w:rtl w:val="true"/>
        </w:rPr>
        <w:t>"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الله لايؤم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.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قالو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يارسول الله ؟ قال </w:t>
      </w:r>
      <w:r>
        <w:rPr>
          <w:rFonts w:cs="Adobe Arabic" w:ascii="Adobe Arabic" w:hAnsi="Adobe Arabic"/>
          <w:sz w:val="40"/>
          <w:szCs w:val="40"/>
          <w:rtl w:val="true"/>
        </w:rPr>
        <w:t>"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ن لايأمن جاره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شتائمه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سباب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بوائقه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شرور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سلامة الصدر من الغش والحسد تجاه المسلمي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خصال أخلاق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حبة المهنيه                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 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أساس الذي يضفي القدسية على النظام الخلقي الإسلامي هو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أساس الواقعي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ساس الاعتقاد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أساس العلمي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قولة </w:t>
      </w:r>
      <w:r>
        <w:rPr>
          <w:rFonts w:cs="Adobe Arabic" w:ascii="Adobe Arabic" w:hAnsi="Adobe Arabic"/>
          <w:sz w:val="40"/>
          <w:szCs w:val="40"/>
          <w:rtl w:val="true"/>
        </w:rPr>
        <w:t>"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إن الله يقيم الدولة العادلة وإن كانت كافرة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ولايقيم الدولة الظالمة وإن كانت مسلمه هو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بن القيم        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بو حامد الغزال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بن تيميه              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مر بن عبد العزيز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عدم الإستئذان من الرئيس وتجاهله يؤدي إلى التنافر والتباغض بين الأطراف ويتنافى مع خلق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حبه المهنيه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ان لجوف النبي عليه الصلاة والسلام إذا صلى أزيز كأزيز المرجل من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خوف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ب          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رهبة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  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بكاء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حرم تولية الجاهل القضاء للحفاظ على جودة الأداء وتحقيق العدالة وهي من خصال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مان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طهاره المهنيه        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نتصار للمهنه بالاخذ على يد المسئ اليها حفاظاً على سمعتها وسعيا لتحقيق نجاحها من خصال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حبه المهنيه  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ستقامه المهنيه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في تحريم الاسلام الخصاء دليل على منع كل سلوك من شأنه أن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ثير الانسان 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عوق استمرار النسل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دفع الانسان نحو الاختلاط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عن عائشة قالت ماضرب رسول الله عليه الصلاة والسلام شيئا قط بيده الا ان يكون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ع خادمه       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في الجهاد في سبيل الل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خطأ   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لاهما صحيح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ان النبي عليه الصلاة والسلام إلى خبز الشعير والاهاله السنخه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فيسكت  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فيتعذر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فيغضب   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ميعها خطأ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3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أخبر الرسول عليه الصلاة والسلام أن القلم مرفوع عن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عبد حتى يتحرر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جاهل حتى يتعل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نائم حتى يستيقظ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جميعها صحيح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–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راقبة أفعال الناس وتصرفاته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أمرهم بالمعروف ونهيهم عن المنكر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مهام </w:t>
      </w:r>
      <w:r>
        <w:rPr>
          <w:rFonts w:cs="Adobe Arabic" w:ascii="Adobe Arabic" w:hAnsi="Adobe Arabic"/>
          <w:sz w:val="40"/>
          <w:szCs w:val="40"/>
          <w:rtl w:val="true"/>
        </w:rPr>
        <w:t>..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ولاة الامر فقط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علماء فقط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لاة الامر والعلماء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مة كلها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 –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قول النبي عليه الصلاة والسلام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علم بالتعلم والحلم بالتحل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دل على أن من الأخلاق ما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أتي بالتدريب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كتسب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كلاهما صحيح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فيد قول الله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Style w:val="Emphasis"/>
          <w:rFonts w:ascii="Adobe Arabic" w:hAnsi="Adobe Arabic" w:cs="Adobe Arabic"/>
          <w:i w:val="false"/>
          <w:i w:val="false"/>
          <w:iCs w:val="false"/>
          <w:color w:val="444444"/>
          <w:sz w:val="40"/>
          <w:sz w:val="40"/>
          <w:szCs w:val="40"/>
          <w:shd w:fill="FFFFFF" w:val="clear"/>
          <w:rtl w:val="true"/>
        </w:rPr>
        <w:t>وَلَيْسَ عَلَيْكُمْ جُنَاحٌ فِيمَا أَخْطَأْتُمْ بِهِ وَلَكِنْ مَا تَعَمَّدَتْ قُلُوبُكُمْ</w:t>
      </w:r>
      <w:r>
        <w:rPr>
          <w:rStyle w:val="Emphasis"/>
          <w:rFonts w:cs="Adobe Arabic" w:ascii="Adobe Arabic" w:hAnsi="Adobe Arabic"/>
          <w:i w:val="false"/>
          <w:iCs w:val="false"/>
          <w:color w:val="444444"/>
          <w:sz w:val="40"/>
          <w:szCs w:val="40"/>
          <w:shd w:fill="FFFFFF" w:val="clear"/>
          <w:rtl w:val="true"/>
        </w:rPr>
        <w:t xml:space="preserve">) </w:t>
      </w:r>
      <w:r>
        <w:rPr>
          <w:rStyle w:val="Emphasis"/>
          <w:rFonts w:ascii="Adobe Arabic" w:hAnsi="Adobe Arabic" w:cs="Adobe Arabic"/>
          <w:i w:val="false"/>
          <w:i w:val="false"/>
          <w:iCs w:val="false"/>
          <w:color w:val="444444"/>
          <w:sz w:val="40"/>
          <w:sz w:val="40"/>
          <w:szCs w:val="40"/>
          <w:shd w:fill="FFFFFF" w:val="clear"/>
          <w:rtl w:val="true"/>
        </w:rPr>
        <w:t>ان الانسان غير مسئول عن</w:t>
      </w:r>
      <w:r>
        <w:rPr>
          <w:rtl w:val="true"/>
        </w:rPr>
        <w:t xml:space="preserve">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عن أعماله اللاإراديه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عن أعماله الارادي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صحيح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قول أم المؤمنين عائشه رضي الله عنها كان النبي عليه الصلاة والسلام كان النبي في بيته في مهنه اهله فإذا حضرت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غنائم خرج اليها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زكاه خرج اليها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صلاه خرج اليها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حديث الذي يدل على وجوب طاعة ولي الأمر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 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سمعوا وأطيعوا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وان امر عليكم عبد حبشي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>- 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واطيعوا الله واطيعو الرسول والي الامر منكم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صحيح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لتزام تجاه الاخرين وتجاه مايفرضه المجتمع من قواعد تسمى المسئووليه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دينيه      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خلاق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جتماعيه       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ثقافي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العوامل الداخليه التي تعين على تحقيق الالتزام الخلقي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قوة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سلطة الحاكم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شجاعة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فطرة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شروط المسؤوليه الخلقية في الإسلام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كراه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هل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خطأ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عقوبات التي أقرتها الشريعة الإسلامية في حق الذين يتعدون حدود الله تسمى الجزاء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لهي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خلاق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شرعي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4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سبق النبي عليه الصلاة والسلام لكشف أخبار العدو دليل على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رحمته بأمته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شجاعت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واضعه لله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غضبه لل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يحث الرسول عليه الصلاة والسلام أتباعه من المسلمين على حسن إختيار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زوجه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          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أ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والد                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قال النبي عليه الصلاة والسلام لاشج عبد القيس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ن فيك خصلتين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..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حلم والاناه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الاناه تعني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ترك العجله     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رك التثبت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صحيح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ل سلوك يؤدي الى الاقبال على الحياة يعتبر سلوكا أخلاقياً ومن ثم حث الإسلام على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رهبانيه    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تبتل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راهية الموت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أن يستهلك العامل أضعاف مايحتاج من الأسلاك لتمديدات كهربائية سفاهه ويخالف خلق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ستقامه المهنيه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مان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طاعة الرؤوساء في المهنة شرط لتحقق خلق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مان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استقامه المهنيه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طلق على صورة الانسان الباطنه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غرائز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خُلق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خلق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عمل الذي يحتاج الى معارف عقليه وخبره ميدانيه كالهندسه والمحاسبه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مهنه        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كسب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حرفه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صنع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ان أبو بكر الصديق يعمل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حداداً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زارعاً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نجاراً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اجراً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حلف الكاذب منفقه للسلعه ممحقة للـ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للسلعة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للعمر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للبركة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للمال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5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قائل عبارة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لقد علم قومي أن حرفتي لم تكن تعجز عن مئونة أهلي</w:t>
      </w:r>
      <w:r>
        <w:rPr>
          <w:rFonts w:cs="Adobe Arabic" w:ascii="Adobe Arabic" w:hAnsi="Adobe Arabic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شغلت بأمر المسلمين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أبوبكر الصديق        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مر بن الخطاب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ثمان بن عفان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لي بن أبي طالب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رتقاء الى مراتب التناصح والتنافس الشريف باعتبارها ثمره لتسييد معاني الاخوه يندرج ضمن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ستقامه المهنيه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     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  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حب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دل قول النبي عليه الصلاة والسلا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يستعفف يعفه الل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على مدى تأثير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بيئه الصالحه             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ضغط الاجتماع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قدوة الحسنه      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أمر الصادر من الشرع للمكلف بإمتثال خلق محمود أو إجتناب خلق مذموم يعرف بـ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مسئولية الخلقية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الزام الخلق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هنه الخلقيه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جزاء الخلق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3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قول الرسول عليه الصلاة والسلا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أقيلوا ذوي العثرات هيئاتهم إلا</w:t>
      </w:r>
      <w:r>
        <w:rPr>
          <w:rFonts w:cs="Adobe Arabic" w:ascii="Adobe Arabic" w:hAnsi="Adobe Arabic"/>
          <w:sz w:val="40"/>
          <w:szCs w:val="40"/>
          <w:rtl w:val="true"/>
        </w:rPr>
        <w:t>"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كبيره         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حداً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عزيراً     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تأديباً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4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دل لخلق التعاون المهني ادله كثيره من السنه المطهره منها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ؤمن الذي يخالط الناس</w:t>
      </w:r>
      <w:r>
        <w:rPr>
          <w:rFonts w:cs="Adobe Arabic" w:ascii="Adobe Arabic" w:hAnsi="Adobe Arabic"/>
          <w:sz w:val="40"/>
          <w:szCs w:val="40"/>
          <w:rtl w:val="true"/>
        </w:rPr>
        <w:t>,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ويصبر على اذاهم </w:t>
      </w:r>
      <w:r>
        <w:rPr>
          <w:rFonts w:cs="Adobe Arabic" w:ascii="Adobe Arabic" w:hAnsi="Adobe Arabic"/>
          <w:sz w:val="40"/>
          <w:szCs w:val="40"/>
          <w:rtl w:val="true"/>
        </w:rPr>
        <w:t>,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أفضل من المؤمن الذي لايخالط الناس</w:t>
      </w:r>
      <w:r>
        <w:rPr>
          <w:rFonts w:cs="Adobe Arabic" w:ascii="Adobe Arabic" w:hAnsi="Adobe Arabic"/>
          <w:sz w:val="40"/>
          <w:szCs w:val="40"/>
          <w:rtl w:val="true"/>
        </w:rPr>
        <w:t>.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دين النصيح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مسلم اخو المسلم لايظلمه ولايسلم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5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ن العوامل الخارجيه التي تعين على الالتزام الخلقي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جتمع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6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من خصائص الالزام الخلقي في الاسلا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>-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عدم الاستثناءات                        ب– الالزام فوق الطاقه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ج–العزيمه المطلقه في التطبيق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د– جميعها صح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7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أصل الفقهي الذي يتأسس عليه المنع من ادعاء كثيره الطالبين للمهنه هو تحريم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غرر          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احتكار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تصريه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نجش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8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دل لخلق الامانه المهنيه ايات عديده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cs="Adobe Arabic" w:ascii="Adobe Arabic" w:hAnsi="Adobe Arabic"/>
          <w:color w:val="FF0000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وإذ أسر النبي إلى بعض أزواجه حديثاً فلما نبأت به وأظهره الله عليه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69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قول رسول الله عليه الصلاه والسلام </w:t>
      </w:r>
      <w:r>
        <w:rPr>
          <w:rFonts w:cs="Adobe Arabic" w:ascii="Adobe Arabic" w:hAnsi="Adobe Arabic"/>
          <w:sz w:val="40"/>
          <w:szCs w:val="40"/>
          <w:rtl w:val="true"/>
        </w:rPr>
        <w:t>(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غبن المسترسل</w:t>
      </w:r>
      <w:r>
        <w:rPr>
          <w:rFonts w:cs="Adobe Arabic" w:ascii="Adobe Arabic" w:hAnsi="Adobe Arabic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غلول            ب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فاسد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صحيح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حرام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70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يفيد قول الرسول عليه الصلاة والسلام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ن قتل قتيلاً فله سلبه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حث على المنافسه الشريفه وهي من خلق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الاستقامه المهنيه          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طهاره المهنيه                                      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المحبه المهني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spacing w:before="0" w:after="80"/>
        <w:rPr>
          <w:rFonts w:ascii="Adobe Arabic" w:hAnsi="Adobe Arabic" w:cs="Adobe Arabic"/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816983"/>
    </w:sdtPr>
    <w:sdtContent>
      <w:p>
        <w:pPr>
          <w:pStyle w:val="Footer"/>
          <w:rPr>
            <w:rFonts w:ascii="Adobe Arabic" w:hAnsi="Adobe Arabic" w:cs="Adobe Arabic"/>
            <w:sz w:val="40"/>
            <w:szCs w:val="40"/>
          </w:rPr>
        </w:pPr>
        <w:r>
          <w:rPr>
            <w:rFonts w:cs="Adobe Arabic" w:ascii="Adobe Arabic" w:hAnsi="Adobe Arabic"/>
            <w:sz w:val="60"/>
            <w:szCs w:val="60"/>
            <w:rtl w:val="true"/>
          </w:rPr>
          <w:fldChar w:fldCharType="begin"/>
        </w:r>
        <w:r>
          <w:rPr>
            <w:rtl w:val="true"/>
            <w:sz w:val="60"/>
            <w:szCs w:val="60"/>
            <w:rFonts w:cs="Adobe Arabic" w:ascii="Adobe Arabic" w:hAnsi="Adobe Arabic"/>
          </w:rPr>
          <w:instrText xml:space="preserve"> PAGE </w:instrText>
        </w:r>
        <w:r>
          <w:rPr>
            <w:rtl w:val="true"/>
            <w:sz w:val="60"/>
            <w:szCs w:val="60"/>
            <w:rFonts w:cs="Adobe Arabic" w:ascii="Adobe Arabic" w:hAnsi="Adobe Arabic"/>
          </w:rPr>
          <w:fldChar w:fldCharType="separate"/>
        </w:r>
        <w:r>
          <w:rPr>
            <w:rtl w:val="true"/>
            <w:sz w:val="60"/>
            <w:szCs w:val="60"/>
            <w:rFonts w:cs="Adobe Arabic" w:ascii="Adobe Arabic" w:hAnsi="Adobe Arabic"/>
          </w:rPr>
          <w:t>19</w:t>
        </w:r>
        <w:r>
          <w:rPr>
            <w:rtl w:val="true"/>
            <w:sz w:val="60"/>
            <w:szCs w:val="60"/>
            <w:rFonts w:cs="Adobe Arabic" w:ascii="Adobe Arabic" w:hAnsi="Adobe Arabic"/>
          </w:rPr>
          <w:fldChar w:fldCharType="end"/>
        </w:r>
        <w:r>
          <w:rPr>
            <w:rFonts w:cs="Adobe Arabic" w:ascii="Adobe Arabic" w:hAnsi="Adobe Arabic"/>
            <w:sz w:val="40"/>
            <w:szCs w:val="40"/>
            <w:rtl w:val="true"/>
          </w:rPr>
          <w:t xml:space="preserve">                     </w:t>
        </w:r>
        <w:r>
          <w:rPr>
            <w:rFonts w:ascii="Adobe Arabic" w:hAnsi="Adobe Arabic" w:cs="Adobe Arabic"/>
            <w:sz w:val="40"/>
            <w:sz w:val="40"/>
            <w:szCs w:val="40"/>
            <w:rtl w:val="true"/>
          </w:rPr>
          <w:t>تمنياتي للجميع بالتوفيق والنجاح أخوكم بورضا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f96"/>
    <w:pPr>
      <w:widowControl/>
      <w:bidi w:val="1"/>
      <w:spacing w:before="0" w:after="8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63834"/>
    <w:rPr>
      <w:i/>
      <w:i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6b03c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b0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f96"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03cc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b03cc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3</Pages>
  <Words>1827</Words>
  <Characters>10417</Characters>
  <CharactersWithSpaces>1222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44:00Z</dcterms:created>
  <dc:creator>Q3SSEM</dc:creator>
  <dc:description/>
  <dc:language>en-US</dc:language>
  <cp:lastModifiedBy>Q3SSEM</cp:lastModifiedBy>
  <dcterms:modified xsi:type="dcterms:W3CDTF">2013-05-26T1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