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hort story is a narration of incidents or event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اب احد الاسئلة وكان عن </w:t>
      </w:r>
      <w:r>
        <w:rPr>
          <w:b/>
          <w:bCs/>
          <w:sz w:val="24"/>
          <w:szCs w:val="24"/>
        </w:rPr>
        <w:t>A short stor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ming to provoke emotions and/or entertain rather than influence or inform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rding to David Pendlebur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wo recognizable main stages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 جوابه </w:t>
      </w:r>
      <w:r>
        <w:rPr>
          <w:b/>
          <w:bCs/>
          <w:sz w:val="24"/>
          <w:szCs w:val="24"/>
        </w:rPr>
        <w:t>weaning awa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the authority of Anas ibn malik (may Allah be pleased with him), who said that the Messenger of Allah (peace and blessings of Allah be upon him) said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No man is a true believer unless he desires for his brother that, what he desires for himself</w:t>
      </w:r>
      <w:r>
        <w:rPr>
          <w:rFonts w:cs="Arial"/>
          <w:b/>
          <w:bCs/>
          <w:sz w:val="24"/>
          <w:szCs w:val="24"/>
          <w:rtl w:val="true"/>
        </w:rPr>
        <w:t xml:space="preserve">."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ce upon a time in the far lands far landsof Mount Everest</w:t>
      </w:r>
      <w:r>
        <w:rPr>
          <w:rFonts w:cs="Arial"/>
          <w:b/>
          <w:bCs/>
          <w:sz w:val="24"/>
          <w:szCs w:val="24"/>
          <w:rtl w:val="true"/>
        </w:rPr>
        <w:t>.....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 ترجمتوها ام كرهب وماء والا شي ثاني؟؟؟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نسبه للحديث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ؤمن احدكم حتى يحب لاخيه مايحب لنفسه </w:t>
      </w:r>
      <w:r>
        <w:rPr>
          <w:rFonts w:cs="Arial"/>
          <w:b/>
          <w:bCs/>
          <w:sz w:val="24"/>
          <w:szCs w:val="24"/>
          <w:rtl w:val="true"/>
        </w:rPr>
        <w:t>,,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رت </w:t>
      </w:r>
      <w:r>
        <w:rPr>
          <w:b/>
          <w:bCs/>
          <w:sz w:val="24"/>
          <w:szCs w:val="24"/>
        </w:rPr>
        <w:t>wish</w:t>
      </w:r>
      <w:r>
        <w:rPr>
          <w:rFonts w:cs="Arial"/>
          <w:b/>
          <w:bCs/>
          <w:sz w:val="24"/>
          <w:szCs w:val="24"/>
          <w:rtl w:val="true"/>
        </w:rPr>
        <w:t xml:space="preserve"> &lt;&lt;</w:t>
      </w:r>
      <w:r>
        <w:rPr>
          <w:b/>
          <w:b/>
          <w:bCs/>
          <w:sz w:val="24"/>
          <w:sz w:val="24"/>
          <w:szCs w:val="24"/>
          <w:rtl w:val="true"/>
        </w:rPr>
        <w:t xml:space="preserve">لاني اشوفها اقرب لمعني الحديث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له اعلم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.b.b.u.h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عتقد كان جوابه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ne and humanis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of holistic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etry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 يوماً ملتهبا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ay was as hot as a child a fever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سي الذى استوت عليه مثل عرش متوهجا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من كان عبد لمحمد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قديم الزمان في الاراضي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ys __ page and stage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YLOCK &amp; ANTONIO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aning away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ntional : cor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ay was as hot as a child a fever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ativit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ion and commitmen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ativity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nking, then producing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the authority of Anas (may Allah be pleased with him), who said that the Messenger of Allah (peace and blessings of Allah be upon him) said: "No man is a true believer unless he desires for his brother that, what he desires for himself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arrated Shaykhan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ne lov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بة الإله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onic lov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 العذر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therly lov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بة الأخو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ane lov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 المدنس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eople, it is true that you have certain rights with regard to your women, but they also have right over you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ا لحبيبي وحبيبي الي ،،، هذي اغنيه فيروز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ش الجواب الصح فيهم ؟؟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ntional ‘core literary’ genres are Drama, Poetry and fictional prose such as novels and short storie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العيب ان يكون الفتى فقيرا ولكن العيب ان يعيش الفتى ذليل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not a shame to be poor but it is to live in degradatio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bery is a religious crime, and a national betrayal. Help us fight against briber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شوة إثم تعاقب عليه، وخيانة للوطن، لنحاربها معا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العيب ان يكون الفتى فقيرا ولكن العيب ان يعيش الفتى ذليل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not a shame to be poor but it is to live in degradatio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bery is a religious crime, and a national betrayal. Help us fight against bribery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شوة إثم تعاقب عليه، وخيانة للوطن، لنحاربها مع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igious orations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th hearts and mind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</w:t>
      </w:r>
      <w:r>
        <w:rPr>
          <w:rFonts w:cs="Arial"/>
          <w:b/>
          <w:bCs/>
          <w:sz w:val="24"/>
          <w:szCs w:val="24"/>
          <w:rtl w:val="true"/>
        </w:rPr>
        <w:t>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فكرة تبقى أخطاء موجودة حتى الآن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اجابة السؤال الاول من اسئلة المراجعة غلط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===================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م بعد جاب نفس هذا السؤال لكن بطريقة أخرى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most appropriate translation of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ِّط شعرك يا قمر بالمشط الحلو انكسر، وينك يا قمر 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، مشطشعر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A. Brush your hair moon with a broken comb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2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are you moon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’m brushing my hair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4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Have you brushed your silver locks my moon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you brushed them with your broken comb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are you my naughty moon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’m brushing my hair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Comb your hair, little moon</w:t>
      </w:r>
      <w:r>
        <w:rPr>
          <w:rFonts w:cs="Arial"/>
          <w:b/>
          <w:bCs/>
          <w:sz w:val="24"/>
          <w:szCs w:val="24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the broken nice little comb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are you, moon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“</w:t>
      </w:r>
      <w:r>
        <w:rPr>
          <w:b/>
          <w:bCs/>
          <w:sz w:val="24"/>
          <w:szCs w:val="24"/>
        </w:rPr>
        <w:t>Combing my hair</w:t>
      </w:r>
      <w:r>
        <w:rPr>
          <w:rFonts w:cs="Arial"/>
          <w:b/>
          <w:bCs/>
          <w:sz w:val="24"/>
          <w:szCs w:val="24"/>
          <w:rtl w:val="true"/>
        </w:rPr>
        <w:t>”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Brush your hair, sweet love</w:t>
      </w:r>
      <w:r>
        <w:rPr>
          <w:rFonts w:cs="Arial"/>
          <w:b/>
          <w:bCs/>
          <w:sz w:val="24"/>
          <w:szCs w:val="24"/>
          <w:rtl w:val="true"/>
        </w:rPr>
        <w:t>;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the broken comb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a hey, and a ho</w:t>
      </w:r>
      <w:r>
        <w:rPr>
          <w:rFonts w:cs="Arial"/>
          <w:b/>
          <w:bCs/>
          <w:sz w:val="24"/>
          <w:szCs w:val="24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are you, sweet love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shing my hair with a hey and a ho! My lov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 الاجابة نفسها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4a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4a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36</Words>
  <Characters>3058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10:00Z</dcterms:created>
  <dc:creator>A</dc:creator>
  <dc:description/>
  <dc:language>en-US</dc:language>
  <cp:lastModifiedBy>A</cp:lastModifiedBy>
  <cp:lastPrinted>2013-06-16T12:28:00Z</cp:lastPrinted>
  <dcterms:modified xsi:type="dcterms:W3CDTF">2013-06-1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