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ئله الاختبار النهائي لمقرر الاخلاق الاسلاميه واداب المهنه لعام 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</w:rPr>
        <w:t>1432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</w:rPr>
        <w:t>143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دكتور 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>كتابة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عتبر الاسلام كل سلوك يودي الى ابقاء النوع سلوكا اخلاقيا راقيا ومن ث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شرع الزواج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هى عن التبلل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هى عن الرهباني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حث النبي صلى الله عليه وسلم على تزويج بناتهم من اناس صالحين فقال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ذا جاكئم من ترضون دينه وخلقه فاانكحوه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يروا لنطفك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 استطاع منكم الباء فليتزو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ايمكن ان يصدر عن الانسان والحيوان معا يسم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عمل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نه 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رفه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ن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ل سلوك يودي الى الاقبال على الحياء وينمي العقل ويحافظ عليه مطلوب مثل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طلب العلم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له الرحم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ضاء بقضاء الله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شجاعه خلقا كري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ياتي وسطا بين رذيلتي هم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هور والجبن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فه والخمود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قل والتهور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نظر الاسلام الى الانسان على انه روح علويه وجسد مادي والمطلوب هو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نسيق بين الطبيعتين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ليب الجانب المادي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قول الرسول صلى الله عليه وسل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كثر المومنين ايمان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ثرهم علما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سبقهم اسلاما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حسنهم خلقا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مور المتعلق عليها ان الاخلاق في الاسلام تتغير وتتطور تبعا للظروف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تصادي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اسيه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في قول الله تع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ان عاقبتم فعاقبوا بمثل ماعوقبتم ب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قرير لقاعد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احسان   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عدل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ضوح والمثالي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انسان عند غلاة المثاليي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جسد فان يجب التخلص م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روح عفويه محبوسه في الجسد وعليه التحرر م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سد وروح يجيب التوافق بينهما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حكمه فضيله خلقي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ثاني بين رذيلتين هم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تعقل والجنون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خبب والبل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رأه والاستسلام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بول القاضي للهدايا يعد خرقا لخلق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يفه المهني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ذا مدح الانسان او ذم على غرائز ودوافع كالاكل والزواج كان المقصود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عل الاكل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والزواج     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              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ال النبي صلى الله عليه وسلم لاشج عبدالقيس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ن فيك خصلتين يحبها الله ورسول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زم والشجاعه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تقامه والحزم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عقل والدين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وسائل اكتساب الضغط الاجتماعي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يقصد ب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جتمع بكل طبقاته واطيافه وفنئات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مر الشرع المكلف باامتثال خلق محمود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و اجتناب خلق مذمو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ؤوليه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جزاء    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لزاما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ع الاستغلال والاسراف في المعاملات من خصال خلق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طهاره المهنيه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مور المتفرعه عن الشرع والمعينه على تحقيق الالتزام الخلقي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فطره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ظمير الخلقي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جميعها صحيح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قول الرسول صلي الله عليه وسلم من ينكب جيران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الله لايؤ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ثلاث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يل 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 يشرب الخمر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 يتهاون في صلات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ذي لايؤمن جار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وصف الانسان بالئة اذا كان متصفا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بالسذاج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جبن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بخل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حلف الكاذب منفعه للسنعه ممحق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سلع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للربح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ك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ما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ربط الاسلام السياسه بالاخلاق ومن ثم الاساليب القذره للوصول 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غايات النبيل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سائل المحرم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باب الدنيئ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تمثل الاساس الواقعي للاخلاق الاسلاميه في اركان منه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يمان بالله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وجود الحياه بعد الموت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تمتاز دعوه الاسلام بوسطيتها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من ثم فاانها ترفض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عوات الروحيه التي تدعو لمحاربه الطبيع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لاهما صحيح      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قول النبي صلى الله عليه وسل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تطروني كما اطرت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يهود موسى بن عمران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روم عظمائها 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نصارى ابن مري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ي الله عليه وسلم يدعى الى خبز الشعير والاهاله السنخ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رفض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يعتذر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جيب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اذا انتهكت حدود الله لايقو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زنه لشيء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أمامه لشيء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غضبه شيء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حرم توليه الجاهل منصب القضاء حفاظا على جوده الاداء التي هي 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خصال المحبه المهنيه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صال الامانه المهنيه 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يمر بالصبيا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يتصدق عليهم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سلم عليهم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حملهم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قبله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قوال الماثور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ن الله يقيم الدوله العادله وان كانت كافره ولايقي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فاسده وان كانت قويه   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ظاللم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دوله الظالمه وان كانت مسلمه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افظه على الحيا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ارتقاء العقلي والروحي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راسة الدين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لاهما صحي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ليفا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إ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مهنه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ك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سمى الحرف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الذي قال الله في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وعلمناه صنعه لبوس لك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.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راهيم عليه السلام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إدريس عليه السلام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اود عليه السل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نبغي فعل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جب فع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لزم فعله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تا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ول الله تع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اتزر وآزره  وزر أخر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لاق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ر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تدري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قول النبي صلى الله عليه وسل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 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من يستعفف يعفه الل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شاره الى دور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و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ل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زوج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الزام الخلقي عند المسلمين 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قران والسنه والعرف والمصلحه والعقل  </w:t>
      </w:r>
      <w:bookmarkStart w:id="0" w:name="_GoBack"/>
      <w:bookmarkEnd w:id="0"/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قران والسنه والفطره والعقل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ران والسنه فح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فيد قول الل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يس عليكم جناح فيما اخطأت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 الانسان غير مسؤول عن اعماله اللاإرا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 الانسان غيرمسؤول عن اعماله التي لايحبها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ليفا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كفاراتب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تاب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عزيزا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5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قول علي رضي الله عنه كنا اذااحمر البأس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قي القوم القوم اتقينا بـــــــ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ي بكر رضي الله عن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حمزه بن عبد المطلب رضي الله ع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5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اذا  انتهكت حدود الله لايق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زنه شيء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امه شي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غضبه شيء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>غير موجوده من التصوير نفسه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color w:val="0000CC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54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>غيرموجوده من التصوير نف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0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2:00Z</dcterms:created>
  <dc:creator>DELL</dc:creator>
  <dc:description/>
  <dc:language>en-US</dc:language>
  <cp:lastModifiedBy>user</cp:lastModifiedBy>
  <cp:lastPrinted>2012-05-11T09:35:00Z</cp:lastPrinted>
  <dcterms:modified xsi:type="dcterms:W3CDTF">2013-05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