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1" name="صورة 1" descr="C:\Users\Acer\Pictures\الاخلاق الاسلاميه\5Ls297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cer\Pictures\الاخلاق الاسلاميه\5Ls297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2" name="صورة 6" descr="C:\Users\Acer\Pictures\الاخلاق الاسلاميه\pYL297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C:\Users\Acer\Pictures\الاخلاق الاسلاميه\pYL2978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0720"/>
            <wp:effectExtent l="0" t="0" r="0" b="0"/>
            <wp:docPr id="3" name="صورة 7" descr="C:\Users\Acer\Pictures\الاخلاق الاسلاميه\Rui297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C:\Users\Acer\Pictures\الاخلاق الاسلاميه\Rui297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4" name="صورة 5" descr="C:\Users\Acer\Pictures\الاخلاق الاسلاميه\pY2297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Acer\Pictures\الاخلاق الاسلاميه\pY22978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5" name="Image2" descr="C:\Users\Acer\Pictures\الاخلاق الاسلاميه\مجلد جديد ‫‬\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Users\Acer\Pictures\الاخلاق الاسلاميه\مجلد جديد ‫‬\5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6" name="صورة 2" descr="C:\Users\Acer\Pictures\الاخلاق الاسلاميه\dr33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C:\Users\Acer\Pictures\الاخلاق الاسلاميه\dr33003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7" name="صورة 8" descr="C:\Users\Acer\Pictures\الاخلاق الاسلاميه\SWT802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C:\Users\Acer\Pictures\الاخلاق الاسلاميه\SWT8023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8" name="صورة 4" descr="C:\Users\Acer\Pictures\الاخلاق الاسلاميه\Jwo3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C:\Users\Acer\Pictures\الاخلاق الاسلاميه\Jwo3003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 xml:space="preserve">نموذج آخر </w:t>
      </w:r>
    </w:p>
    <w:p>
      <w:pPr>
        <w:pStyle w:val="Normal"/>
        <w:rPr>
          <w:sz w:val="144"/>
          <w:szCs w:val="144"/>
        </w:rPr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9" name="صورة 12" descr="C:\Users\Acer\Pictures\الاخلاق الاسلاميه\Dqz785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C:\Users\Acer\Pictures\الاخلاق الاسلاميه\Dqz7853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0" name="صورة 16" descr="C:\Users\Acer\Pictures\الاخلاق الاسلاميه\wpT785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6" descr="C:\Users\Acer\Pictures\الاخلاق الاسلاميه\wpT7853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1" name="صورة 9" descr="C:\Users\Acer\Pictures\الاخلاق الاسلاميه\0fz967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C:\Users\Acer\Pictures\الاخلاق الاسلاميه\0fz9678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2" name="صورة 14" descr="C:\Users\Acer\Pictures\الاخلاق الاسلاميه\fxl723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C:\Users\Acer\Pictures\الاخلاق الاسلاميه\fxl72357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3" name="صورة 11" descr="C:\Users\Acer\Pictures\الاخلاق الاسلاميه\9iO788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C:\Users\Acer\Pictures\الاخلاق الاسلاميه\9iO7887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4" name="صورة 15" descr="C:\Users\Acer\Pictures\الاخلاق الاسلاميه\W76788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C:\Users\Acer\Pictures\الاخلاق الاسلاميه\W767887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5" name="صورة 13" descr="C:\Users\Acer\Pictures\الاخلاق الاسلاميه\DtB788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C:\Users\Acer\Pictures\الاخلاق الاسلاميه\DtB78878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rtl w:val="true"/>
        </w:rPr>
        <w:t xml:space="preserve"> </w:t>
      </w:r>
    </w:p>
    <w:p>
      <w:pPr>
        <w:pStyle w:val="Normal"/>
        <w:rPr>
          <w:sz w:val="144"/>
          <w:szCs w:val="144"/>
        </w:rPr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6" name="صورة 10" descr="C:\Users\Acer\Pictures\الاخلاق الاسلاميه\dAI788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0" descr="C:\Users\Acer\Pictures\الاخلاق الاسلاميه\dAI78878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5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5c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5c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12</Words>
  <Characters>73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5:00Z</dcterms:created>
  <dc:creator>Acer</dc:creator>
  <dc:description/>
  <dc:language>en-US</dc:language>
  <cp:lastModifiedBy>user</cp:lastModifiedBy>
  <dcterms:modified xsi:type="dcterms:W3CDTF">2013-05-2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