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نسبة لأسئلة المحاضرة الث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هي الوسيلة لمعرفة المعلومات؟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و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ل العلم تصورات والمعرفة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صديقات؟الإجابة خاطئ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لم تصديقات والمعرفة تصو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م أعم وهو إدراك 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رفة إدراك جز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واع المعرفة وفق دراستك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نواع أو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واع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نو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له يعلم كل شئ ونحن نقول نعرف الله صح أو خطأ؟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إجابة 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قدم المعرفة الأنسانية هي المعرفة العقلية؟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خطأ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المعرفة الح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قى أنواع المعرفة الأنسانية؟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قراء والأستنطباء في ال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ستقطراء ينكرون المعرف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نساني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لسوف غربي كتب كتابا سماه مغالة الفهم الإ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لوك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لسوف غربي قال أنا أفكر إذا أنا موجود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يكار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سينا قسم الحكمة إلى قسمين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ظري وعمل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معاني الاصطلاحية للجدل هو البرهان؟خطأ هو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ابل النقيضين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نقسم الأشياء في التصور الإسلامي إ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شهادة وغيب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ماذا الوحي ضروري وهو مصدر المعرفة؟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أنه ممكن عقل وإسل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حث في المعرفة عند الفلاسفة كان يهتم في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وجود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رفة كانت كبيرة ومركزية في الفلسفة على يد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ات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حث في نظرية المعرفة بالنسبة لعلماء المسلمين كانت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لفو كتاب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بحث من مباحث المعرفة يدرس قدرة الأنسان للوصول إلى الحقيق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مكان ال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عاني الجدل في اللغة الفتل؟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جابة صحيح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لوسيلة التي تشكل لمعرفة الأنسانية؟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صادر ال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كز على تعاريف المذاه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ذهب التجريبي يعتمد على طريقة تصعب الجزئيات إلى الكليات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ريقة الاستقرائ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هب الحدس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ذهب إلهام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هب التجريبي يجعل المعرف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عدية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ف الحدس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هب البرغماتي أن صحة الفكر تعتمد عى أمر معين تكون المعرفة وصلنا إلى نتائج ذات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ة ناجح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فكر إسلامي مصادر الدين هما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رآن وال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عرفة العامة بالواقع مالذي يقبل الإسلام ؟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ق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أفضل من يمثل المذهب الحدسي هو الفيلسوف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ري </w:t>
      </w:r>
      <w:r>
        <w:rPr>
          <w:rFonts w:cs="Arial" w:ascii="Arial" w:hAnsi="Arial"/>
          <w:color w:val="000000"/>
          <w:sz w:val="27"/>
          <w:szCs w:val="27"/>
          <w:rtl w:val="true"/>
        </w:rPr>
        <w:t>...)</w:t>
        <w:br/>
      </w:r>
      <w:r>
        <w:rPr>
          <w:rFonts w:cs="Arial" w:ascii="Arial" w:hAnsi="Arial"/>
          <w:color w:val="000000"/>
          <w:sz w:val="27"/>
          <w:szCs w:val="27"/>
        </w:rPr>
        <w:t>3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ك المطلق يطلق علية عدة أسماء؟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ذهبي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طلق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ك من أجل الشك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ك المطلق يقصد أن الشك هو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غا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ك الذي يعتبر وسيلة يتوصل إلى غاية هو الشك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نهج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5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م من أعلام المسلمين قال عن الشك من لم يشك لم ينظر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قي في العماءهو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بو حامد الغزالي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6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طلق الفيلسوف فيف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الشك المنهج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ك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7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ذهب النسبي يطلق عليه مطلق آخر هو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ذهب النقد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8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ريقة إلى المعرفة عند المسلمين يسمى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فطر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يعة المعرفة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ذاهب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قالي 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</w:t>
      </w:r>
      <w:r>
        <w:rPr>
          <w:rFonts w:cs="Arial" w:ascii="Arial" w:hAnsi="Arial"/>
          <w:color w:val="FF0000"/>
          <w:sz w:val="27"/>
          <w:szCs w:val="27"/>
          <w:rtl w:val="true"/>
        </w:rPr>
        <w:t>_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اقع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طرة اضطربت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يعرف الله إلا بالشك هل يجب عليه هالشئ؟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لزمه النظر بالأد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ذي قال هالكلام؟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بن تيم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4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ك المثالي من يمثله من الفلاسفة ؟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فلاطون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ه أسئلة المحاضرة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باش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عواتكم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7:00Z</dcterms:created>
  <dc:creator>sony</dc:creator>
  <dc:description/>
  <dc:language>en-US</dc:language>
  <cp:lastModifiedBy>sony</cp:lastModifiedBy>
  <dcterms:modified xsi:type="dcterms:W3CDTF">2013-07-19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