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Aladdin Regular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</w:rPr>
        <w:t>1434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ك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درا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وضو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تصور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قي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ركب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حث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يلسوف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سي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  (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إبستي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جي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عم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ن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رسط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رتبط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باحث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ظ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رن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بوابا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قلي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يد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ري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قرائ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روح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دو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براغمات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وث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لس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 xml:space="preserve">+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هجي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 "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D0D0D"/>
          <w:sz w:val="32"/>
          <w:sz w:val="32"/>
          <w:szCs w:val="32"/>
          <w:rtl w:val="true"/>
        </w:rPr>
        <w:t>اب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</w:rPr>
        <w:t>تيم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جويني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ي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شار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ي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شي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خ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مسوو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كت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تان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دعوا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..</w:t>
      </w:r>
    </w:p>
    <w:sectPr>
      <w:footerReference w:type="default" r:id="rId2"/>
      <w:type w:val="nextPage"/>
      <w:pgSz w:w="11906" w:h="16838"/>
      <w:pgMar w:left="1134" w:right="1274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15pt;margin-top:793.5pt;width:27.45pt;height:36.05pt" coordorigin="11063,15870" coordsize="549,721">
              <v:rect id="shape_0" fillcolor="white" stroked="t" o:allowincell="f" style="position:absolute;left:11063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4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5:00Z</dcterms:created>
  <dc:creator>ABUMADA</dc:creator>
  <dc:description/>
  <cp:keywords/>
  <dc:language>en-US</dc:language>
  <cp:lastModifiedBy>ABUMADA</cp:lastModifiedBy>
  <dcterms:modified xsi:type="dcterms:W3CDTF">2013-07-19T04:37:00Z</dcterms:modified>
  <cp:revision>14</cp:revision>
  <dc:subject/>
  <dc:title/>
</cp:coreProperties>
</file>