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</w:rPr>
        <w:t>1434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تصور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ركب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يلسو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س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إبستي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ج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ع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رتب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وابا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قلي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قر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و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براغمات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لس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 xml:space="preserve">+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هجي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 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D0D0D"/>
          <w:sz w:val="32"/>
          <w:sz w:val="32"/>
          <w:szCs w:val="32"/>
          <w:rtl w:val="true"/>
        </w:rPr>
        <w:t>اب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</w:rPr>
        <w:t>تي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شار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ي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خ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مسوو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كت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3.5pt;width:27.45pt;height:36.05pt" coordorigin="11063,15870" coordsize="549,721">
              <v:rect id="shape_0" fillcolor="white" stroked="t" o:allowincell="f" style="position:absolute;left:11063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5:00Z</dcterms:created>
  <dc:creator>ABUMADA</dc:creator>
  <dc:description/>
  <cp:keywords/>
  <dc:language>en-US</dc:language>
  <cp:lastModifiedBy>ABUMADA</cp:lastModifiedBy>
  <dcterms:modified xsi:type="dcterms:W3CDTF">2013-07-13T20:07:00Z</dcterms:modified>
  <cp:revision>8</cp:revision>
  <dc:subject/>
  <dc:title/>
</cp:coreProperties>
</file>