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نظرية المعرفه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)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تقوم نظرية المعرفه على ثلاثة اشيا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عارف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معرّف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وسيلة المعرفه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.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نظريه يقابلها العمل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معرفه يقابلها انكار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متى نشأت نظرية المعرفه ومن اول من تكلم فيه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ول مانشأت في اليونان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مصادر المعرفه ؟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)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معرفه تكون تصورات ادراك جزئ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والعلم تصديقات وهو ادراك كل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6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علم اعم من المعرف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7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نواع المعرفه اربعة انواع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8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قدم انواع المعرفه الانسانيه هي المعرفه الحس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9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رقى انواع المعرفه الانسانيه هي العلم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10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استقراء والاستنباط تكون في المعرفه العلم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11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سفسطائيون ينكرون المعارف الانسان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12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فيلسوف غربي كتب كتاباً سماه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مقال الفهم الانساني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هو جون لوك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14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صاحب عبارة انا افكر اذاً انا موجود هو ديكارت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15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بن سينا قسم الحكمه الى قسمين هما نظري وعمل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16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من المعامل الصحيه للجدل هو تقابل النقيضين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17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تنقسم الاشياء في التصور الاسلامي الى شهادة وغيب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18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ضرورة الوحي لانه ممكن عقلاً ولانه اسلام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19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بحث المعرفه عند الفلاسفه كان يهتم بالوجود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0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معرفه اصبحت ذات مكانه مركزيه في الفلسفه على يد كانط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1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ذي جعل المعرفه جزءمن الفلسفه هو كانط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2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بحث في نظرية المعرفه بالنسبه لعلماء المسلمين هو انهم الفو فيها كتباً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3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مبحث يدرس قدرة الانسان في الوصول الى الحقيقه هو امكان المعرف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4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من معاني الجدل في اللغه هو الفتل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5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معاني الجدل في اللغه النقاش والضم والفتل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)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6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مذهب التجريبي يقوم على الانتقال من الجزئيات الى الكليات وتسمى هذي الطريقه في الاستدلال والتفكير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(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استقرائيه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7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حدسي هو الالهام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8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مذهب التجريبي يجعل المعرفه تكون بعد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9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حدس هو الاطلاع المباشر على ماهو ظاهر بالذهن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0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مذهب البراقماتي ان صحة الفكر تعتمد على نتائج عمليه ناجح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1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مصادر الدين الاسلامي في الوصول للمعرفه هو القران والسنه فقط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2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اجماع يسمى مصدر تابع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3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اسلام يقر بالحس والتجربه والحدس وهي مصادر معرفه في الاسلام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4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فضل من يمثل المذهب الحدسي هو الفيلسوف الفرنسي هنري برجسون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5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يصل الانسان الى الحقيقه اما عن طريق الشك او اليقين اوعن الطريقه النسب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6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يطلق على الشك المطلق مجموعه من الاسماء وهي ثلاثة اسماء الشك المطلق والشك المذهبي والشك من اجل الشك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7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شك المطلق يقصد به ان الشك غا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8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شك الذي يعتبر وسليه يتوصل به الى غايه وهو الشك المنهج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9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علم من اعلام المسلمين قال من لم يشك لم ينظر ومن لم ينظر لم يبصر ومن لم يبصر بقي في العمى هو ابو حامد الغزال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40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طلق الفيلسوف ديفد هيوم على الشك المنهجي اسم الشك العلم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41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طلق على المذهب النسبي اسم اخر هو المذهب النقد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42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طريق الى المعرفه التي وضعها الله في البشر هي الفطر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43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لو اضطربت وانحرفت الفطره نلزمه بالنظر وقال هذه العباره ابن تيم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44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مذهب المثالي يمثله الفيلسوف افلاطون وينظر للعالم على انه عالمين عالم حقيقي وعالم واقع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45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حقيقه في طبيعة المعرفه في القراءن تنقسم الى ثلاثه اقسام اما ان تكون بديهيه فطريه او اكتسابيه او غيب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)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46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عند ذهابك الى الطبيبه واخبارها بمرضك وشكواك معرفة الطبيبه بنوع مرضك اسمها معرفه حدس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47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مجموعة القواعد العامه الي يعتمدها الباحث في تنظيم مالديه من افكار او طريقه توصله الى النتيجه المطلوب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هو المنهج اوالبحث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48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علم القوانين الظروريه الضابطه للتفكير هو تعريف المنطق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49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منطق ينقسم الى منطق صوري ومنطق رمز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50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مؤسس الاول للمنطق الصوري هو ارسطو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51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ثلاثة قوانين اساسيه للفكر هي قانون الهويه وقانون عدم التناقض وقانون الثالث المرفوع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52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مباحث المنطق الصوري عند ارسطو منطق الحدود اوالتصورات و منطق القضايا والاحكام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ومنطق الاستدلال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53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حد هو وحدة الحكم الاساس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54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استدلال ينقسم الى نوعين هما مباشر وغير مباشر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55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استدلال المباشر نوعان هما التقابل والتكاثر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56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استدلال الغير مباشر نوع واحد وهو القياس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57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منطق الرمزي يطلق عليه اسم اخر وهو الرياضي لانه يتعلق برموز الرياضيات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58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معاني اللغويه الي وردت للجدل هي النقاش والخصام والفتل والضم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59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معاني الاصطلاحيه للجدل هو تقابل النقيضين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60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قوانين المنهج الجدلي قانون تحول التبدلات النوعيه الى تبدلات كميه وقانون وحدة وصراع الاضداد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وقانون نفي النف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61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تطور الجدل تطوراً كبيراً على يد فيلسوف الماني هيجل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62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فلسفه الاشراقيه يطلق عليها الذوقيه وتقوم في مقابل المشائ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63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تعريف التجربه في المعنى العام هي الخبره الحس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64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تجريب في العصر الاسلامي برز فيه الحسن بن الهيثم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65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شهر اعلام نظرية المعرفه هو ابن سينا وابن عرب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66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بن سينا قسم الحكمه الى نوعين هما نظري وعمل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67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غاية الحكمه النظريه عند ابن سينا هي الحق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68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غاية الحكمه العمليه عند ابن سينا هي الخير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))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69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لقب الغزالي بحجة الاسلام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70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قسم الغزالي المعرفه الى ثلاث اقسام الميتافيزيقيه والتجريبيه والمعرفه الغيب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71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معرفه الميتافيزيقيه هي ماوراء الطبيعه او المشاهد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72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طريق لمعرفه الميتافيزيقيه هو الوح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73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طريق للمعرفه الرياضيه هو العقل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74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طريق للمعرفه التجريبيه هي الحواس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75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قسم الغزالي العلوم الى قسمين هما علم شرعي وعلم عقلي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76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كتاب الغزالي هو القسطاس المستقيم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77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غزالي في كتابه القسطاس المستقيم حاول استخراج ميزان المعرفه في القراءن الكريم ونقض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78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نظرية المعرفه التي نادى بها الباطن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79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صنف ابن رشد العلوم الى ثلاثة اصناف سماها صنائع نظرية وصنائع عمليه وصنائع منطق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80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المباديء الاساسيه في المنهجيه الاسلاميه صيغت الى مجموعه من الواحدات هي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وحدانية الل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وحدة الخلق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وحدة الحياه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وحدة الحقيقه ووحدة المعرفه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5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ووحده انسانيه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===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واجبات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إطلاع العقلي المباشر على الحقائق البدهية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هذا تعريف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: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عق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حدس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حس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جميع ما سبق خطأ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لا يعتبر الشك غاية في ذاته، بل يعتبر وسيلة ليتوصل من خلاله إلى غاية أخرى وهي بلوغ اليقين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: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شك المنهج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مطلق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أ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+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ب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جميع ما سبق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يرى أن للفطرة أثراً أساسياً في معرفة الله، ومن حصل له الشك ولم يكن من سبيل لدفعه سوى النظر؛ يلزمه النظر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: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بن خلدون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بن تيم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اشعر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جميع ما سبق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- (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من لم يشك لم ينظر، ومن لم ينظر لم يبصر، ومن لم يبصر بقي في العمى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)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، صاحب القول هو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: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بن تيم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غزال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سافسطائ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كانط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=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يعتمد المذهب التجريبي في الاستدلال والتفكير على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: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طريقة الاستقرائ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طريقة الاستنباط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طريقة القياس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أ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+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ب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دراسة النقدية للمعرفة العلمية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هذا تعريف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: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إبستيمولوجيا في الاستعمال الفرنس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إبستيمولوجيا في الاستعمال الانجليز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إبستيمولوجيا في الاستعمال العرب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أ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+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ج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يختص بدراسة الوسيلة أو الأداة أو المصدر الذي تتم عن طريقه تشكيل المعرفة الإنسانية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: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مبحث مصادر المعرف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مبحث طبيعة المعرف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مبحث المعرف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جميع ما سبق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=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عند الحديث عن الفرق بين المعرفة والعلم قالوا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: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معرفة إدراك الجزئي والعلم إدراك الكل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معرفة إدراك والعلم استدراك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المعرفة إدراك العام والكلي إدراك الخاص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كلاهما بمعنى واحد في الحقيق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من بين فلاسفة اليونان مجموعة عرفت بالسفسطائيين أو الشكاك لأنهم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: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كانوا ينكرون قطعية المعارف الإنسان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كانوا ينكرون قطعية المعارف الدين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كانوا ينكرون قطعية المعارف الإلهية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ب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+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ج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>-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يعتبر الوحي مصدرا للمعرفة لأنه ضروري، وتتجلى ضرورة الوحي مصدرا للمعرفة في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: 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إمكانه عقلا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عدم كفاية العقل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إسلامية الوحي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 xml:space="preserve">أ </w:t>
      </w:r>
      <w:r>
        <w:rPr>
          <w:rFonts w:eastAsia="Arial" w:cs="Arial" w:ascii="Arial" w:hAnsi="Arial"/>
          <w:color w:val="000000"/>
          <w:spacing w:val="0"/>
          <w:sz w:val="32"/>
          <w:shd w:fill="auto" w:val="clear"/>
          <w:rtl w:val="true"/>
        </w:rPr>
        <w:t xml:space="preserve">+ </w:t>
      </w:r>
      <w:r>
        <w:rPr>
          <w:rFonts w:ascii="Arial" w:hAnsi="Arial" w:eastAsia="Arial" w:cs="Arial"/>
          <w:color w:val="000000"/>
          <w:spacing w:val="0"/>
          <w:sz w:val="32"/>
          <w:sz w:val="32"/>
          <w:shd w:fill="auto" w:val="clear"/>
          <w:rtl w:val="true"/>
        </w:rPr>
        <w:t>ب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3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