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ي عيوب المنهج القديم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كيزه على الناحيه العقليه و اهماله الجوانب الاخر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غفال الميول و الحاجات و الاتجاه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غفال دور المدرسين في اختيار المحتو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ليل اهميه النشاط خارج غرف المدرس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عتماد الطلاب على المدرسين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خصائص المنهج الحديث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FF00"/>
          <w:sz w:val="32"/>
          <w:szCs w:val="32"/>
        </w:rPr>
      </w:pPr>
      <w:r>
        <w:rPr>
          <w:rFonts w:ascii="Times New Roman" w:hAnsi="Times New Roman" w:cs="Times New Roman"/>
          <w:color w:val="00FF00"/>
          <w:sz w:val="32"/>
          <w:sz w:val="32"/>
          <w:szCs w:val="32"/>
          <w:rtl w:val="true"/>
        </w:rPr>
        <w:t>تاكدو من الحل هذي مميزاته بالملخص اتوقع هي الخصائ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عي واقع المجتمع و طبيعه المتعلم و خصائص نمو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اعد التلاميذ على التكيف مع المجتم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 بطريقه تعاونيه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وع في اختيار طرق التدريس ومراعاه الفروق الفرديه</w:t>
      </w:r>
    </w:p>
    <w:p>
      <w:pPr>
        <w:pStyle w:val="Normal"/>
        <w:spacing w:lineRule="auto" w:line="240" w:before="0" w:after="0"/>
        <w:ind w:left="358" w:hanging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خدام الوسائل المتنوعه وجعل التعليم اكثر ثبات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358" w:hanging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دور التعليم فيه تنظيم التعلم و توفير الشروط اللازمه لنجاحه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 التلق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على ما ذا تشمل مكونات المنهج الحديث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ائق التدريس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ائل التعليم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شطة التعليم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ويم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تعريف المنهج الخفي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له اكثر من تعريف بالملخص وهذا الزبده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......</w:t>
      </w:r>
    </w:p>
    <w:p>
      <w:pPr>
        <w:pStyle w:val="Normal"/>
        <w:spacing w:lineRule="auto" w:line="240" w:before="0" w:after="0"/>
        <w:ind w:left="-2" w:firstLine="141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 xml:space="preserve">بانه الخبرات التي يكتسبها التلاميذبدون منهج رسمي بدون تخطيط مسبق و بدون قصد </w:t>
      </w:r>
    </w:p>
    <w:p>
      <w:pPr>
        <w:pStyle w:val="Normal"/>
        <w:spacing w:lineRule="auto" w:line="240" w:before="0" w:after="0"/>
        <w:ind w:left="-2" w:firstLine="141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يجه التفاعل الاجتماعي في المدرس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تعلمون اشياء لا تتضمنها اهداف المنهج الرسم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ascii="Times New Roman" w:hAnsi="Times New Roman" w:cs="Times New Roman"/>
          <w:color w:val="FF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FF6600"/>
          <w:sz w:val="36"/>
          <w:szCs w:val="36"/>
        </w:rPr>
        <w:t>5</w:t>
      </w:r>
      <w:r>
        <w:rPr>
          <w:rFonts w:cs="Times New Roman" w:ascii="Times New Roman" w:hAnsi="Times New Roman"/>
          <w:color w:val="FF66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FF6600"/>
          <w:sz w:val="36"/>
          <w:sz w:val="36"/>
          <w:szCs w:val="36"/>
          <w:rtl w:val="true"/>
        </w:rPr>
        <w:t>الفرق بين المنهج الخفي و المنهج الرسمي</w:t>
      </w:r>
      <w:r>
        <w:rPr>
          <w:rFonts w:cs="Times New Roman" w:ascii="Times New Roman" w:hAnsi="Times New Roman"/>
          <w:color w:val="FF6600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  <w:rtl w:val="true"/>
        </w:rPr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المنهج الصريح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او الرسمي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)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يتم تخطيطه مسبقاً من قبل المعنيين بوزارات التربية والتعليم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اما المنهج الخفي يتم بدون تخطيط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وممكن الإعداد مسبقاً ـ من خلال المنهج الصريح نفسه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المنهج الصريح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نواتجه دائماً إيجابية</w:t>
      </w:r>
    </w:p>
    <w:p>
      <w:pPr>
        <w:pStyle w:val="Normal"/>
        <w:spacing w:before="0" w:after="0"/>
        <w:ind w:left="139" w:hanging="0"/>
        <w:rPr>
          <w:rFonts w:ascii="Arial" w:hAnsi="Arial"/>
          <w:b/>
          <w:b/>
          <w:bCs/>
          <w:color w:val="666666"/>
          <w:sz w:val="36"/>
          <w:szCs w:val="36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نواتج المنهج الخفي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يمكن أن تكون إيجابية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كاكتساب القيم الدينيه والاجتماعيه</w:t>
      </w:r>
    </w:p>
    <w:p>
      <w:pPr>
        <w:pStyle w:val="Normal"/>
        <w:spacing w:before="0" w:after="0"/>
        <w:ind w:left="139" w:hanging="0"/>
        <w:rPr>
          <w:rFonts w:ascii="Arial" w:hAnsi="Arial"/>
          <w:b/>
          <w:b/>
          <w:bCs/>
          <w:color w:val="666666"/>
          <w:sz w:val="36"/>
          <w:szCs w:val="36"/>
        </w:rPr>
      </w:pP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وقد تكون سلبيه مثل تعلم الكذب والخداع وكراهيه الدرس والمعلمين وحتى المدرسه باكملها</w:t>
      </w:r>
    </w:p>
    <w:p>
      <w:pPr>
        <w:pStyle w:val="Normal"/>
        <w:spacing w:before="0" w:after="0"/>
        <w:ind w:left="139" w:hanging="0"/>
        <w:rPr>
          <w:rFonts w:ascii="Arial" w:hAnsi="Arial"/>
          <w:b/>
          <w:b/>
          <w:bCs/>
          <w:color w:val="666666"/>
          <w:sz w:val="36"/>
          <w:szCs w:val="36"/>
        </w:rPr>
      </w:pP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يتميز المنهج الصريح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 xml:space="preserve">بأنه منهج ثابت لا يتغير بتغير المواقف التعليمية  </w:t>
      </w:r>
      <w:r>
        <w:rPr>
          <w:rFonts w:ascii="Arial" w:hAnsi="Arial"/>
          <w:b/>
          <w:b/>
          <w:bCs/>
          <w:color w:val="FF9900"/>
          <w:sz w:val="36"/>
          <w:sz w:val="36"/>
          <w:szCs w:val="36"/>
          <w:rtl w:val="true"/>
        </w:rPr>
        <w:t>أما المنهج المستتر</w:t>
      </w:r>
      <w:r>
        <w:rPr>
          <w:rFonts w:ascii="Arial" w:hAnsi="Arial"/>
          <w:b/>
          <w:bCs/>
          <w:color w:val="FF9900"/>
          <w:sz w:val="36"/>
          <w:szCs w:val="36"/>
          <w:rtl w:val="true"/>
        </w:rPr>
        <w:t>/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 xml:space="preserve">فإنه قد يتغير بتغير الزمان والمكان والفرد المتعلم ذلك أن المنهج المستتر ليس هو نتاج بيئة أو موقف معين </w:t>
      </w:r>
      <w:r>
        <w:rPr>
          <w:rFonts w:ascii="Arial" w:hAnsi="Arial"/>
          <w:b/>
          <w:bCs/>
          <w:color w:val="666666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666666"/>
          <w:sz w:val="36"/>
          <w:sz w:val="36"/>
          <w:szCs w:val="36"/>
          <w:rtl w:val="true"/>
        </w:rPr>
        <w:t>بل إنه قد يوجد في كل موقف لكن بصور مختلفة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الأسس التي يبنى عليها المنهج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اس المعرف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اس النفس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اس الاجتماع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اس الفلسفي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مضمون الفلسفات التالي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مثالية، الواقعية، البرجماتية؟</w:t>
      </w:r>
    </w:p>
    <w:p>
      <w:pPr>
        <w:pStyle w:val="Normal"/>
        <w:spacing w:before="0" w:after="0"/>
        <w:ind w:left="-2" w:hanging="0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FF6600"/>
          <w:sz w:val="36"/>
          <w:sz w:val="36"/>
          <w:szCs w:val="36"/>
          <w:rtl w:val="true"/>
        </w:rPr>
        <w:t>المثاليه</w:t>
      </w:r>
      <w:r>
        <w:rPr>
          <w:rFonts w:ascii="Arial" w:hAnsi="Arial"/>
          <w:b/>
          <w:bCs/>
          <w:color w:val="FF66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هارات عقليه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واقعيه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عارف والحقائق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برجماتيه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خبرات وحل المشكلات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أقسام الثقافة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مومي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خصوصي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دائل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في المرحلة الابتدائية على أي قسم من أقسام الثقافة يجب التركيز علية؟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توقع العموميات والله اعلم تاكدووو من الحل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عرف المجتمع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و تجمع من الاشخاص في منطقه معينه وبدأو يسنون مجموعه من الانظمه التي تحكم علاقاتهم ببعضهم البعض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اتجاة النمو من خلال الدراسات التي عنيت بالسلو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انساني؟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ماعرفت احله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&gt;&gt;&gt;&gt;&gt;&gt;&gt;&gt;&gt;&gt;&gt;&gt;&gt;&gt;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سال الدكتور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عام للخاص </w:t>
      </w:r>
      <w:r>
        <w:rPr>
          <w:rFonts w:ascii="Arial" w:hAnsi="Arial"/>
          <w:color w:val="000000"/>
          <w:sz w:val="27"/>
          <w:szCs w:val="27"/>
          <w:rtl w:val="true"/>
        </w:rPr>
        <w:t>...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عطانا مثال لسلوك الطفل لما يبداء يتعلم يمسك القلم </w:t>
      </w:r>
      <w:r>
        <w:rPr>
          <w:rFonts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مقن صح يمقن لا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كونات البيئة الاجتماعية للمتعلم؟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40640</wp:posOffset>
                </wp:positionV>
                <wp:extent cx="1583055" cy="3448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قافة، الفنون، اللغة، البيئ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6pt;height:28.5pt;mso-wrap-distance-left:9pt;mso-wrap-distance-right:9pt;mso-wrap-distance-top:0pt;mso-wrap-distance-bottom:0pt;margin-top:3.2pt;mso-position-vertical-relative:text;margin-left:-22.7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ثقافة، الفنون، اللغة، البيئ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ميزات كل مرحلة من مراحل النمو العقلي لدى بياجية؟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طويله شوي اقراوها بفهم من قوقل الحل ماعندي وقت الخصها سامحوني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naween" w:hAnsi="anawee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أولاً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حلة الحسية الحرك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هي المرحلة التي يستخدم فيه الطفل الأشياء المحسوس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ي يتلقاها من العلم الخارجي ويتعامل معها حركيا ع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طريق يديه وعضلاته، فمثلا عندما يرى الطفل لعبة ما يقوم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بإمساكها بيديه ويحاول معرفة مكوناتها وأجزائها ع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طريق محاولات تفكيكها أو تركيبها، وهذا كثيرا ما يراه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آباء ويعانون منه، صيما إذا كانت اللعبة أو الحاجة التي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تصل إليها يدي الطفل غالية أو ثمينة أو عزيزة إذ معظم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أحيان نتيجة للعبث ومحاولة التعرف يودي إلى كسرها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أو خرابها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قسم بياجيه هذه المرحلة إلى عدة جوانب تتضم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انب المرونة العضو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تمثل هذه الجانب قيام الطفل بحركات عشوائية في البدا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ثم تميل هذه الحركات إلى الاستقرار هدفها الإتقان والدق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في ادآء العمل، تشمل الأجزاء التي تقوم بهذه الحرك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عشوائية الرأس والعينين واليدين والقدمين، فمثلا إمساك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طفل في البداية بالرضاعة يكون عن طريق الحرك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عشوائية وغير المنظمة،ثم بعد ذلك تستقر عملية الإمساك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ها بشكل منظم ومتقن كلما تقدم الطفل بالعمر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هذه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ونة العضوية ترتبط بعلاقات ايجابية مع الجهاز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عصبي من خلال تطور عمل هذا الجهاز مع نمو الطف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شكل مستمر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ب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انب التكيف الداخلي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تضمن هذا الجانب قيام الطفل بتكييف أعضاءه الجسم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لتستجيب للمنبهات الخارجية التي يتعامل في بداية عمره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معها عن طريق الفم، فمثلا تحريك الشفتين وعضل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فم التي يمكن ملاحظتها على الطفل بشكل واضح متوافق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مع إفرازات الغدد اللعابية هي مشوشرات لتكيف أعضاء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جسم التي تتعامل مع الطعام الذي يقدم للطفل، وهذه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علاقة بين المنبه الخارجي والأعضاء التي تتعامل معه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أيضا ترتبط بنمو وتطور الجهاز العصبي عند الطف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انب الموائم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يتضمن ها الجانب موائمة الطفل بين الحركات العشوائ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ي يقوم بها والمؤثرات البيئية التي يواجهها، ينتج ع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هذه الموائمة إدخال أنماط جديدة من التفكير تجعل م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طفل أكثر استقرارا مع البيئة المحيط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د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جانب الترابط بين الحس والحرك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تضمن التوافق بين حركات الطفل مع إحساساته بحيث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يتمكن من الحصول على الأشياء من البيئة التي تتلاءم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ع إحساساته الداخلية، فمثلا رفض الطفل الأطعمة المر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أو المالحة واتجاهه لتناول الأطعمة الحلوة هو دليل على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ترابط ما بين حركاته وحاسة الذوق عنده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إن جميع هذه الجوانب تعمل على تكوين الجانب الحسي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حركي، والذي يعده بياجيه مظهرا من مظاهر النمو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عقلي عند الطف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ثانياً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رحلة ما قبل العمليات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فيها لاستجيب الطفل للمعلومات البيئية المختلفة بطريق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حسية حركية مباشرة، بل يعمل على ترميزها وتشفيرها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من ثم توظيفها بوصفها خبرات سابقة يستفيد منها في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عامل مع المعلومات المستقبلية التي يواجهها، فمثلا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عندما يتمكن الطفل من نسج قصة من خياله أو يتمك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طفل من معرفة إن الطيور تشترك فيما بينها بخاص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طيران ويعمم هذه الحقيقة يكون قد دخل في هذه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حلة، والتي عادة ما تظهر عند الطفل بعمر م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2-7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نوات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ثالثاً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حلة الماد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فيها يتمكن الطفل من تطبيق الأشياء المحسوس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مقارنتها، فمثلا يستطيع إن يربط ما بين العناصر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تشابهة في مجموعتين مستقلتين من حيث الشك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اللو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.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تظهر هذه المرحلة عند الطفل من عمر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7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-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12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ن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رابعاً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: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مرحلة المجرد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فيها يتمكن الطفل من إدراك المفاهيم المجردة، فمثلا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عندما يتمكن الطفل من معرفة مفهوم العدالة والصدق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الأمانة، ويربط هذه المفاهيم بمواقف محسوسة يكون قد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دخل في هذه المرحلة، والتي عادة ما تظهر من عمر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12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 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نة فما فوق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. </w:t>
        <w:br/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إن تلك المراحل التي تطرق لها بياجيه في نظريته وم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خلال التجارب والدراسات التي أجراها هو وتلامذته كا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يستهدف من وراءها استخدام أفضل الوسائل التربو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تي يمكن التعامل بها مع الأطفال، وتمثل ذلك عن طريق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فهم المرحلة العمرية التي يكون الطفل فيها والمعلوم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ربوية التي تناسبها، فمثلا لئيمكن لنا أن نعلم الأطفال في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عمر م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3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-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</w:rPr>
        <w:t>10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 xml:space="preserve"> </w:t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سنوات المفاهيم المجردة مثل الصدق أو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أمانة أو الحرية وغيرها من المفاهيم المجردة إلا من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خلال استخدام أساليب تربوية تتضمن فيها هذه المفاهيم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تحاكي عمر الطفل مثل استخدام القصص أو الحكايات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مصورة أو التوجيهات التربوية المباشرة لأمثل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حسوسة في حياة الطفل، وبالتالي فان الأمر يتطلب من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تربويين والقائمين على العملية التربوية فيما اذاارادوا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نجاح في تحقيق الأهداف التربوية المبتغاة بتطبيق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بادئ هذه النظرية،أن يولوا أمرين جل اهتمامهم هما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t>:</w:t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عمر الطفل وطبيعة المادة التربوية التي يريدون نقلها له،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فإذا كان هناك تناسب طردي بينهما يكون الهدف التربوي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واضحا وقابلا للتطبيق، بما يعطي نتيجة تربوية ملموسة،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هو بالتأكيد يصب في خدمة الهدف العام من العمل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تربوية التي يسعى جميع التربويون ويحرصون اشد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حرص على نقلها بأساليب علمية حديثة ومناسبة للأجيال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للاحقة، مواكبة لطبيعة العصر والمرحلة الحضارية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والعلمية التي تتقدم بشكل متواصل ومطرد في عالم دائم 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تغيير والتجديد، هذا التوافق التربوي هو أنبل غاية</w:t>
      </w:r>
      <w:r>
        <w:rPr>
          <w:rFonts w:ascii="anaween" w:hAnsi="anaween"/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anaween" w:hAnsi="anaween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للتربويين على مدى العصور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شكل العلاقة التي تربط منظومة المنهج بالمنظومات الأخرى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ن منظومه المنهج هي المحرك والناقل الذي سيوصل الخبرات التعليميه الموجوده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سيعمل على ترجمة الاهداف الجزئيه الى واقع من خلال مايتضمنه من انشطه ومواقف تعليميه فهناك علاقه وثيقه بين تلك المنظوم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و العنصر الرئيسي من عناصر المنهج الذي يقود بقية العناصر؟  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أهداف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المقصود بالاهداف العامة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204470</wp:posOffset>
                </wp:positionV>
                <wp:extent cx="1449705" cy="5162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334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ثالها الاهداف العامة التي تضعها الوز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5.5pt;height:42pt;mso-wrap-distance-left:9pt;mso-wrap-distance-right:9pt;mso-wrap-distance-top:0pt;mso-wrap-distance-bottom:0pt;margin-top:16.1pt;mso-position-vertical-relative:text;margin-left:20.0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ثالها الاهداف العامة التي تضعها الوز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هداف العامه هي الاهداف طويله المدى مثل اهداف الوزا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4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ستويات الاهداف حسب تصنيف بلوم، وعلى ما ذا يدل كل مستوى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304165</wp:posOffset>
                </wp:positionV>
                <wp:extent cx="3040380" cy="159512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122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عادة المعلومات كما ذكر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عبير عن المعلومات بصور مختلف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ستفادة من المعلومات الحالية لتجاوز موقف جديد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نتاج شئ جديد من مجموعة أجزاء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40.75pt;height:126.95pt;mso-wrap-distance-left:9pt;mso-wrap-distance-right:9pt;mso-wrap-distance-top:0pt;mso-wrap-distance-bottom:0pt;margin-top:23.95pt;mso-position-vertical-relative:text;margin-left:-3.2pt;mso-position-horizontal-relative:text">
                <v:shadow on="t" color="#974706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ساع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ستعادة المعلومات كما ذكرت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ذك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تعبير عن المعلومات بصور مختلف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فه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استفادة من المعلومات الحالية لتجاوز موقف جديد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طبيق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نتاج شئ جديد من مجموعة أجزاء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تركي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5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ستويات الاهداف في المجال الانفعالي؟ ما هو المقصود بالاستقبال؟ ماهو المقصود بالاستجابه؟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تقبا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ستجاب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نظيم اوتكوين الميول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FF9900"/>
          <w:sz w:val="32"/>
          <w:sz w:val="32"/>
          <w:szCs w:val="32"/>
          <w:rtl w:val="true"/>
        </w:rPr>
        <w:t>الاستقبا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عندما نقف على حدث معين ونتفاعل معه اكبر من السماع 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FF9900"/>
          <w:sz w:val="32"/>
          <w:sz w:val="32"/>
          <w:szCs w:val="32"/>
          <w:rtl w:val="true"/>
        </w:rPr>
        <w:t>لاستجاب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ستجيب ويشارك ويجاوب على الاسئله وممكن تصل الى مرحله التقويم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ي شروط صياغة الهدف التعليمي؟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عرفة تطبيقها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تحديد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_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ن يصف سلوك المتعلم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قابليه للقيا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_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جب ان تصاغ النواتج التعليميه بصوره أووفق افعال يمكن قياسها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قابليه للانجاز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يضع هدف تعجيزي لايستطيع الطالب فعله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زمن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جب ان يحدد الهدف التعليمي والناتج التعليمي بتوقيت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بأي مستوى من الأهداف ترتبط النتاجات لبطيئي التعلم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ااعرفت حل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&gt;&gt;&gt;&gt;&gt;&gt;&gt;&gt;&gt;&gt;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هذا والله اعلم ان قصدة مستوى التذكر لانه قال مستوى التذكر للبطيئي التعلم</w:t>
      </w:r>
      <w:r>
        <w:rPr>
          <w:rFonts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مستوى الفهم والتطبيق والتحليل للعاديين والتقويم للمبدعين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و المقصود بصدق المحتوى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ن كل مايحتويه من معارف تكون حديثه وصحيحه من الناحيه العلميه وهذي المعارف تعد الدعامه الاساسيه للماده نفسها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و المقصود بتنظيم المحتوى من الكل للجزء؟ مثل علية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اعرفت حله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1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و المقصود بتنظيم المحتوى من العام للخاص؟ مثل علية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اعرفت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و الجزء من المحتوى الذي يعد أساسا في اكساب المهارات و بناء المنهج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خبرات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و الاساس الذي يجب اتباعة عند تخطيط المنهج كخبرات مكتسبة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ن تتناسب هذه الخبرات مع خصائص النمو للطلبة و طبيعة البيئة التي يتواجدون بها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الفرق بين مدخل التدريس، طريقة التدريس، استراتيجية التدريس؟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Verdana" w:hAnsi="Verdana"/>
          <w:color w:val="FF9900"/>
          <w:sz w:val="27"/>
          <w:sz w:val="27"/>
          <w:szCs w:val="27"/>
          <w:rtl w:val="true"/>
        </w:rPr>
        <w:t>يعرف المدخل في التدريس</w:t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/>
          <w:color w:val="0000FF"/>
          <w:sz w:val="27"/>
          <w:szCs w:val="27"/>
          <w:rtl w:val="true"/>
        </w:rPr>
        <w:br/>
        <w:t>"</w:t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بأنه مجموعة من المسلمات أو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الافتراضات، بعضها يصف طبيعة المادة التي 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سنقوم بتدريسها، والبعض الآخر يتصل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بعمليتي تعليمها وتعلمها،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Verdana" w:hAnsi="Verdana"/>
          <w:color w:val="FF9900"/>
          <w:sz w:val="27"/>
          <w:sz w:val="27"/>
          <w:szCs w:val="27"/>
          <w:rtl w:val="true"/>
        </w:rPr>
        <w:t>استراتيجيه التدريس</w:t>
      </w:r>
    </w:p>
    <w:p>
      <w:pPr>
        <w:pStyle w:val="Normal"/>
        <w:spacing w:lineRule="auto" w:line="360" w:before="0" w:after="0"/>
        <w:ind w:left="-2" w:hanging="0"/>
        <w:rPr>
          <w:rFonts w:ascii="Verdana" w:hAnsi="Verdana"/>
          <w:color w:val="0000FF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خطة تشمل إجراءات</w:t>
      </w:r>
      <w:r>
        <w:rPr>
          <w:rFonts w:ascii="Verdana" w:hAnsi="Verdana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ظمة يقوم بها المعلم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طلبته لتحقيق </w:t>
      </w:r>
      <w:r>
        <w:rPr>
          <w:rFonts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جموعة من الأهداف التعليمية اللازمة لتنفيذالموقف التعليمي</w:t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 وذلك من خلال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مجموعة من طرق 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التدريس التي ترتكز فلسفتها إما علي دور المعلم أكثر من المتعلم أو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دور 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المتعلم أكثر من المعلم أو دور المتعلم بمفردة وتتضمن الإستراتيجية تنظيم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لأدوار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>كلا من المعلم والمتعلم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طريقه التدريس</w:t>
      </w:r>
    </w:p>
    <w:p>
      <w:pPr>
        <w:pStyle w:val="Normal"/>
        <w:spacing w:lineRule="auto" w:line="360" w:before="0" w:after="0"/>
        <w:ind w:left="-2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Verdana" w:hAnsi="Verdana"/>
          <w:color w:val="0000FF"/>
          <w:sz w:val="27"/>
          <w:sz w:val="27"/>
          <w:szCs w:val="27"/>
          <w:rtl w:val="true"/>
        </w:rPr>
        <w:t>ما يتبعه المعلم من خطوات متسلسلة</w:t>
      </w:r>
      <w:r>
        <w:rPr>
          <w:rFonts w:ascii="Verdana" w:hAnsi="Verdana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متتالية ومترابطة </w:t>
      </w:r>
      <w:r>
        <w:rPr>
          <w:rFonts w:ascii="Verdana" w:hAnsi="Verdana"/>
          <w:color w:val="0000FF"/>
          <w:sz w:val="27"/>
          <w:szCs w:val="27"/>
          <w:rtl w:val="true"/>
        </w:rPr>
        <w:br/>
      </w:r>
      <w:r>
        <w:rPr>
          <w:rFonts w:ascii="Verdana" w:hAnsi="Verdana"/>
          <w:color w:val="0000FF"/>
          <w:sz w:val="27"/>
          <w:sz w:val="27"/>
          <w:szCs w:val="27"/>
          <w:rtl w:val="true"/>
        </w:rPr>
        <w:t xml:space="preserve">لتحقيق هدف أو مجموعة أهداف تعليمية محددة </w:t>
      </w:r>
      <w:r>
        <w:rPr>
          <w:rFonts w:ascii="Verdana" w:hAnsi="Verdana"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ي أنواع التقويم؟ و ماهو الغرض من كل نوع؟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222885</wp:posOffset>
                </wp:positionV>
                <wp:extent cx="3657600" cy="991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187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البنائ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ئلة يوجهها المعلم اثناء الشر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التجميع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 على الاداء بنهاية فترة تعليم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5pt" style="position:absolute;rotation:-0;width:288pt;height:78.1pt;mso-wrap-distance-left:9pt;mso-wrap-distance-right:9pt;mso-wrap-distance-top:0pt;mso-wrap-distance-bottom:0pt;margin-top:17.55pt;mso-position-vertical-relative:text;margin-left:-42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قويم البنائ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ئلة يوجهها المعلم اثناء الشرح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قويم التجميع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كم على الاداء بنهاية فترة تعليم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ind w:left="-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C00000"/>
          <w:sz w:val="32"/>
          <w:szCs w:val="32"/>
        </w:rPr>
        <w:t>24</w:t>
      </w:r>
      <w:r>
        <w:rPr>
          <w:rFonts w:cs="Times New Roman" w:ascii="Times New Roman" w:hAnsi="Times New Roman"/>
          <w:color w:val="C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</w:rPr>
        <w:t>ماهو الاساس الذي كانت تنظم من خلاله المناهج قديما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نظم وفقا للأساس المعرفي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C00000"/>
          <w:sz w:val="32"/>
          <w:szCs w:val="32"/>
        </w:rPr>
        <w:t>25</w:t>
      </w:r>
      <w:r>
        <w:rPr>
          <w:rFonts w:cs="Times New Roman" w:ascii="Times New Roman" w:hAnsi="Times New Roman"/>
          <w:color w:val="C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ذا يعني تصميم المنهج وفق مبدأ التكامل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در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مميزات منهج المواد المنفصله وماهي عيوبة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زويد المتعلم بالمعرفه المتعمق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قتصادي من حيث الامكانات اللازمه لتنفيذ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عيوب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قسيم المعرفه وتجزاتها لايعكس وحده العلم والنمو المتكامل للمتعلم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طور المعرفه السريع يعيق امكانيه حصرها كما ونوعا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عتماده على نظريات الملك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دم مراعاة الفروق الفردي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و نوع التنظيم الذي يقضي بدمج المواد الدراسية المتشابهة في منهج واحد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منهج المواد الدراسية الواسعة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تصميم منهج بحيث ستم التوسع في المادة العلمية من سنة الى أخرى يسمى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تتابع الرأس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2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هي مميزات المنهج البيئي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1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بناء اتجاهات وعادات فرديه وجماعيه تنظم التفاعل الحكيم مع البيئ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2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حقيق مبدأ التعاون بين المتعلمين للحفاظ على البيئ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  <w:rtl w:val="tru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تصميم منهج بحيث ستم التوسع في المادة العلمية مرحلة واحدة على مقررات متفرقة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تتابع الأفق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تكرار أهداف التدريس وفقا للتوسع في تشعيب المعرفة المكتسبة على مدار سنوات الدراسة يتفق مع أي تصميم للمنهج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حلزون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في التقويم ، متى يعد الاختبار صادقا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ندما لايخرج الاختبار عن الموضوع المراد قياسه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 المقصود بان منهاج النشاط يقدم التعلم بصورة وظيفية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اعرفت حل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&gt;&gt;&gt;&gt;&gt;&gt;&gt;&gt;&gt;&gt;&gt;&gt;&gt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ي اعرفه ان منهج النشاط يعتمد على مبداء التعلم بالعمل بس وش قصده بوظيفيه مدر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الطريقة المناسبة لتقديم منهج النشاط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لمشروع أو حل المشكلات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4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نهج يقدم خبرات متنوعه لمعالجة مجموعه من المشكلات كالكتابة على الجدران و القيادة المتهورة و الاسراف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منهج حل المشكلات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5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الأسس التي يبنى عليها المنهج المحوري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احتياجات المتعلمين أنفسهم و الاحتياجات الاجتماعية التي تمكنهم من التفاعل مع المجتمع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6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ي هي سمة منهج المشروعات التي تميزه عن غيرة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صميم هذا المنهج يفترض تنفيذة ضمن سياق اجتماع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7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لماذا يصعب تنفيذ منهج النشاط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لأنه يستلزم وجود جداول مرنه و حيز مكاني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8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 مدى مناسبة المنهج البيئي لمراحل الدراسية المختلفة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ابتدائية ، المتوسطة، الثانوي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اعرفت حله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&gt;&gt;&gt;&gt;&gt;&gt;&gt;&gt;&gt;&gt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يحقق ابعاد النمو الشامل لصعوبة تنفيذة في جميع الابعاد المعرفيه والثقافية والاجتماعية والمهاريه </w:t>
      </w:r>
      <w:r>
        <w:rPr>
          <w:rFonts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ذا الي قدرت علية </w:t>
      </w:r>
      <w:r>
        <w:rPr>
          <w:rFonts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هو اجتهاد مني يمكن اصيب ويمكن اخطاء </w:t>
      </w:r>
      <w:r>
        <w:rPr>
          <w:rFonts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39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و المنهج الذي يصمم وفقا لمبدأ التفريد في التعليم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نهاج التكنلوجي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هل يبنى منهج النشاط ليحقق الاستمرارية والتتابع ؟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ن عيوب منهج النشاط لاتتوفر فيه شروط الاستمراريه والتتابع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1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تبدأ عملية تقويم المنهج من الوصف فماذا تعني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شخيص الوضع الراهن للمنهج من حيث نقاط القوة و الضعف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2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هي الخطوة التي تسبق بناء أدوات القياس؟ </w:t>
      </w:r>
      <w:r>
        <w:rPr>
          <w:rFonts w:ascii="Times New Roman" w:hAnsi="Times New Roman" w:cs="Times New Roman"/>
          <w:color w:val="1F497D"/>
          <w:sz w:val="32"/>
          <w:sz w:val="32"/>
          <w:szCs w:val="32"/>
          <w:rtl w:val="true"/>
        </w:rPr>
        <w:t>تحديد العناصر المراد قياسها و الأهداف النتعلقة بها</w:t>
      </w:r>
      <w:r>
        <w:rPr>
          <w:rFonts w:cs="Times New Roman" w:ascii="Times New Roman" w:hAnsi="Times New Roman"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color w:val="FF0000"/>
          <w:sz w:val="32"/>
          <w:szCs w:val="32"/>
        </w:rPr>
        <w:t>43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اهي معوقات تطوير المنهج؟</w:t>
      </w:r>
    </w:p>
    <w:p>
      <w:pPr>
        <w:pStyle w:val="Normal"/>
        <w:spacing w:lineRule="auto" w:line="240" w:before="0" w:after="0"/>
        <w:ind w:left="-2" w:hanging="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اول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طبيعة التطوير التربوي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ني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قصور في الجوانب الفنية لعملية التطوير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لث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قائمين بعملية التطوير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رابع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>: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نواحي الإدارية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خامس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مجتمع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سادس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سياسية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سابع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خاصة بالظروف الطارئة وعدم اتخاذ القرار في الوقت المناسب</w:t>
      </w:r>
      <w:r>
        <w:rPr>
          <w:rFonts w:ascii="Verdana" w:hAnsi="Verdana"/>
          <w:b/>
          <w:bCs/>
          <w:sz w:val="28"/>
          <w:szCs w:val="28"/>
          <w:rtl w:val="true"/>
        </w:rPr>
        <w:br/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ثامنا</w:t>
      </w:r>
      <w:r>
        <w:rPr>
          <w:rStyle w:val="Strong"/>
          <w:rFonts w:cs="Aria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Verdana" w:hAnsi="Verdana"/>
          <w:color w:val="000000"/>
          <w:sz w:val="28"/>
          <w:sz w:val="28"/>
          <w:szCs w:val="28"/>
          <w:rtl w:val="true"/>
        </w:rPr>
        <w:t>معوقات مال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awee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d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c0c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f06d1c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825d8d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c0c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5</TotalTime>
  <Application>LibreOffice/7.4.7.2$Linux_X86_64 LibreOffice_project/40$Build-2</Application>
  <AppVersion>15.0000</AppVersion>
  <Pages>12</Pages>
  <Words>1784</Words>
  <Characters>1016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30:00Z</dcterms:created>
  <dc:creator>VAIO</dc:creator>
  <dc:description/>
  <dc:language>en-US</dc:language>
  <cp:lastModifiedBy>al</cp:lastModifiedBy>
  <cp:lastPrinted>2012-05-07T19:09:00Z</cp:lastPrinted>
  <dcterms:modified xsi:type="dcterms:W3CDTF">2012-04-10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