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at had the madness done for the narrator's senses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sharpened the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stroyed the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ulled the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thing of note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0" w:name="question1"/>
      <w:bookmarkStart w:id="1" w:name="question1"/>
      <w:bookmarkEnd w:id="1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2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at was the reason that the narrator killed the old man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bookmarkStart w:id="2" w:name="_GoBack"/>
            <w:bookmarkEnd w:id="2"/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is g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is hou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nsulted the narrat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his eye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3" w:name="_GoBack"/>
      <w:bookmarkStart w:id="4" w:name="_GoBack"/>
      <w:bookmarkEnd w:id="4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3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During the week before the narrator killed the old man, how did he act towards him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ru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ki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differ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t never says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4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How long did it take the narrator to place his head into the door so that he could see the old man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 half hou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n hour and a hal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5 minu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an hour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5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For how many nights did the narrator look in upon the old man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8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6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y couldn't the narrator kill the old man on the first night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re was someone else in the hou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the eye was clos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didn't have the courage on the first n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old man wasn't asleep by midnight on the first nigh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7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at did the narrator do by accident-as a result waking the old man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his thumb slipped on the lanter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slipped and fe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sneez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coughed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8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at did the old man cry out when awakened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What was that?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Who is it?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Is anyone there?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"Who's there?"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9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at was the low, dull, quick sound that the narrator heard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is own heartb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clo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is wat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the old man's heartbea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0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The beating grew louder--what was the new anxiety that seized the narrator at this point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the sound being heard by neighb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noise waking up the old ma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omeone coming in the house to investigate the noi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re was no anxiety at this time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1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How many times did the old man shriek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wi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on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n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times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2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After the old man was dead, what was the first thing the narrator did to conceal the body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w it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ied it beneath the fl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dismembered i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id it in the close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3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at was the next thing he did to conceal the body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buried it beneath the fl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ied it outsid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w it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ned i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4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y were the police sent to the house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a shriek was hea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n argument was hea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omeone had seen the narrat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 gunshot was heard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7876"/>
            </w:tblGrid>
            <w:tr>
              <w:trPr/>
              <w:tc>
                <w:tcPr>
                  <w:tcW w:w="7876" w:type="dxa"/>
                  <w:tcBorders/>
                  <w:shd w:color="auto" w:fill="F5F5D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36"/>
                      <w:szCs w:val="36"/>
                    </w:rPr>
                    <w:t>15.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And finally, what was it that made the narrator confess to the crime?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66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FF6600"/>
                <w:sz w:val="27"/>
                <w:szCs w:val="27"/>
              </w:rPr>
              <w:t>the policeman's heartb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old man's heartb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is ears began to r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3114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20.5pt;height:18.1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police suspected him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1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rFonts w:cs="Arial" w:ascii="Arial" w:hAnsi="Arial"/>
        <w:color w:val="000000"/>
        <w:sz w:val="52"/>
        <w:szCs w:val="52"/>
      </w:rPr>
      <w:t xml:space="preserve">Quiz - </w:t>
    </w:r>
    <w:r>
      <w:rPr>
        <w:rFonts w:cs="Arial" w:ascii="Arial" w:hAnsi="Arial"/>
        <w:i/>
        <w:iCs/>
        <w:color w:val="000000"/>
        <w:sz w:val="52"/>
        <w:szCs w:val="52"/>
      </w:rPr>
      <w:t>"The Tell-Tale Heart</w:t>
    </w:r>
    <w:r>
      <w:rPr>
        <w:rFonts w:cs="Arial" w:ascii="Arial" w:hAnsi="Arial"/>
        <w:i/>
        <w:iCs/>
        <w:color w:val="000000"/>
        <w:sz w:val="52"/>
        <w:szCs w:val="52"/>
        <w:rtl w:val="true"/>
      </w:rPr>
      <w:t>"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118b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118b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18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1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1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18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3.wmf"/><Relationship Id="rId103" Type="http://schemas.openxmlformats.org/officeDocument/2006/relationships/image" Target="media/image4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4.wmf"/><Relationship Id="rId118" Type="http://schemas.openxmlformats.org/officeDocument/2006/relationships/image" Target="media/image3.wmf"/><Relationship Id="rId119" Type="http://schemas.openxmlformats.org/officeDocument/2006/relationships/image" Target="media/image4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52</Words>
  <Characters>3721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1:00Z</dcterms:created>
  <dc:creator>SONY</dc:creator>
  <dc:description/>
  <dc:language>en-US</dc:language>
  <cp:lastModifiedBy>SONY</cp:lastModifiedBy>
  <cp:lastPrinted>2013-04-22T17:13:00Z</cp:lastPrinted>
  <dcterms:modified xsi:type="dcterms:W3CDTF">2013-04-22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