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7069"/>
        <w:gridCol w:w="2832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ئلة اختبار قضايا معاصر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للتنصير عاملاً مهماً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سر كل دعوة الى الوحدة الاسلام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نصير المباشر عن طريق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قناع الفردي والوعظ العا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ستعمار لغ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رض السيادة على الارض واستغلال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ول من نادى بالحروب الصليبية على المسلمي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بابا اوربان الثان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ترد المسلمون بيت المقدس بقياد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سميت النصرانيه نسبة ا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ناصرة في فلسط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ياء النعرات القوم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استعم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ور الثورة التقن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قيام شركات كبرى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ة الجنسيات متنوعة النشاطات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ذويب الكلي والجزئي للهوية الثقاف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الم العول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خضاع القيم والاخلاق للعصرنة والنسب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طار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ل مايحقق الخير والصلاح والسلام والطمأنينة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هداف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دم وضع تعريف للارهاب في الاصطلاح بسب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تلاف نظرة الدول الى هذه الظاه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وقف الاسلام من الارهاب عد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وع من الظ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شعور قوي لدى الجماعه بالانتماء الى اصرة القو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قومية في الاصطلاح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ماعة من الناس تجمعهم جامعة يقومون علي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ومية في 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عتقاد الجازم المطابق للواقع الناتج ع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ليل 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سف الكنيسه وتسلطها على رجال العلم من اسبا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صراع بين رجال الدين و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حدث صراع مرير بين الدين والعلم في اوروبا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رون الوسط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لل شبكة العلاقات الاجتماع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عوقات الاجتماع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عايير تحكم حركة الانسان الفكر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يم فكر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دفع صاحبها الى الالتزام بهدي الاسلام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 في كلام الع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خي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عل الله الاسلام دين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لوسطية تحقيق لمبدأ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واز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رير المرأة من معال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ياايها الناس انما انا رحمة مهداة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دليل ع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اسل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س المداراس المدنية التي تمجد الفلسفة الغربية وتجهل المسلمين بدين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جهيل المسلمين بلغت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غير 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هداف الاستعمار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ربعة اهداف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ر الاستشراق بمراحل كثير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راح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كوكبه الكونيه الشاملة مرادف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عدوان الذي يمارسه افراد اوجماعات او دول بغيا على الانسان في دينه وعقله ودمه وماله وعرض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مجمع الفقه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ستشرا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طلب علوم الشر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ائرة المعارف الاسلامية من أشه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ائل الاستشرا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حاجه الى العلوم الاسلامية تجاوبا مع الضغط الفكري الذي تتعرض له الكنيس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دف صلي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ثقافة بمجموعها تمثل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ا للمجتمع أو الأمة عن المجتمعات والأمم الأخر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صارى الشام اوائل من اتص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بالارساليات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قديم الخبرة والمشورةمن الوسائل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ير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رادة الوصول الى الحق من الاصول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ضبط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عظم الادلة على عالمية الاسلام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سرعة انتشار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قيم الاسلامية مرنه في تطبيقها لان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ستجابة للفطرة الس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مفهوم التخلف يتضمن وجود نموذج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يجسد التقد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روابط البشري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نوعا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طرية ومكتس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رت بداية مظاهر التأثر بالحضاره الغرب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واخر الدولة العثمان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باب التخلف داخليه اساس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ثانويه خارج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د القوميه من اهم النزعات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ربطت الانسان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حكمه ووع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داث ردة بين المسلمين واضعاف ولائهم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نصي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ذي قال عند قبر صلاج الدين ها قد عدنا يا صلاج الدي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ورو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اسيس المدار المدنية التي تمجد الفلسفة الغربي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  <w:r>
              <w:rPr>
                <w:rStyle w:val="Appleconvertedspace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انت المراه هدفا للغرب بدعو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رير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كريس التبعية للغرب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ي يكون يكون تعريف الحوار جامعا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بغي ان تتوفر فيه عناص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ق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 ملاحظة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يه اللغويه تشكل 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ة الهوي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لاحظ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طوي على عدد من الوقائع والدلالات المنغمسة بالتطرف والعنف ونشر الذعر والقتل هذا تعريف الارها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فهوم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الارهاب ظاهر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دي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بالانسان الى مرحله العدميه وفي النهايه يصبح اسير لكل ما يعرض عليه يعتب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داف والآثار الاجتماعية والخلق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م الاسلام بالمخاف له فالدين من اهل الكتاب وغيرهم على اساس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 والقس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ندما دخل القائد الفرنسي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شرق لنا من جديد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– اشك بهذا السؤا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عادة صياغة ثقافة العالم الاسلامي وفق ثقافة الغ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صطحلاح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تخذ التغريب اتجاه اخر لنشر افكارة وحمل الناس على تبني مفاهيم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رويج للفكر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الاستعمار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العولمه حديثه من ناحية الاصطلاح فانها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ثوره التقنيه التي سميت بالثوره الصناعيه الثالثه كان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مح الى صياغة ثقافه كونيه شامله تغطي جوانب النشاط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 الجدير بالذكر هو الذ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قتصر على معرفة لغات الشرق فق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 انتشر في اوربا بصفة نشيطه بعد فتره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 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عة أنتشار الأسلام ودخول الكثيرين فيه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عل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دعو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 القومية والعنصرية من أهم النزعات الاجتماعية الت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ت الإنسان منذ القدم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تعريف القومية ف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يان ذات حضور مؤثر في حياة الانسا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يح الاديان كلها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d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4f35"/>
    <w:rPr/>
  </w:style>
  <w:style w:type="character" w:styleId="Applestylespan" w:customStyle="1">
    <w:name w:val="apple-style-span"/>
    <w:basedOn w:val="DefaultParagraphFont"/>
    <w:qFormat/>
    <w:rsid w:val="003e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7b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8</Words>
  <Characters>3871</Characters>
  <CharactersWithSpaces>4540</CharactersWithSpaces>
  <Paragraphs>9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09:00Z</dcterms:created>
  <dc:creator>NAVEEDg</dc:creator>
  <dc:description/>
  <dc:language>en-US</dc:language>
  <cp:lastModifiedBy>Al-Maher</cp:lastModifiedBy>
  <dcterms:modified xsi:type="dcterms:W3CDTF">2013-05-1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