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موذج اخ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ناء والتطوير لعا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32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 الاجو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ستوى التحليل في تصنيف بلوم هو قد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تعلم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فكيك الفكرة للمعلومة التي تعلمها الى مكوناتها الرئيسية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ستوى التطبيق في تصنيف بلوم –هو قد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تعلم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ستخدام المعلومة او المهارة التي تعلمها في مو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دي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ستوى التقويم في تصنيف بلوم هو قد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تعلم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لى مدى صحة المعلومة التي تعلمه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ستوى الفهم في تصنيف بلوم هو قد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تعلم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إعادة طرح للمعلومة التي تعلمها باسلوب خا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قصد بالبناء ضمن خطوات تطوير 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حتوى الذي يحقق أهداف المنهج المراد تطويره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قصد بمفهوم المنهج كبرنام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هارات التفك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قصد بثقافة المجت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كل ماورثناه من الاباء والأجد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قصد بالمستوى السياسي عند تخطيط المنهج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لجنة العليا لسياسة التعل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قصد باختيار محتوى المنهج الدرا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ختيار أهداف المنهج الدرا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عني مفهوم القياس 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واح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كمية التي تمهد لعملية ال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عني مفهوم التطوير الشامل ل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ايلي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جراء تعديلات وتحسينات على جميع عناصر المنهج بهدف تحسين مستو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ملية التعليمة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إشكال منهج المواد المنفص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هج النش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النقد الموجهة للمناهج الحالية في مدارس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هتمام بالنمو المعرفي للمتعلم اكثر 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غ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انواع البيئة الاجتماعية التي ي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ن يعتني بها المنهج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جت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ي الذي يتعامل معه الطال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عد مناهج الاندماج شكلا من إشك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واد الدر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عني التقويم التراكمي 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حصيل المتعلم خلال سير الدرس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عني المجال الوجداني للاهداف 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وات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علم الانفع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نظيم السيكولوجي لمحتوى المنهج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نظيم المحتوى وفق خبرات الطلاب واحتياج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موه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نظيم النطقي للمنهج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نظيم المحتوى وفق التسلسل المنطق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لمادة العل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وصف أولي خطوات تطوير المنهج ونقصد 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صف الوضع الراهن للمنهج المراد تطوي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ربط العرضي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ربط محتوى الدرس بأمور خارجية كلما سمحت الفرصة وب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شوائي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ربط المنظم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فردات المقرر لتنسجم مع موضوعات المقررات الأخرى ويكمل بعضها 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بيئي من مداخل منهج المواد المتكامل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يقصد 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نظيم المنهج وفق الاحتياجات البيئ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لمجت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تبع أهمية تنمية المهارات الحسية والحركية للمتعلمين من كو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ساهم في تنميت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هاري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كامل الراسي من معايير محتوى المنهج الجيد ويقصد 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كرار تقديم المحتوى من عام لأخر ولكن بصوره أعمق من الساب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كامل الأفقي من معايير محتوى المنهج الجيد ويقصد 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صياغ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حتوى جميع المقررات في تخصص دراسي محدد ليكمل بعضها البع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عتبر التربية البيئ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سالة وطنية تهم جميع شرائ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رى نظرية الذكاءات المتعددة إن مصمم المنهج يجب إن يأخذ في الاع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لغوي موجود لدى الجميع ولكن يتفاوت مستواه من شخص إلى أخ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ركز الأهداف الوجدانية على تنمية المتعلمين وجدانيا من خ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إعدادهم لتبني قيم المجتمع واتجاهاتة ومعتقدا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ستمرارية من معايير المحتوى الجيد ويقصد 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قديم المحتوى في سنوات دراسية متتابعة بصورة أكث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مقا كلما تقدمنا في السلم الدرا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بداع في تطوير المنهج الدراسي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إيج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لول المثالية للمشاكل التي يعاني منها المنهج الح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حتوى المنهج يقصد 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ايؤثر في تعلم التلاميذ في إثناء الدرا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طوير بالاضافة يتم بهد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إعطاء مزيد من التوضيح لبعض المواضيع 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نهج الح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طوير بالاستبدال شكل من إشك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حس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ضع ال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عد قصور المناهج الحالية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بررات الحاجة الملحة لتطوير ال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  <w:br/>
      </w:r>
    </w:p>
    <w:p>
      <w:pPr>
        <w:pStyle w:val="Normal"/>
        <w:spacing w:lineRule="auto" w:line="240" w:before="0" w:after="27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عتبر آدا صل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معة من خصوص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رجل المس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شترط لصحة صياغة الهدف السلوكي 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عبر عن سلو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لحوظ متوقع من المت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دل مفهوم المنهج كخبرات مكتسبة على تقديم 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 صو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جموعه من الخبرات والمهارات تقدم للمتعلم في إثن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دل مفهوم دلالة محتوى المنهج على م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هتمام المنهج بتنمية قدرات المتعلم للاستفادة 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حتوى في حياته اليومية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حدد موض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قييم في ضو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حتوى ال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طريقة تقدي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حتاج مخطط المنهج إلى 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ثقافة المجتمع وفلسفة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حاجات المتعلم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أخر التطو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لمية في مجال المنهج المستهد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طوير المنهج بالاستبدال من خلا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إحلال معلومات جديدة محل أخرى قدي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لكون الجديدة أكثر نفعا للمت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تكون المنهج من العناصر الت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هداف والمحتوى وطرق التدريس والتقو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تسم محتوى مقرر النحو بالشمول عند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غطي اكبر قدر ممكن من المواضيع بحيث يعطي تصورا شاملا لمقرر النح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تسم محتوى مقرر الكيمياء بالعمق عند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.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ركز على الأساسيات في 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كيمياء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تساوى جميع الإفراد في مرحلة عمرية معينة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جود فروق فردية تميز كل واحد منهم عن غي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تخذ منهج النشاط إشكالا مختلفة 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هج النشاط القائم على حاجات المتعلمين وميول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بدا بناء المنهج المدرسي في ضو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هداف المراد تحقيق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خصائص مفهوم المنهج كخبرات مكت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ركيز على أهمية إتقان الطلاب للم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تنظيمات المنهج القدي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هج ال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نفص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هداف التربية البيئ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نمية المهارات والقيم والاتجاه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لازمة لتعامل المتعلم مع بيئته بإيجا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قصد بمفهوم التخطيط عند تطو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قتراح خطة واضحة ومحددة لخطوات سير برنامج التطو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و التعديل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نضج العقلي للمتعلم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ضج الوظائف العقلية للمت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نهج الخفي في التعليم هو العام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خبرات التي يكتسبها المتعلم من المدرسة دونما تخطيط مسبق من 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درسة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وسائل اختيار محتوى المقرر تحليل محتوى الم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ليمة ومن عيوب هذا التحلي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.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ا يناسب الكبار من أنشطه ومهارات قد لأتناسب الصغ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معوقات تشخيص التغيرات في سلوك الم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غموض بعض أهداف الدرس وصعوبة ملاحظ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تائجه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معايير اختيار الموضوعات الرئيسية ل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اسبتها للوقت المخصص لل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مزايا منهج المواد 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هولة بنائه وتطوي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مزايا المنهج المحوري أ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سمح بتنويع مصادر الخبرة التعلي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بادئ تطوير 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إن يتسم التطوير بالاستمرا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فوائد تقويم التحصيل الدرا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لطالب أنة يساعدنا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.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شخيص صعوبات التعلم لد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عيوب منهج ال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.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عدم توافر شروط الاستمرارية والتتابع 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عيوب منهج المواد 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ركيزه على المادة الدراسية والمعر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عيوب المنهج المح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طول الفترة الزمنية اللازمة للدراسة المحو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هدف تقويم تحصيل الطلاب الدراسي بشكل مباشر وف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قويم أداء الطلاب في تعلمهم لمقرر دراس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حد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هتم منهج الاندماج بماي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مج المواد الدراسية في مجال معين في كت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اح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نادي أصحاب مفهوم المعرفة المنهجية بان يرك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عليم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نمية مكتسبات المتعلم المعرفي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مكن تلخيص مفهوم المنهج الحديث في العب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كل مايؤثر في تعلم التلاميذ خلال فترة دراست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مثل منهج المجالات الواسعة محاو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تطوي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.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هج المواد المنفص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مثل المنهج الممتحن للمقرر الأدب للصف 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ثانوي الفصل الأو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ميع المواضيع التي صيغت منها أسئ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متح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3E6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4:00Z</dcterms:created>
  <dc:creator>محمد ابراهيم احمد ولدابوعبدالله</dc:creator>
  <dc:description/>
  <cp:keywords/>
  <dc:language>en-US</dc:language>
  <cp:lastModifiedBy>محمد ابراهيم احمد ولدابوعبدالله</cp:lastModifiedBy>
  <dcterms:modified xsi:type="dcterms:W3CDTF">2013-07-10T12:52:00Z</dcterms:modified>
  <cp:revision>2</cp:revision>
  <dc:subject/>
  <dc:title/>
</cp:coreProperties>
</file>