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65495" cy="7621270"/>
            <wp:effectExtent l="0" t="0" r="0" b="0"/>
            <wp:docPr id="1" name="صورة 4" descr="http://www.ckfu.org/vb/attachment.php?attachmentid=138578&amp;d=13744507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attachment.php?attachmentid=138578&amp;d=13744507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932805" cy="7614920"/>
            <wp:effectExtent l="0" t="0" r="0" b="0"/>
            <wp:docPr id="2" name="صورة 7" descr="http://www.ckfu.org/vb/attachment.php?attachmentid=138580&amp;d=13744507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vb/attachment.php?attachmentid=138580&amp;d=137445077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47435" cy="7613015"/>
            <wp:effectExtent l="0" t="0" r="0" b="0"/>
            <wp:docPr id="3" name="صورة 10" descr="http://www.ckfu.org/vb/attachment.php?attachmentid=138579&amp;d=13744507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http://www.ckfu.org/vb/attachment.php?attachmentid=138579&amp;d=137445077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61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082540" cy="762381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2480" cy="76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0.35pt;width:400.15pt;height:600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7235" cy="7617460"/>
            <wp:effectExtent l="0" t="0" r="0" b="0"/>
            <wp:docPr id="5" name="صورة 16" descr="http://www.ckfu.org/vb/attachment.php?attachmentid=138574&amp;d=13744507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http://www.ckfu.org/vb/attachment.php?attachmentid=138574&amp;d=137445073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39485" cy="7322820"/>
            <wp:effectExtent l="0" t="0" r="0" b="0"/>
            <wp:docPr id="6" name="صورة 13" descr="http://www.ckfu.org/vb/attachment.php?attachmentid=138572&amp;d=13744507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http://www.ckfu.org/vb/attachment.php?attachmentid=138572&amp;d=137445073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16270" cy="7621270"/>
            <wp:effectExtent l="0" t="0" r="0" b="0"/>
            <wp:docPr id="7" name="صورة 29" descr="http://www.ckfu.org/vb/attachment.php?attachmentid=138571&amp;d=13744507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9" descr="http://www.ckfu.org/vb/attachment.php?attachmentid=138571&amp;d=137445073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22950" cy="7621270"/>
            <wp:effectExtent l="0" t="0" r="0" b="0"/>
            <wp:docPr id="8" name="صورة 50" descr="http://www.ckfu.org/vb/attachment.php?attachmentid=138573&amp;d=13744507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0" descr="http://www.ckfu.org/vb/attachment.php?attachmentid=138573&amp;d=137445073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2155" cy="7621270"/>
            <wp:effectExtent l="0" t="0" r="0" b="0"/>
            <wp:docPr id="9" name="صورة 44" descr="http://www.ckfu.org/vb/attachment.php?attachmentid=138577&amp;d=13744507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4" descr="http://www.ckfu.org/vb/attachment.php?attachmentid=138577&amp;d=137445077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16270" cy="7621270"/>
            <wp:effectExtent l="0" t="0" r="0" b="0"/>
            <wp:docPr id="10" name="صورة 47" descr="http://www.ckfu.org/vb/attachment.php?attachmentid=138575&amp;d=13744507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7" descr="http://www.ckfu.org/vb/attachment.php?attachmentid=138575&amp;d=1374450736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69610" cy="7621270"/>
            <wp:effectExtent l="0" t="0" r="0" b="0"/>
            <wp:docPr id="11" name="صورة 41" descr="http://www.ckfu.org/vb/attachment.php?attachmentid=138574&amp;d=13744507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1" descr="http://www.ckfu.org/vb/attachment.php?attachmentid=138574&amp;d=137445073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d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c313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c313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c31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31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c31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c31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550721-FD52-4956-B485-A2FCC4D32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0:38:00Z</dcterms:created>
  <dc:creator>ALjaser</dc:creator>
  <dc:description/>
  <dc:language>en-US</dc:language>
  <cp:lastModifiedBy>ALjaser</cp:lastModifiedBy>
  <dcterms:modified xsi:type="dcterms:W3CDTF">2013-07-2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