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اول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language i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viewed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as rule acquisition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ينظر للغة انها قواعد مكتسبة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طبعا الجواب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  <w:t>Cognitive approach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منهج المعرفي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ثاني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respect emphasized for th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individual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ؤكد احترام الفر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جو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  <w:t>Affective-humanistic approach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منهج العاطفة الانسانية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ثالث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he goal of language teaching is learner’s ability to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communicate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in the target language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هدف تعليم اللغة هي امكانية التواصل باللغة الاجنبية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Communicative approach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منهج التواصلي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رابع</w:t>
      </w:r>
      <w:r>
        <w:rPr>
          <w:rFonts w:cs="Traditional Arabic" w:ascii="Traditional Arabic" w:hAnsi="Traditional Arabic"/>
          <w:b/>
          <w:bCs/>
          <w:color w:val="76923C" w:themeColor="accent3" w:themeShade="bf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Learner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hould not speak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until they feel ready to do so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لاينبغي للمتعلمين الكلام حتى يشعرون بانهم مستعدين بالقيام بذلك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Comprehension based approach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منهج القائم على الفهم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76923C" w:themeColor="accent3" w:themeShade="bf"/>
          <w:sz w:val="20"/>
          <w:szCs w:val="20"/>
        </w:rPr>
      </w:pPr>
      <w:r>
        <w:rPr>
          <w:rFonts w:cs="Tahoma" w:ascii="Tahoma" w:hAnsi="Tahoma"/>
          <w:b/>
          <w:bCs/>
          <w:color w:val="76923C" w:themeColor="accent3" w:themeShade="bf"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خامس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h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olutio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for Esl/EFL teacher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ماهو الحل لمعلميين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t xml:space="preserve">ESL / EFL 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Assess students needs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تقييم احتياجات الطلاب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سادس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hortcoming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of Error Analysis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وجه القصور لتحليل الاخطاء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Stressing on learner’s errors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ضغط على اخطاء المتعلم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سابع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he learner’s competence is transitional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كفاءة المتعلم انتقالية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Interlanguage theory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نظرية اللغة المشتركة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FFA5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ثامن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here i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no explicit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concern with error detection and correction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cquisition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اكتساب</w:t>
      </w:r>
    </w:p>
    <w:p>
      <w:pPr>
        <w:pStyle w:val="NormalWeb"/>
        <w:spacing w:before="280" w:after="280"/>
        <w:jc w:val="center"/>
        <w:rPr>
          <w:rFonts w:ascii="Traditional Arabic" w:hAnsi="Traditional Arabic" w:cs="Traditional Arabic"/>
          <w:b/>
          <w:b/>
          <w:bCs/>
          <w:color w:val="FFA5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تاسع</w:t>
      </w:r>
      <w:r>
        <w:rPr>
          <w:rFonts w:cs="Traditional Arabic" w:ascii="Traditional Arabic" w:hAnsi="Traditional Arabic"/>
          <w:b/>
          <w:bCs/>
          <w:color w:val="76923C" w:themeColor="accent3" w:themeShade="bf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Error detection and correction ar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central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كشف وتصحيح الخطأ هي رئيسيه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Learning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تعلم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عاشر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conditions for monitor use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من شروط استخدام المراقبة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ime, focus on form, know the rule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 xml:space="preserve">الوقت 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 xml:space="preserve">التركيز على الصيغة 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معرفة القاعدة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حادي عشر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monitor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over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user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مراقبة اكثر للمستخدمين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Who attempt to monitor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ll the tim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ذين يحاولون المراقبة كل وقت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ثاني عشر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h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optimal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monitor user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مراقبة مماثلة للمستخدمين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Who use the monitor when it is appropriate and when it doesn’t interfere with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communicatio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ذين يستخدمون المراقبة عندما تكون ملائمة وعندما لاتتضارب في تبادل المعلوم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ثالث عشر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is the emotional side of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human behavior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and may be juxtapose to the cognitive side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هو جانب مؤثر للسلوك البشري وقد يكون محاذيا للجانب المعرفي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The affective domain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مجال العاطفي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رابع عشر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reading or listening for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pecifi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information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قراءة والاستماع للحصول على معلومات محد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caning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مسح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خامس عشر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he possibility of selecting and sequencing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different real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-life situations rather than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different grammatical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unites , vocabulary topics or function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مكانية اختيار وتسلسل مختلف مواقف الحياة الفعلية بدلا من وحدات نحوية مختلفة لمواضيع المفردات او الوضائف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ituational syllabus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منهج الظرفي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سادس عشر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Linguistic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غويات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The discipline that studies the nature and use of language</w:t>
      </w:r>
      <w:r>
        <w:rPr>
          <w:rStyle w:val="Appleconvertedspace"/>
          <w:rFonts w:cs="Traditional Arabic" w:ascii="Traditional Arabic" w:hAnsi="Traditional Arabic"/>
          <w:b/>
          <w:bCs/>
          <w:color w:val="FFA5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م يدرس طبيعة واستخدام اللغة</w:t>
      </w:r>
    </w:p>
    <w:p>
      <w:pPr>
        <w:pStyle w:val="NormalWeb"/>
        <w:spacing w:before="280" w:after="280"/>
        <w:jc w:val="center"/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سابع عشر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عريف المراقب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monitor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is the part of th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learners internal system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hat appears to be responsible for conscious linguistic processing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و جزء من نظام التعلم الداخلي الذي يظهر المسؤوليين على المعالجة اللغوية الواعية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ثامن عشر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t>acquisition</w:t>
      </w:r>
      <w:r>
        <w:rPr>
          <w:rStyle w:val="Appleconvertedspace"/>
          <w:rFonts w:cs="Traditional Arabic" w:ascii="Traditional Arabic" w:hAnsi="Traditional Arabic"/>
          <w:b/>
          <w:bCs/>
          <w:color w:val="FFA5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اكتساب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 xml:space="preserve">طبعا الاكتساب له 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تعري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لازم نحفظها كلها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تعريف الاو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  <w:t>it is a subconscious process identical in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ll important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  <w:t>ways to the process children utilize in acquiring their</w:t>
        <w:br/>
        <w:t>first language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ي عملية لاوعي متطابقة في جميع الطرق المهمة لعملية استفادة الاطفال في اكتساب لغتهم الاو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تعريف الثان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548DD4" w:themeColor="text2" w:themeTint="99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  <w:t>Acquisition comes about through meaningful</w:t>
        <w:br/>
        <w:t>interaction in a natural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communication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setting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أتي الاكتساب من خلال التفاعل الجاد لوضع حالة الاتصالات الطبيع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تعريف الثالث</w:t>
      </w:r>
      <w:r>
        <w:rPr>
          <w:rFonts w:cs="Traditional Arabic" w:ascii="Traditional Arabic" w:hAnsi="Traditional Arabic"/>
          <w:b/>
          <w:bCs/>
          <w:color w:val="548DD4" w:themeColor="text2" w:themeTint="99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Speakers are not concerned with form,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but with</w:t>
        <w:br/>
        <w:t>meaning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تحدثون غير معنيين مع الصيغة ، ولكن مع المعن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548DD4" w:themeColor="text2" w:themeTint="99"/>
          <w:sz w:val="36"/>
          <w:sz w:val="36"/>
          <w:szCs w:val="36"/>
          <w:rtl w:val="true"/>
        </w:rPr>
        <w:t>التعريف الراب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  <w:t>There i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no explicit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concern with error detection and</w:t>
        <w:br/>
        <w:t>correction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س هناك قلق واضح بالكشف عن الخطأ والتصحيح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ثالث والرابع اهم التعريف للاكتساب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تاسع عشر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Learning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Error detection and correction ar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central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,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كشف وتصحيح الخطأ هي رئيسيه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عشرون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approach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An approach tolanguage teaching issomethingthat reflects a certain model or</w:t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research paradigm- a theory if you like.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منهج لتعليم اللغة لشيء معين ليعكس نموذج معين أو بحث لنظرية نموذج إذا أردت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حادي والعشرون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The task-based syllabus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منهج المستند للمهام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It lists a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eries of tasks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, and may later list some or all of the language to be used in those tasks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سرد سلسلة من المهام وربما بوقت لاحق قائمة لبعض او كل لغة تستخدم لتلك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هام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ثاني والعشرون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When a test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hould giv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consistent results is called</w:t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ينبغي للاختبار الجيد ان يعطي نتائج متناسقة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Reliabile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موثوقية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ثالث والعشرون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They give a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general picture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of a student’s knowledge and ability ( used in admittion to foreign university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طي فكرة عامة لمعرفة وقدرة الطال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ليس قياس التقد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Proficiency tests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ختبارات الكفاءة</w:t>
      </w:r>
    </w:p>
    <w:p>
      <w:pPr>
        <w:pStyle w:val="NormalWeb"/>
        <w:spacing w:before="280" w:after="28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>السؤال الرابع والعشرون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</w:rPr>
        <w:t>Speed and power tests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لجواب هو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  <w:rtl w:val="true"/>
        </w:rPr>
        <w:t>اابنزل لكم الشرح كامل عن هذا السؤال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A500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b/>
          <w:bCs/>
          <w:color w:val="FFA50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On a speed test, the student works against time (typing &amp; translation)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أختبار السرعة يعمل الطالب مع الزم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 والترجم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)</w:t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b/>
          <w:b/>
          <w:bCs/>
          <w:color w:val="003E6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ختبارات السرعة والقو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  <w:t>On a power test, the student is given sufficient time to finish the test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أختبار القوة – يتم إعطاء الطالب الوقت الكافي لإنهاء الأختبا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br/>
        <w:t>Some students may not answer all the questions, but this is because they are unable to do so, not because they were rushed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عض الطلاب قد لا يجيب على جميع الأسئلة ولكن هذا لأنهم غير قادرين على القيام بذلك – وليس لأنهم أسرعوا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e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72b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2bb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782</Words>
  <Characters>4458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9:00Z</dcterms:created>
  <dc:creator>shooshoo-sa</dc:creator>
  <dc:description/>
  <dc:language>en-US</dc:language>
  <cp:lastModifiedBy>shooshoo-sa</cp:lastModifiedBy>
  <dcterms:modified xsi:type="dcterms:W3CDTF">2013-07-1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