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اسئلة اختبار مادة تصميم وتطوير الدروس لعام </w:t>
      </w:r>
      <w:r>
        <w:rPr>
          <w:b w:val="false"/>
          <w:bCs w:val="false"/>
          <w:sz w:val="36"/>
          <w:szCs w:val="36"/>
        </w:rPr>
        <w:t>143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b w:val="false"/>
          <w:bCs w:val="false"/>
          <w:sz w:val="36"/>
          <w:szCs w:val="36"/>
          <w:rtl w:val="true"/>
        </w:rPr>
        <w:t>_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م الثاني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تعتبر عمليتي الكشف والإحال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color w:val="000000" w:themeColor="text1"/>
          <w:sz w:val="36"/>
          <w:szCs w:val="36"/>
          <w:highlight w:val="yellow"/>
        </w:rPr>
      </w:pP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highlight w:val="yellow"/>
          <w:rtl w:val="true"/>
        </w:rPr>
        <w:t>ب</w:t>
      </w:r>
      <w:r>
        <w:rPr>
          <w:b w:val="false"/>
          <w:bCs w:val="false"/>
          <w:color w:val="000000" w:themeColor="text1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highlight w:val="yellow"/>
          <w:rtl w:val="true"/>
        </w:rPr>
        <w:t>اساسيتان قبل وضع البرنامج التربوي الفردي</w:t>
      </w:r>
    </w:p>
    <w:p>
      <w:pPr>
        <w:pStyle w:val="ListParagraph"/>
        <w:tabs>
          <w:tab w:val="clear" w:pos="720"/>
          <w:tab w:val="left" w:pos="3221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تساعد عملية تخطيط الدروس المعلم على القيام ب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اية ونهاية الدرس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ويم اداء الطلاب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نب الخطأ والنسيان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د</w:t>
      </w:r>
      <w:r>
        <w:rPr>
          <w:b w:val="false"/>
          <w:bCs w:val="false"/>
          <w:sz w:val="36"/>
          <w:szCs w:val="36"/>
          <w:highlight w:val="yellow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ميع الاختيارات صحيحه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القدرة على الاستجابة بشكل فعال مع الاخرين وفهم نواياهم ومشاعرهم يعبر عن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ب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ذكاء الاجتماع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4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تحديد المفاهيم الاساسية للدرس ووسائله وأنشطته تعبر عن مهار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د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تخطيط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5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تعبر مهارة الفهم والتحليل والتركيب عن مستوى في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مجال المعرف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6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حتاج معلم طلاب التربية الخاصة الى خبر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ب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كافية بطرق تعديل السلوك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7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راعى معلم التربية الخاصة عند تخطيط الانشطة التعليمية للمعاقين عقليا تلك الانشط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الاجرائية 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المختصرة 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بلة للتنفيذ</w:t>
      </w:r>
    </w:p>
    <w:p>
      <w:pPr>
        <w:pStyle w:val="ListParagraph"/>
        <w:numPr>
          <w:ilvl w:val="0"/>
          <w:numId w:val="7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د – جميع الاختيارات صحيحه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8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تعبرمهارة فهم وقراءة الصور والرسوم والإشكال عن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ذكاء البصر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9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تميز المدخل التأملي بمساعدة الطلاب ذوي الاحتياجات الخاصة على تنمي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ذكاء الشخص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0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مكن للمعلم مساعدة الطلاب في تنمية الذكاء الاجتماعي من خلال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تمثيلية المشكلات الاجتماعية 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ريس الاقران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حل المشكلات </w:t>
      </w:r>
    </w:p>
    <w:p>
      <w:pPr>
        <w:pStyle w:val="ListParagraph"/>
        <w:numPr>
          <w:ilvl w:val="0"/>
          <w:numId w:val="10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د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ميع الاختيارات صحيحه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1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عتبر مستوى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احد مستويات المجال النفس حركي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تكييف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تهيؤ للأداء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بداع 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2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عتمد التقييم الجيد للطلاب من ذوي الاحتياجات الخاصة على التقييم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مر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دد الجوانب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تمد على الفريق</w:t>
      </w:r>
    </w:p>
    <w:p>
      <w:pPr>
        <w:pStyle w:val="ListParagraph"/>
        <w:numPr>
          <w:ilvl w:val="0"/>
          <w:numId w:val="12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د</w:t>
      </w:r>
      <w:r>
        <w:rPr>
          <w:b w:val="false"/>
          <w:bCs w:val="false"/>
          <w:sz w:val="36"/>
          <w:szCs w:val="36"/>
          <w:highlight w:val="yellow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ميع الاختيارات صحيحه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3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نبغي على معلم طلاب ذوي الاحتياجات الخاصة في تدريسه الفعال ان يراعي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ثارة دافعية المت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ind w:left="1080" w:firstLine="72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4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ميل الطلاب الحس حركيين من ذوي الاحتياجات الخاصة الى استخدام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Normal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أ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سم اثناء الاستماع ب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ور اكثر من الكلمات ج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وسائل فنية </w:t>
      </w:r>
    </w:p>
    <w:p>
      <w:pPr>
        <w:pStyle w:val="Normal"/>
        <w:ind w:left="72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هذه الاختيارات بصريون ممكن يغير الدكتور بدل الحس حركيين يضع بصريون ونفس الاخيتارات ونضع الاجابه الخاطئه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حس حركيين 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 – الحركه اثناء التعلم ب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رحيات والتمثيل ج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شاطات التطبيق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5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استخدام الطلاب للكلمات واللغة بالشكل الجيد هو تعبير واضح عن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ذكاء اللغو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6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قوم الطلاب اثناء عملية تعلمهم باكتساب انماط تعليمية مختلفة تشمل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عي وحسي وبصر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ري وسمعي وحرك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كي وبصري وحسي</w:t>
      </w:r>
    </w:p>
    <w:p>
      <w:pPr>
        <w:pStyle w:val="ListParagraph"/>
        <w:numPr>
          <w:ilvl w:val="0"/>
          <w:numId w:val="15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د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ب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7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ستفيد المعلم عند تطبيق نظرية الذكاءات المتعددة في المجال التربوي القيام ب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نقد المفهوم الضيق للذكاء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8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قدرة الانسان على معرفة ذاته ومواطن القوة والضعف في شخصيته هو تعبيرا عن الذكاء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شخص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19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تم تصميم انشطة تعليمية للطلاب الموهوبين وذلك اعتمادا على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نمية الخيال ب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منية التفكير الابداعي ج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تنمية مهارات التفكير الناقد</w:t>
      </w:r>
    </w:p>
    <w:p>
      <w:pPr>
        <w:pStyle w:val="ListParagraph"/>
        <w:ind w:left="108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د</w:t>
      </w:r>
      <w:r>
        <w:rPr>
          <w:b w:val="false"/>
          <w:bCs w:val="false"/>
          <w:sz w:val="36"/>
          <w:szCs w:val="36"/>
          <w:highlight w:val="yellow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ميع الاختيارات صحيحه</w:t>
      </w:r>
    </w:p>
    <w:p>
      <w:pPr>
        <w:pStyle w:val="Normal"/>
        <w:tabs>
          <w:tab w:val="clear" w:pos="720"/>
          <w:tab w:val="left" w:pos="1421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0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مكن لمعلم طلاب ذوي الاحتياجات الخاصة ان ينمي الذكاء اللغوي للطلبة من خلال استخدام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عصف ذهني كتابي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1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لقد حدد العالم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جاردنر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انواع الذكاءات في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4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جسمي والطبيعي والموسيق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2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ستخدم برنامج التعليم الفردي مع الطلاب ذوي الاحتياجات الخاصة وفق التسلسل التا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highlight w:val="yellow"/>
        </w:rPr>
        <w:t>4</w:t>
      </w:r>
      <w:r>
        <w:rPr>
          <w:b w:val="false"/>
          <w:bCs w:val="false"/>
          <w:sz w:val="28"/>
          <w:szCs w:val="28"/>
          <w:highlight w:val="yellow"/>
          <w:rtl w:val="true"/>
        </w:rPr>
        <w:t xml:space="preserve"> -</w:t>
      </w:r>
      <w:r>
        <w:rPr>
          <w:b w:val="false"/>
          <w:b w:val="false"/>
          <w:bCs w:val="false"/>
          <w:sz w:val="28"/>
          <w:sz w:val="28"/>
          <w:szCs w:val="28"/>
          <w:highlight w:val="yellow"/>
          <w:rtl w:val="true"/>
        </w:rPr>
        <w:t>تكوين فريق العمل</w:t>
      </w:r>
      <w:r>
        <w:rPr>
          <w:b w:val="false"/>
          <w:bCs w:val="false"/>
          <w:sz w:val="28"/>
          <w:szCs w:val="28"/>
          <w:highlight w:val="yellow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highlight w:val="yellow"/>
          <w:rtl w:val="true"/>
        </w:rPr>
        <w:t>تحديد الاهداف بعيدة المدى</w:t>
      </w:r>
      <w:r>
        <w:rPr>
          <w:b w:val="false"/>
          <w:bCs w:val="false"/>
          <w:sz w:val="28"/>
          <w:szCs w:val="28"/>
          <w:highlight w:val="yellow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highlight w:val="yellow"/>
          <w:rtl w:val="true"/>
        </w:rPr>
        <w:t xml:space="preserve">وضع الخطة التعليمية الفردية  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3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ساعد المعلم في تنمية الذكاء الجسمي الحركي للطلاب ذوي الاحتياجات الخاصة من خلال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1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لعبة التماثيل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4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ؤدي معيار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على تمكين معلم التربية الخاصة من معرفة تأثيرات العوامل البيولوجية والبيئية على الطلب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نمو المتعلمين وسماتهم 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5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تشير قدرة المعلم على معرفته لطبيعة التأثيرات التي يمكن أن تسببها الإعاقة في حياة الطالب الى معيار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فروق الفردية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6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عتبر استخدام معيار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...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كإجراء لتحسين الوعي بالذات وضبط وإدارة النفس والاعتماد عليها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1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استراتيجيات التعليمية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7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شير معيار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الى تقييم مستوى التقدم الذي يحرزه الطالب من غير العاديين اولا بأول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4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قياس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8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عبر معيار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عن استراتيجيات التواصل التي تتناسب مع طبيعة الطلبة الغير عاديين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2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لغة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29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عبر معيار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عن مشاركة الطالب وأسرته في وضع الاهداف التعليمية للمدرس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تخطيط للتدريس</w:t>
      </w:r>
    </w:p>
    <w:p>
      <w:pPr>
        <w:pStyle w:val="ListParagraph"/>
        <w:ind w:left="1080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0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رجع سبب عدم انجاز التعيينات المنزلية للطلبة من ذوي صعوبات التعلم الى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م مساعدة الوالدين للطالب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يام الطالب بتأجيل اداء  الواجبات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ميل الطالب الى احلام اليقظة </w:t>
      </w:r>
    </w:p>
    <w:p>
      <w:pPr>
        <w:pStyle w:val="ListParagraph"/>
        <w:numPr>
          <w:ilvl w:val="0"/>
          <w:numId w:val="27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4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ب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1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عبر معيار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عن مساعدة الطلبة غير العاديين وأسرهم للمشاركة بفاعلية مع المدرس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1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تعاون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2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شير ارتفاع مستوى مهارة ممارسة المهنة لدى معلم التربية الخاصة الى معيار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ممارسة المهنية والأخلاقية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3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لزم معلم التربية الخاصة توفر مهارات تدريسية عامة تشمل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يستخدم اساليب تعزيز مناسبة 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يه قدر كاف من الصبر والتسامح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يوفر بيئة محفزة للطلاب على المشاركة </w:t>
      </w:r>
    </w:p>
    <w:p>
      <w:pPr>
        <w:pStyle w:val="ListParagraph"/>
        <w:numPr>
          <w:ilvl w:val="0"/>
          <w:numId w:val="30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4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ب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color w:val="C0504D" w:themeColor="accent2"/>
          <w:sz w:val="36"/>
          <w:szCs w:val="36"/>
        </w:rPr>
        <w:t>34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ساعد معيار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معلم التربية الخاصة في اعداد الطلبة الغير عاديين للانسجام مع عالم متعدد الثقافات وال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31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  <w:rtl w:val="true"/>
        </w:rPr>
        <w:t xml:space="preserve"> </w:t>
      </w: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تفاعلات الاجتماعية 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  <w:rtl w:val="true"/>
        </w:rPr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5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قوم المعلم بمجموعة من الاجراءات لنجاح العملية التدريسية وهي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1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تخطيط –تنفيذ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تقويم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6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تستمد الاهداف السلوكية وصياغتها الاجرائية من خلال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highlight w:val="yellow"/>
        </w:rPr>
        <w:t>2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طبيعة محتوى موضوع الدرس ووسائله وأنشطته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7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عتبر مستوى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احد مستويات المعرفة في المجال الوجداني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تزام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ستقبال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تصاف بقيمة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8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>يستهدف تقييم مستوى اداء الطالب بعد تطبيق البرنامج الفردي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وضع خطة مناسبة تراعي خصائصه الفرد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39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مكن تنمية التعلم الذاتي للفرد من خلال الوسائل التعليمية التالي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حاسب الالي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40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تساعد الانشطة التعليمية الطلاب من ذوي الاحتياجات الخاصة على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</w:t>
      </w:r>
    </w:p>
    <w:p>
      <w:pPr>
        <w:pStyle w:val="ListParagraph"/>
        <w:numPr>
          <w:ilvl w:val="0"/>
          <w:numId w:val="37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2</w:t>
      </w:r>
      <w:r>
        <w:rPr>
          <w:b w:val="false"/>
          <w:bCs w:val="false"/>
          <w:color w:val="000000" w:themeColor="text1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highlight w:val="yellow"/>
          <w:rtl w:val="true"/>
        </w:rPr>
        <w:t>زيادة مستوى التوافق</w:t>
      </w:r>
      <w:r>
        <w:rPr>
          <w:b w:val="false"/>
          <w:b w:val="false"/>
          <w:bCs w:val="false"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41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العلاقة الترابطية المنطقية لعناصر عملية التدريس يجب ان تكون وفق النموذج التالي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2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تخطيط </w:t>
      </w:r>
      <w:r>
        <w:rPr>
          <w:b w:val="false"/>
          <w:bCs w:val="false"/>
          <w:sz w:val="36"/>
          <w:szCs w:val="36"/>
          <w:highlight w:val="yellow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تنفيذ </w:t>
      </w:r>
      <w:r>
        <w:rPr>
          <w:b w:val="false"/>
          <w:bCs w:val="false"/>
          <w:sz w:val="36"/>
          <w:szCs w:val="36"/>
          <w:highlight w:val="yellow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تقويم </w:t>
      </w:r>
      <w:r>
        <w:rPr>
          <w:b w:val="false"/>
          <w:bCs w:val="false"/>
          <w:sz w:val="36"/>
          <w:szCs w:val="36"/>
          <w:highlight w:val="yellow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لتطوير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42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لكل مهارة تعليمية وظيفة محددة فمهارة الفهم تشير الى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اعطاء معنى للموقف التعليمي الجديد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43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ميل الطلاب البصريين من ذوي الاحتياجات الخاصة الى تفضيل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المشاهدة اكثر من القراءة 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اهدة المناظر والشخصيات اثناء القراءة عنها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سم اثناء الاستماع</w:t>
      </w:r>
    </w:p>
    <w:p>
      <w:pPr>
        <w:pStyle w:val="ListParagraph"/>
        <w:numPr>
          <w:ilvl w:val="0"/>
          <w:numId w:val="40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4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أ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ب</w:t>
      </w:r>
      <w:r>
        <w:rPr>
          <w:b w:val="false"/>
          <w:bCs w:val="false"/>
          <w:sz w:val="36"/>
          <w:szCs w:val="36"/>
          <w:highlight w:val="yellow"/>
          <w:rtl w:val="true"/>
        </w:rPr>
        <w:t>+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ج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44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يشير معيار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........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الى التعرف على تأثيرات العوامل البيولوجية والبيئة في عملية النمو  قبل وأثناء الولادة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3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 xml:space="preserve">نمو المتعلمين وسماتهم 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C0504D" w:themeColor="accent2"/>
          <w:sz w:val="36"/>
          <w:szCs w:val="36"/>
        </w:rPr>
      </w:pPr>
      <w:r>
        <w:rPr>
          <w:b w:val="false"/>
          <w:bCs w:val="false"/>
          <w:color w:val="C0504D" w:themeColor="accent2"/>
          <w:sz w:val="36"/>
          <w:szCs w:val="36"/>
        </w:rPr>
        <w:t>45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color w:val="C0504D" w:themeColor="accent2"/>
          <w:sz w:val="36"/>
          <w:sz w:val="36"/>
          <w:szCs w:val="36"/>
          <w:rtl w:val="true"/>
        </w:rPr>
        <w:t xml:space="preserve">لينجح المعلم في تدريسه لابد ان يقوم بتخطيط الدروس وفق </w:t>
      </w:r>
      <w:r>
        <w:rPr>
          <w:b w:val="false"/>
          <w:bCs w:val="false"/>
          <w:color w:val="C0504D" w:themeColor="accent2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ديد اهداف الدرس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تحديد مهارات الدرس 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ليل محتوى الدرس</w:t>
      </w:r>
    </w:p>
    <w:p>
      <w:pPr>
        <w:pStyle w:val="ListParagraph"/>
        <w:numPr>
          <w:ilvl w:val="0"/>
          <w:numId w:val="42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Cs w:val="false"/>
          <w:sz w:val="36"/>
          <w:szCs w:val="36"/>
          <w:highlight w:val="yellow"/>
        </w:rPr>
        <w:t>4</w:t>
      </w:r>
      <w:r>
        <w:rPr>
          <w:b w:val="false"/>
          <w:bCs w:val="false"/>
          <w:sz w:val="36"/>
          <w:szCs w:val="36"/>
          <w:highlight w:val="yellow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كل ماسبق صحيح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46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يمثل البرنامج التربوي الفردي </w:t>
      </w:r>
      <w:r>
        <w:rPr>
          <w:b w:val="false"/>
          <w:bCs w:val="false"/>
          <w:sz w:val="36"/>
          <w:szCs w:val="36"/>
          <w:rtl w:val="true"/>
        </w:rPr>
        <w:t>.........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طلاب ذوي الاحتياجات الخاصة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خطة تعليمية مكتوبة لكل متعلم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47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تبر عملية التقويم مرحلة سابقة لعملية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 w:val="false"/>
          <w:b w:val="false"/>
          <w:bCs w:val="false"/>
          <w:sz w:val="36"/>
          <w:szCs w:val="36"/>
          <w:highlight w:val="yellow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التطوير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48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م المعلم عند تطبيق نظرية الذكاءات المتعددة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ويع انشطة التعلم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ويع اهداف التعلم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ويع طرق التعلم</w:t>
      </w:r>
    </w:p>
    <w:p>
      <w:pPr>
        <w:pStyle w:val="ListParagraph"/>
        <w:numPr>
          <w:ilvl w:val="0"/>
          <w:numId w:val="47"/>
        </w:numPr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highlight w:val="yellow"/>
          <w:rtl w:val="true"/>
        </w:rPr>
        <w:t>كل ماسبق غير صحيح</w:t>
      </w:r>
      <w:r>
        <w:rPr>
          <w:b w:val="false"/>
          <w:bCs w:val="false"/>
          <w:sz w:val="36"/>
          <w:szCs w:val="36"/>
          <w:highlight w:val="yellow"/>
          <w:rtl w:val="true"/>
        </w:rPr>
        <w:t>...</w:t>
      </w:r>
      <w:r>
        <w:rPr>
          <w:b w:val="false"/>
          <w:b w:val="false"/>
          <w:bCs w:val="false"/>
          <w:color w:val="9BBB59" w:themeColor="accent3"/>
          <w:sz w:val="36"/>
          <w:sz w:val="36"/>
          <w:szCs w:val="36"/>
          <w:rtl w:val="true"/>
        </w:rPr>
        <w:t>لان التعلم نشاط ذاتي يقوم به الطالب نفسه وهو يختلف عن التدريس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طبعا هذا اجتهاد الاخت </w:t>
      </w:r>
      <w:hyperlink r:id="rId2">
        <w:r>
          <w:rPr>
            <w:rStyle w:val="Strong"/>
            <w:rFonts w:cs="Tahoma" w:ascii="Tahoma" w:hAnsi="Tahoma"/>
            <w:b/>
            <w:color w:val="FF0000"/>
            <w:sz w:val="44"/>
            <w:szCs w:val="44"/>
            <w:highlight w:val="green"/>
          </w:rPr>
          <w:t>white paper</w:t>
        </w:r>
      </w:hyperlink>
      <w:r>
        <w:rPr>
          <w:color w:val="548DD4" w:themeColor="text2" w:themeTint="99"/>
          <w:sz w:val="36"/>
          <w:szCs w:val="36"/>
          <w:rtl w:val="true"/>
        </w:rPr>
        <w:t xml:space="preserve"> </w:t>
      </w:r>
      <w:r>
        <w:rPr>
          <w:color w:val="548DD4" w:themeColor="text2" w:themeTint="99"/>
          <w:sz w:val="36"/>
          <w:sz w:val="36"/>
          <w:szCs w:val="36"/>
          <w:rtl w:val="true"/>
        </w:rPr>
        <w:t xml:space="preserve">الله يعطيها العافيه 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>بس سويت طريقه اسهل للحفظ بان وضع الاجابه من دون اختيار</w:t>
      </w:r>
    </w:p>
    <w:p>
      <w:pPr>
        <w:pStyle w:val="Normal"/>
        <w:rPr>
          <w:color w:val="548DD4" w:themeColor="text2" w:themeTint="99"/>
          <w:sz w:val="36"/>
          <w:szCs w:val="36"/>
        </w:rPr>
      </w:pPr>
      <w:r>
        <w:rPr>
          <w:color w:val="548DD4" w:themeColor="text2" w:themeTint="99"/>
          <w:sz w:val="36"/>
          <w:sz w:val="36"/>
          <w:szCs w:val="36"/>
          <w:rtl w:val="true"/>
        </w:rPr>
        <w:t xml:space="preserve">عشان تخش المخ على طول من دون تشكيك بالاجابه </w:t>
      </w:r>
      <w:r>
        <w:rPr>
          <w:color w:val="548DD4" w:themeColor="text2" w:themeTint="99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وكم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فاصل اعلاني </w:t>
      </w:r>
      <w:r>
        <w:rPr>
          <w:color w:val="FF0000"/>
          <w:sz w:val="36"/>
          <w:szCs w:val="36"/>
          <w:rtl w:val="true"/>
        </w:rPr>
        <w:t>,,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b83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03387"/>
    <w:rPr>
      <w:b/>
      <w:bCs/>
      <w:sz w:val="32"/>
      <w:szCs w:val="3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03387"/>
    <w:rPr>
      <w:b/>
      <w:bCs/>
      <w:sz w:val="32"/>
      <w:szCs w:val="32"/>
    </w:rPr>
  </w:style>
  <w:style w:type="character" w:styleId="Strong">
    <w:name w:val="Strong"/>
    <w:basedOn w:val="DefaultParagraphFont"/>
    <w:uiPriority w:val="22"/>
    <w:qFormat/>
    <w:rsid w:val="00c14788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b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033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0338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46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0</Pages>
  <Words>1304</Words>
  <Characters>7436</Characters>
  <CharactersWithSpaces>872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51:00Z</dcterms:created>
  <dc:creator>digiland</dc:creator>
  <dc:description/>
  <dc:language>en-US</dc:language>
  <cp:lastModifiedBy>digiland</cp:lastModifiedBy>
  <dcterms:modified xsi:type="dcterms:W3CDTF">2013-07-22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