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u w:val="single"/>
          <w:rtl w:val="true"/>
        </w:rPr>
        <w:t>اختبار السمستر الماضي من إعداد أبو فيصل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صنف ادجارديل الوسائل التعليميه في مخروط الخبرة حسب الخبرات التي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يحتاجها المتعلم لفهم الوسيل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يتقنها المتعلم قبل عرض الوسيلة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ينطلق منها المعلم قبل عرض الوسيلة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يكتسبها المتعلم من الوسيلة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أي العبارات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>\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التالية يصف مخروط الخبرة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يصنف الوسائل التعليمية على اساس الحواس الخمس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زداد الخبرات واقعية كلما اتجهنا لقمة المخروط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قسمت الوسائل التعلمية في خمس مجموعات رئيسية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ث‌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تقع الخبرات الحسيه المباشره في قاعده المخروط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>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عنما يتدرب الطيارون على الطيران بقيادة طائرة حقيقية فانهم يكتسبون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خبرة هادفة مباشرة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خبرة معدلة بديلة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خبرة تمثيلية درامية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خبرة مجردة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4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حسب مخروط الخبرة فان المتعلم يكتسب خبرة ممثلة من الوسيلة التالية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المسرحيات التمثيلية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متاحف التاريخية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زيارات الميدانية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رموز البصرية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5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من أبرز صفات الوسائل التعليمية الجاهزة المنتجة مصنعيا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نتاجها بكميات محدود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رخص ثمنها وتكلفتها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وفرها في البيئة المحلي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ارتفاع مستوى إتقانها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6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>/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تصنف الوسائل التعليمية حسب الحواس إلى وسائل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آلية وبشرية ومتحرك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ضوئية وبصرية ومعتمة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سمعية وبصرية وسمعية بصرية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فاعلية ونشطة وحساس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7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الأفلام السينمائية والشفافيات وبرمجيات الحاسب الآلي أمثلة على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وسائل التعليمية الناطق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وسائل البصيرة المجردة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وسائل المحسوسة بالعمل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الوسائل التعليمية الضوئية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8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الوسائل التعليمية المتحركة هي الوسائل التي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يمكن نقلها من مكان لاخر بسهولة ومرون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تعتمد في عرض مضمونها على عنصر الحركة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يحتاج المعلم أن يحركها أثناء عرضها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9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تصنف الوسائل التعليمية حسب طريقة الحصول عليها الى الوسائل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سمعية وبصري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ابتة ومتحركة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مصنعة وجاهزة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ضوئية ومعتم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10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من الأمثلة على الوسائل التعليمية الجماعية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الإذاعة المدرسية والزيارات الميدانية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هاتف التعليمي والمجهر الالكتروني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برامج التعليمية عبر القنوات الفضائي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برمجيات الحاسوبية وشبكة الانترنت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11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الوسائل التعليمية التي تتطلب استجابة من المتعلم تسمى وسائل تعليمية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حيوية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نشطة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مهمة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مفيدة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12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مجموعة الوسائل التعليمية التالية تمثل وسائل بصرية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محاظرة اللفظية والاذاعة المدرسي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الصور والنماذج والعينات والخرائط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تسجيلات الصوتية والهاتف التعليمي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مسرحيات التمثيلية والتجارب المعملي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13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الوسيلة التعليمية التالية تكسب المتعلم خبرة مجردة – حسب مخروط الخبرة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مسرحيات التمثيلي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الرموز البصرية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متاحف التاريخي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زيارات الميداني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14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>/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يكتسب طالب كلية التربية خبرة هادفة مباشرة – حسب مخروط الخبرة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عندما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يقرا كتابا متخصصا في المناهج وطرق التدريس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ينجح في اختبار اصول التربية التحريري بنسبة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100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%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يشاهد فيلما تصويريا لدرس نموذجي في المدرس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يقوم بعملية التدريس في المدرسة ضمن مقرر التربية العملية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15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>/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عند الحديث عن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>"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النظام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"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فان مصطلح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>"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العمليات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"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يشير الى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مصفوفة الموارد البشرية والمادية المتوفرة لتحقيق الأهداف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ناتج الفعلي الذي يسعى النظام إلى تحقيقه والوصل إليه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مقارنة الناتج بالجهد المبذول لتحقيق الأهداف والغايات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الأنشطة الهادفة إلى تحويل المدخلات بما يتناسب مع الأهداف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16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من أمثلة المدخلات المادية في نظام التعليم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معلمون المؤهلون والإدارة الكفء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قيم الاجتماعية والظروف والاقتصادية للطلاب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التجهيزات التقنية مثل الحاسبات الإلية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موقع الجغرافي للمدرسة وتصميمها الداخلي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17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يعبر عن استخدام التقنيات لشرح المحتوى التعليمي بمصطلح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تقنيات في التعليم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قنيات التربي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تقنيات في التربي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تقنيات التعلم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18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تزيد الوسائل التعليمية من دافعية المتعلمين بمعنى أنها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وفر وقت المتعلمين وجهدهم المبذول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راعي الفرق الفردية بين المتعلمين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تحفز المتعلمين نحو اكتساب الخبرات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لبي حاجات المتعلمين وتشبع رغباتهم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19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في مرحلة أعداد الوسيلة التعليمية ويتم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متطابقة محتوى الوسيلة للمحتوى الدراسي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عرض الوسيلة التعليمية أمام المتعلمين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جابة المعلم عن استفسارات المتعلمين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قويم المتعلمين بواسطة المقاييس والاختبارات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20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 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العبارة التي تصف العلاقة بين مصطلحي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"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التعليم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"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و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>"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التربية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"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هي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كل عملية تعليم تؤدي الى تربي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التعليم هو أحد اساليب التربية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تعليم اعم واشمل من التربي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لاتوجد علاقة بين المصطلحين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21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أي الخيارات التالية يمثل اجراء النظم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أهداف والحدود والبيئ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المدخلات والعمليات والمخرجات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تحليل والتخطيط والتنفيذ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محتوى والنشاط والخدمات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22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السلوكيات والمهارات التي يكتبها المتعلم تسمى – حسب منحى النظم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مدخلات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المخرجات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عمليات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تغذية الراجعة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23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تتوقف جودة المخرجات التعليمية على عاملين هما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نوعية المدخلات ومستوى العمليات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اختبارات والتغذية الراجع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أهداف والتخطيط والتقويم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ميزانيات والخدمات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24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ترميز الرسالة قبل ارسالها يعني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صياغة فكرة الرسالة على هيئة رموز يمكن بثها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حويل الرسالة من رموز مفهومة إلى رموز غامض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ستقبال الرسالة وتفسير ترميزها في عقل المستقبل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نقل رموز الرسالة عبر آلات تشفير عالية الدق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25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من الأمثلة على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>"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الرسالة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"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مرشد الطلابي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حاسب الآلي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سبورة الذكي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خطبة الجمعة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26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>/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مصطلح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"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الاتصال الذاتي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"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يعني الاتصال الذي يحدث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داخل الفرد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ين الأصدقاء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مع شخص واحد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مع الآخرين وجها لوجه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27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مصطلح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"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الاتصالات الشكلي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"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يشير إلى عملية الاتصال المعتمدة على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كلمة المباشرة والمحاضرات الشفهي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الرسوم التوضيحية والصور الفوتوغرافية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مقالات والتقارير في الصحف والمجلات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إيماءات التعبيرية والحركات الجسمي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28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 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عندما يلقي المعلم درسه أمام طلابه فان هذا الاتصال يسمى الاتصال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جماهيري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فردي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ذاتي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الجماعي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29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 /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هناك عدة انواع للبرمجيات التعليمية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والنوع التالي ليس منها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رمجيات التعلم الخصوصي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برمجيات الإلغاز الغامضة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رمجيات حل المشكلات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رمجيات الألعاب التعليمي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30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ملائمة المواد التعليمية للفئة المستهدفة في مركز مصادر التعلم معيار لـــ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قرار خطة مرنة لاختيار المواد التعليمي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وفير المواد التعليمية من مصادر متعدد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نظيم إعارة المواد التعليمية وتداولها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تقويم المواد التعليمية قبل حيازتها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31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من وظائف وحدة الاستقبال والتداول في مركز مصادر التعلم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تنظيم تداول المواد التعليمية والأجهزة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ستقبال التبرعات العينية والنقدية للمركز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داول المعلومات بين المؤسسات التعليمية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ستقبال أولياء أمور الطلاب ومناقشة مستواهم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32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الوحدة المسؤولة عن تنفيذ الدورات التدريبية في مركز مصادر التعلم هي وحدة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مصادر التعلم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التطوير المهني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تجهيز والإعداد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إدارة والإشراف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33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>/ "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التغذية الراجعة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"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هي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وقيت الاتصال والزمن المستغرق فيه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عوامل التي يحث فيها الاتصال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رد فعل المستقبل على الرسالة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ما يتلقاه المستقبل من المرسل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34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من مقومات نجاح عملية الاتصال التعليمي المتعلقة بالمرسل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أ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سهولة استخدام قناة الاتصال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لبية الرسالة لحاجات المستقبلين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معرفة خصائص المستقبلين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مناسبة زمن الاتصال وترقيته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35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"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مركز مصادر التعلم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"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هو المرفق في المؤسسة التعليمية المتخصص في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خزين المكاتب والمقاعد الدراسي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رشاد المتعلمين نفسيا وسلوكيا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حفظ وإنتاج المواد التعليمية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حل مشكلات صعوبات التعليم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36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"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النظرية البنائية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"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في التعليم تصرح بان التعليم الحقيقي ويحدث عندما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يقوم المعلم ببناء المعلومات في عقل المتعلم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قوم البيئة المحيطة بالتعلم ببناء معلوماته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يتم بناء المدرسة بطريقة علمية حديث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يقوم المتعلم ببناء معلوماته بطريقته المناسبة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37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وظيفة وحدة الصيانة والتخزين في مركز مصادر التعلم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ستقبال الجمهور والمراجعين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نتاج المواد البرمجي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نظيم الانشطة التعليمي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إعداد الأجهزة للاستخدام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38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استخدام الحاسب الآلي في تسجيل الطلاب وحفظ بياناتهم يدل عل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تعلم عن الحاسب الآلي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تعلم من الحاسب الآلي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تعلم مع الحاسب الآلي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الإدارة التعليمية بمساعدة الحاسب الآلي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39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تسمى الدروس التي تصمم وتنتج بواسطة الحاسب الآلي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دروس الإلي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تعليم الحديث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البرمجيات التعليمية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بيانات العصري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40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يطلق على دراسة الحاسب الآلي كجهاز تقني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التعلم عن الحاسب الآلي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تعلم من الحاسب الآلي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تعلم مع الحاسب الآلي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إدارة بالحاسب الآلي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41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تقدم برمجيات الوسائط المتعددة للعالم عبر الانترنت يعبر عن خاصية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تكاملي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تفاعلية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الكونية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تنوع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42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اختيار المادة العلمية لبرنامج الوسائط المتعدد واختيار أهدافها تم في مرحلة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التحليل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</w:rPr>
        <w:t> 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تقويم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تصميم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انتاج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43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تقوم البرمجيات التعليمية بتقديم الدرس في اتجاهين بين المعلم والمتعلم وهذا يسمى بــ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تقان التعلم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وسائط المتعددة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المشاركة التفاعلية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شجيع الابتكار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44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البرمجيات التعليمية التي تقدم المعلومات بصي مختلفة كالنص والصورة والفديو وتسمى بــ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شجيع المهارات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جودة الشامل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معلومات الرقمي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الوسائط المتعددة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45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خطوات التصميم التعليمي لبرمجيات الوسائط المتعددة تسير وفق الترتيب التالي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التصميم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إنتاج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تحليل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,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تقويم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تقويم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,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انتاج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,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تحليل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,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تصميم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انتاج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,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تحليل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,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تقويم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,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تصميم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التحليل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,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التصميم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,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الانتاج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,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التقويم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A0522D"/>
          <w:sz w:val="36"/>
          <w:sz w:val="36"/>
          <w:szCs w:val="36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A0522D"/>
          <w:sz w:val="36"/>
          <w:szCs w:val="36"/>
        </w:rPr>
        <w:t>46</w:t>
      </w:r>
      <w:r>
        <w:rPr>
          <w:rFonts w:eastAsia="Times New Roman" w:cs="Arabic Typesetting" w:ascii="Arabic Typesetting" w:hAnsi="Arabic Typesetting"/>
          <w:b/>
          <w:bCs/>
          <w:color w:val="A0522D"/>
          <w:sz w:val="36"/>
          <w:szCs w:val="36"/>
          <w:rtl w:val="true"/>
        </w:rPr>
        <w:t>/</w:t>
      </w:r>
      <w:r>
        <w:rPr>
          <w:rFonts w:eastAsia="Times New Roman" w:cs="Arabic Typesetting" w:ascii="Arabic Typesetting" w:hAnsi="Arabic Typesetting"/>
          <w:b/>
          <w:bCs/>
          <w:color w:val="A0522D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A0522D"/>
          <w:sz w:val="36"/>
          <w:sz w:val="36"/>
          <w:szCs w:val="36"/>
          <w:rtl w:val="true"/>
        </w:rPr>
        <w:t>طريقة التعليم المعتمده على التقنيات الحديثه تسمى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8B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تعلم عن بعد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تعليم المستمر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التعليم الالكتروني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تعليم التقليدي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47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يقصد بالاتصال المتزامن في التعليم الالكتروني عن بعد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فاعل الطلاب مع المحتوى الدراسي حسب الوقت المناسب لكل منهم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تصال الطلاب بالمعلم في الزمن المحدد للساعات المكتبي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تدريس بالطريقة التقليدية والطريقة الالكترونية في نفس الوقت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حدوث التعلم في وقت يجتمع فيه المعلم والطلاب في أن واحد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48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يقصد بالتفاعل الافقي في التعليم عبر الانترنت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تفاعل المتعلم مع المتعلم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فاعل المتعلم مع المحتوى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فاعل المتعلم مع العلم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فاعل المتعلم مع الانترنت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49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يتميز الحاسب الآلي بالسرعة العالية فيستطيع تنفيذ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لاف العمليات في الثانية الواحد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ملايين العمليات في الدقيقة الواحد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لاف الملايين من العمليات في الساعة الواحد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ألاف الملايين من العمليات في الثانية الواحدة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50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تسمى البرمجيات التعليمية التي تقدم المحتوى التعليمي في قالب ترفيهي تنافسي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برمجيات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تعليم الخصوصي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حل المشكلات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تدريب والممارس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الألعاب التعليمية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51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استخدام الحاسب الآلي في التعليم بحيث يتولى الطالب زمام المبادرة التعليمية يسمى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تعلم من الحاسب الآلي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تعلم عن الحاسب الآلي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التعلم مع الحاسب الآلي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إدارة بالحاسب الآلي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52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>/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من العوامل الخارجية التي تؤثر على قيام المعلمين بتطبيق الحاسب التعليمي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الميزانيات المخصصة لاستخدام الحاسب الآلي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مهارات المعلمين في استخدام الحاسب الآلي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قة المعلمين في قدرات الحاسب الآلي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تجاهات المعلمين نحو الحاسب الآلي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53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الفصل الافتراضي هو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فصل دراسي مذكور في كتب الاساططير والتراث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موقع تعليمي الكتروني يحاكي بيئة التعليم الحقيقية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وحدة دراسية تهتم بدراسة النظريات والفرضيات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يئة تعليمية تقليدية مجهزة بأحدث التقنيات الحاسوبي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54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بروتوكولات الانترنت هي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مجموعة من المعايير وقواعد الاتصال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تزام الأخلاقي عند استخدام الانترنت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مخاطبة الآخرين بالأدب الإسلامي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مهارة الاتصال بشبكة الانترنت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55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يتم البحث عن المعلومات والمواقع على شبكة الانترنت من خلال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محركات البحث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بريد الالكتروني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منتديات الإخباري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قوائم البريدي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56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الالياف الضوئية والاقمار الصناعية وكاوبل البث التلفزيوني امثلة على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خدمات التي تقدمها الانترنت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روتوكولات خدمة الانترنت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طبيقات خدمة الانترنت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وسائل إيصال خدمة الانترنت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57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عندما يجري الطالب تجارب معملية الكترونية شبيهة بالتجارب الحقيقية فان هذا البيئة تسمى بــ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تجربة الالكتروني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مختبر المخادع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المعمل الافتراضي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كيمياء الحديث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58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من الأمثلة على البيانات الواقعية للتعليم الالكتروني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معمل الحاسب الآلي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فصل الافتراضي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مكتبة الالكتروني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موقع الانترنت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59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بيئة التعلم الالكتروني التي تحاكي البيئة التعليمية التقليدية تسمى بــ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الفصل الذكي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تعليم المتزامن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بيئة الافتراضي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مختبر العلمي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60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تقوم تقنية ويب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على مبدأ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رفع مستوى مشاركة المستخدمين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طوير اجهزة وبرمجيات الانترنت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تاحة البحث عن المعلومات الرقمي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61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>/ "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برامج المحادثة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"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مصطلح يعبر عن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محطات افتراضيه على الانترنت تجمع المتحدثين صوتا وصورة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دورات تدريبيه حديثة لتعلم طرق وأساليب المحادثة المؤثر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لقاءات حوارية تجمع المختصين في فنون المحادثة والحوار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ندوات دورية يقيمها مركز الحوار الوطني لنشر ثقافات الحوار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62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من أمثلة الاتصال الالكتروني المتزامن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بريد الالكتروني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المحادثة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قوائم البريدي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محركات البحث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63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أي من العبارات التالية لايعد من مزايا التعلم الالكتروني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عددية مصادر التعلم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سهولة البحث عن المعلومات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وفير الوقت والجهد والمال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  <w:rtl w:val="true"/>
        </w:rPr>
        <w:t>الخضوع لقيود الزمان والمكان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64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احد ادوار المعلم في عصر الانترنت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جهيز المعلومات الدراسي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شجيع الحفظ والاستذكار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تعامل مع الطلاب منفردين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8C00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FF8C00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F8C00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F8C00"/>
          <w:sz w:val="48"/>
          <w:sz w:val="48"/>
          <w:szCs w:val="48"/>
          <w:rtl w:val="true"/>
        </w:rPr>
        <w:t>تطوير التعلم الذاتي للطلاب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65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يمكن تعريف المدونة بأنها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8C00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FF8C00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F8C00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F8C00"/>
          <w:sz w:val="48"/>
          <w:sz w:val="48"/>
          <w:szCs w:val="48"/>
          <w:rtl w:val="true"/>
        </w:rPr>
        <w:t xml:space="preserve">صفحة شخصية على الانترنت </w:t>
      </w:r>
      <w:r>
        <w:rPr>
          <w:rFonts w:eastAsia="Times New Roman" w:cs="Arabic Typesetting" w:ascii="Arabic Typesetting" w:hAnsi="Arabic Typesetting"/>
          <w:b/>
          <w:bCs/>
          <w:color w:val="FF8C00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FF8C00"/>
          <w:sz w:val="48"/>
          <w:sz w:val="48"/>
          <w:szCs w:val="48"/>
          <w:rtl w:val="true"/>
        </w:rPr>
        <w:t>تتميز بالدينامكية والتفاعل</w:t>
      </w:r>
      <w:r>
        <w:rPr>
          <w:rFonts w:ascii="Arabic Typesetting" w:hAnsi="Arabic Typesetting" w:eastAsia="Times New Roman" w:cs="Arabic Typesetting"/>
          <w:b/>
          <w:b/>
          <w:bCs/>
          <w:color w:val="FF8C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8C00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رنامج يسمح لمستخدمي الانترنت بالمشاركة في تعديل محتوى الموقع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موقع على الانترنت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يسمح لمستخدمي برفع ومشاهدة مقاطع الفيديو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موقع على الانترنت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يعمل على تكوين الأصدقاء وتبادل معلوماتهم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66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المواقع التي تقوم بتخزين عناوين مواقع الانترنت هي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فيس بوك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ويكي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فلكر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8C00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FF8C00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F8C00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F8C00"/>
          <w:sz w:val="48"/>
          <w:sz w:val="48"/>
          <w:szCs w:val="48"/>
          <w:rtl w:val="true"/>
        </w:rPr>
        <w:t>المفضلة</w:t>
      </w:r>
      <w:r>
        <w:rPr>
          <w:rFonts w:ascii="Arabic Typesetting" w:hAnsi="Arabic Typesetting" w:eastAsia="Times New Roman" w:cs="Arabic Typesetting"/>
          <w:b/>
          <w:b/>
          <w:bCs/>
          <w:color w:val="FF8C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8C00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67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يساهم في تطوير موسوعة الويكيبيديا العالمية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مئات الخبراء في العلوم والرياضيات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هيئات ومؤسسات تعليمية متخصص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8C00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FF8C00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F8C00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F8C00"/>
          <w:sz w:val="48"/>
          <w:sz w:val="48"/>
          <w:szCs w:val="48"/>
          <w:rtl w:val="true"/>
        </w:rPr>
        <w:t>ألاف المتطوعين حول العالم</w:t>
      </w:r>
      <w:r>
        <w:rPr>
          <w:rFonts w:eastAsia="Times New Roman" w:cs="Arabic Typesetting" w:ascii="Arabic Typesetting" w:hAnsi="Arabic Typesetting"/>
          <w:b/>
          <w:bCs/>
          <w:color w:val="FF8C00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جامعات ومعاهد حكومية وأهلي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68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من ابرز خدمات الويب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المساعدة في تطبيق استراجية التعليم التعاوني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يوتيوب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8C00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FF8C00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F8C00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F8C00"/>
          <w:sz w:val="48"/>
          <w:sz w:val="48"/>
          <w:szCs w:val="48"/>
          <w:rtl w:val="true"/>
        </w:rPr>
        <w:t>الويكي</w:t>
      </w:r>
      <w:r>
        <w:rPr>
          <w:rFonts w:ascii="Arabic Typesetting" w:hAnsi="Arabic Typesetting" w:eastAsia="Times New Roman" w:cs="Arabic Typesetting"/>
          <w:b/>
          <w:b/>
          <w:bCs/>
          <w:color w:val="FF8C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8C00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مدون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جوجل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69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المدونات اليوتيوب والفيس بوك تطبيقات لــــــ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الفيديو التفاعلي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8C00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FF8C00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F8C00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F8C00"/>
          <w:sz w:val="48"/>
          <w:sz w:val="48"/>
          <w:szCs w:val="48"/>
          <w:rtl w:val="true"/>
        </w:rPr>
        <w:t>تقنية الويب</w:t>
      </w:r>
      <w:r>
        <w:rPr>
          <w:rFonts w:eastAsia="Times New Roman" w:cs="Arabic Typesetting" w:ascii="Arabic Typesetting" w:hAnsi="Arabic Typesetting"/>
          <w:b/>
          <w:bCs/>
          <w:color w:val="FF8C00"/>
          <w:sz w:val="48"/>
          <w:szCs w:val="48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FF8C00"/>
          <w:sz w:val="48"/>
          <w:szCs w:val="48"/>
        </w:rPr>
        <w:t xml:space="preserve"> 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قواعد البيانات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لغات البرمجية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70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 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أي العبارات التالية يصف الويب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  <w:rtl w:val="true"/>
        </w:rPr>
        <w:t>وصفا صحيحا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تقتصر مشاركة المستخدم على تصفح مواقع الانترنت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يصعب على المستخدم ايضافة محتوى جديد لموقع الانترنت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8C00"/>
          <w:sz w:val="48"/>
          <w:sz w:val="48"/>
          <w:szCs w:val="48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FF8C00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FF8C00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F8C00"/>
          <w:sz w:val="48"/>
          <w:sz w:val="48"/>
          <w:szCs w:val="48"/>
          <w:rtl w:val="true"/>
        </w:rPr>
        <w:t>يمكن للمستخدم المشاركة في بناء محتوى موقع الانترنت</w:t>
      </w:r>
      <w:r>
        <w:rPr>
          <w:rFonts w:ascii="Arabic Typesetting" w:hAnsi="Arabic Typesetting" w:eastAsia="Times New Roman" w:cs="Arabic Typesetting"/>
          <w:b/>
          <w:b/>
          <w:bCs/>
          <w:color w:val="FF8C00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8C00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  <w:rtl w:val="true"/>
        </w:rPr>
        <w:t>لابد من الإلمام بمهارات برمجية متقدمة للمشاركة في مواقع الانترنت</w:t>
      </w:r>
      <w:r>
        <w:rPr>
          <w:rFonts w:ascii="Arabic Typesetting" w:hAnsi="Arabic Typesetting" w:eastAsia="Times New Roman" w:cs="Arabic Typesetting"/>
          <w:b/>
          <w:b/>
          <w:bCs/>
          <w:color w:val="365F91"/>
          <w:sz w:val="48"/>
          <w:sz w:val="48"/>
          <w:szCs w:val="48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65F91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  <w:br/>
      </w:r>
      <w:r>
        <w:rPr>
          <w:rFonts w:ascii="Traditional Arabic" w:hAnsi="Traditional Arabic" w:eastAsia="Times New Roman" w:cs="Traditional Arabic"/>
          <w:color w:val="000080"/>
          <w:sz w:val="48"/>
          <w:sz w:val="48"/>
          <w:szCs w:val="48"/>
          <w:rtl w:val="true"/>
        </w:rPr>
        <w:t>تمنياتي لكم التوفيق وفالكم يارب</w:t>
      </w:r>
      <w:r>
        <w:rPr>
          <w:rFonts w:ascii="Traditional Arabic" w:hAnsi="Traditional Arabic" w:eastAsia="Times New Roman" w:cs="Traditional Arabic"/>
          <w:color w:val="0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48"/>
          <w:szCs w:val="48"/>
        </w:rPr>
        <w:t>a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42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a201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a20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نمط1"/>
    <w:basedOn w:val="3"/>
    <w:uiPriority w:val="99"/>
    <w:qFormat/>
    <w:rsid w:val="00936ae5"/>
    <w:pPr>
      <w:spacing w:after="0" w:line="240" w:lineRule="auto"/>
      <w:jc w:val="center"/>
    </w:pPr>
    <w:rPr>
      <w:color w:val="3333FF"/>
      <w:sz w:val="20"/>
      <w:szCs w:val="20"/>
    </w:rPr>
    <w:tblPr>
      <w:tblBorders>
        <w:left w:val="single" w:color="auto" w:sz="24" w:space="0"/>
        <w:insideH w:val="single" w:color="auto" w:sz="24" w:space="0"/>
        <w:insideV w:val="single" w:color="auto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FB9E5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">
    <w:name w:val="Table Web 3"/>
    <w:basedOn w:val="a1"/>
    <w:uiPriority w:val="99"/>
    <w:semiHidden/>
    <w:unhideWhenUsed/>
    <w:rsid w:val="00936ae5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3</Words>
  <Characters>11419</Characters>
  <CharactersWithSpaces>1339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1:34:00Z</dcterms:created>
  <dc:creator>mido</dc:creator>
  <dc:description/>
  <dc:language>en-US</dc:language>
  <cp:lastModifiedBy>mido</cp:lastModifiedBy>
  <dcterms:modified xsi:type="dcterms:W3CDTF">2013-07-22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