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نف ادجار ديل الوسائل التعليميه في مخروط الخبره حسب الخبرات الت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تسبها المتعلم من الوسيل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 العبارات التاليه يصف مخروط الخبر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ع الخبرات الحسيه المباشره في قاعده المخروط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ما يتدرب الطيارون على الطيران بقيادة طائرة حقيقيه فانهم يكتسب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بره هادفه مباشر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ب مخروط الخبره فان المتعلم يكتسب خبره ممثله من الوسيله التالي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رحيات التمثيل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ابرز صفات الوسائل التعليميه الجاهزه المنتجه مصنع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خص ثمنها وتكلفته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6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صنف الوسائل التعليميه حسب الحواس الى وسائ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معيه و بصريه و سمعيه بصر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فلام السينمائيه والشفافيات وبرمجيات الحاسب الالي امثله ع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سائل التعليميه الضوئ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سائل التعليميه المتحركه هي الوسائل الت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مد في عرض مضمونها على عنصر الحرك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 xml:space="preserve">9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صنف الوسائل التعليميه حسب طريقه الحصول عليها الى وسائ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نعه و جاهز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الامثله على الوسائل التعليميه الجماع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ذاعه المدرسيه والزيارات الميدان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سائل التعليميه التي تتطلب استجابه من المتعلم تسمى وسائل تعليم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ط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2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ه من الوسائل التعليميه التاليه تمثل وسائل بصر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ور والنماذج والعينات والخرائط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3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سيلة التعليميه التاليه تكسب المتعلم خبرة مجرده حسب مخروط الخب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موز البصر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4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تسب طالب كلية التربيه خبره هادفه مباشره حسب مخروط الخبره عند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 بعمليه التدريس في المدرسه ضمن مقرر التربيه العمل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5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 الحديث عن النظام فان مصطلح العمليات يشير 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شطة الهادفه الى تحويل المدخلات بما يتناسب مع الاهدا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6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امثله المدخلات الماديه في نظام التعل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هيزات التقنيه مثل الحاسبات الال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7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بر عن استخدام التقنيات لشرح محتوى التعليمي بمصطل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نيات التعلي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8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زيد الوسائل التعليميه من دافعيه المتعلمين بمعنى ان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فز المتعلمين نحو اكتساب الخبر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9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 مرحله اعداد الوسيله التعليميه يت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ابقة محتوى الوسيلة للمحتوى الدراس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باره التي تصف العلاقه بين مصطلحي التعليم و التربيه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ليم هو احد اساليب الترب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 الخيارات التاليه تمثل اجزاء النظ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خلات والعمليات والمخرج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2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وكيات والمهارات التي يكتسبها المتعلم تسمى حسب منحى النظ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رج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3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وقف جوده المخرجات التعليميه على عاملين ه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عيه المدخلات ومستوى العملي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4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ميز الرساله قبل ارسالها يع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ياغة فكره الرساله على هيئة رموز يمكن بثه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5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الامثلة على الرسا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بة الجمع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6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طلح الاتصال الذاتي يعني الاتصال الذي يحد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 الفر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7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طلح الاتصال الشكلي يشير الى عملية الاتصال المعتمده ع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وم التوضيحيه والصور الفوتوغراف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8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ما يلقي المعلم درسه اما طلابه فان هذا الاتصال يسمى الاتص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ماع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9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 عدة انواع للبرمجيات التعليميه والنوع التالي ليس من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رمجيات الالغاز الغامض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0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ءمة المواد التعليميه للفئة المستهدفه في مركز مصادر التعلم معيار ل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ويم المواد التعليميه قبل حيازته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وظائف وحدة الاستقبال والتداول في مركز مصادر التع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ظيم تداول المواد التعليميه والاجهز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2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ده المسئوله عن تنفيذ الدورات التدريبيه في مركز مصادر التعلم هي وح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طوير المهن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3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غذيه الراجعه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دة فعل المستقبل على الرسال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4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مقومات نجاح عملية الاتصال التعليمي المتعلقه بالمرس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فه خصائص المستقبلي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5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كز مصادر التعلم هو المرفق في المؤسسه التعليميه المتخصص ف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فظ وانتاج المواد التعليم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6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رية البنائية في التعليم تصرح بان التعليم الحقيقي يحدث عند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 المتعلم ببناء معلوماته بطريقته المناسب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7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ظيفة وحده الصيانه والتخزين في مركز مصادر التع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داد الاجهزه للاستخدا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8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دام الحاسب الالي في تسجيل الطلاب وحفظ بياناتهم يدل ع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داره التعليميه بمساعده الحاسب الال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9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مى الدروس التي تصمم وتنتج بواسطه الحاسب ال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رمجيات التعليم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0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طلق على دراسة الحاسب الالي كجهاز تق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لم عن الحاسب الال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يم برمجيات الوسائط المتعدده للعالم عب الانترنت يعبر عن خاص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ون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2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يار الماده العلميه لبرامج الوسائط المتعدده واختيار اهدافها يتم في مرح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3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وم البرمجيات التعليميه بتقديم درس في اتجاهين بين المعلم و المتعلم وهذا ما يسمى ب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اركه التفاعل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4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رمجيات التعليميه التي تقدم المعلومات بصيغ مختلفه كالنص والصوره والفيديو تسمى ب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سائط المتعدد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 xml:space="preserve">45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وات التصميم التعليمي لبرمجيات الوسائط المتعدده تسيؤ وفق الترتيب الت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، التصميم،الانتاج،التقوي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6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يقة التعليم المعتمده على التقنيات الحديثه تسم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ليم الالكترون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7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صد بالاتصال المتزامن في التعليم الالكتروني عن بع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وث التعلم في وقت يجتمع فيه المعلم والطلاب في آن واح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8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صد بالتفاعل الافقي في التعليم عبر الانترن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فاعل المتعلم مع المتعل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9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يز الحاسب الالي بالسرعه العاليه ،فيستطيع تنفي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ف الملايين من العمليات في الثانيه الواحد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0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مى البرمجيات التعليميه التي تقدم المحتوى التعليمي في قالب ترفيهي تنافسي،برمج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لعاب التعليم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دام الحاسب الالي في التعليم بحيث يتولى الطالب زمام المبادره التعليميه، يسم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لم مع الحاسب الال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2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العوامل الخارجيه التي تؤثر على قيام المعلمين بتطبيق الحاسب التعليم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يزانيات المخصصه لاستخدام الحاسب الال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3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افتراضي 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قع تعليمي الكتروني يحاكي بيئه التعليم الحقيق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4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روتوكولات الانترنت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ه من معايير وقواعد الاتصا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5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 البحث عن المعلومات و المواقع على شبكة الانترنت من خل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ركات البحث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 xml:space="preserve">56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لياف الضوئيه والاقمار الصناعيه وكوابل البث التلفزيوني امثله ع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ائل ايصال خدمه الانترن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7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ما يجري الطالب تجارب معمليه الكترونيه شبيهه بالتجارب الحقيقيه فان هذه البيئه تسم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مل الافتراض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8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الامثله على البيئات الواقعيه للتعليم الالكترو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مل الحاسب الال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9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ئه التعليم الالكتروني التي تحاكي البيئه التعليميه التقليديه تسم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ذك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 xml:space="preserve">60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قوم تقنيه وي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 مبد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فع مستوى مشاركه المستخدمي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رامج المحادثه مصطلح يعبر ع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طات افتراضيه على الانترنت تجمع المتحدثين صوتا وصور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2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امثله الاتصال الالكتروني المتزام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دث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3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 من العبارات التاليه لا يعد من مزايا التعليم الالكترو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ضوع لقيود الزمان والمكا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4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حد ادوار المعلم في عصر الانترن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وير التعلم الذاتي للطلا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5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 تعريف المدونه بان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حه شخصيه على الانترنت،تتميز بالديناميكيه والتفاع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6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قع التي تقوم بتخزين عناوين مواقع الانترنت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ضل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7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اهم في تطوير موسوعه الويكيبيديا العالم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ف المتطوعين من العال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8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ابرز خدمات وي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عده في تطبيق استراتيجيه التعليم التعاو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يك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9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ونات واليوتيوب والفيس بوك تطبيقات ل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نيه الوي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70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ي العبارات التاليه يصف الوي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ا صحيح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 للمستخدم المشاركه في بناء محتوى موقع الانترن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رجو التنبيه عند وجود أي خط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اكد من الحل انت بنفسك اوك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توفي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ا الماده حلوه كثي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ام عطانا الاسئله نفسها حق السمستر اللي قبلنا ان شاء لله يعطيكم نفسها ما يغير فيها شي وبتوفيق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2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4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41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نمط1"/>
    <w:basedOn w:val="3"/>
    <w:uiPriority w:val="99"/>
    <w:qFormat/>
    <w:rsid w:val="00936ae5"/>
    <w:pPr>
      <w:spacing w:after="0" w:line="240" w:lineRule="auto"/>
      <w:jc w:val="center"/>
    </w:pPr>
    <w:rPr>
      <w:color w:val="3333FF"/>
      <w:sz w:val="20"/>
      <w:szCs w:val="20"/>
    </w:rPr>
    <w:tblPr>
      <w:tblBorders>
        <w:left w:val="single" w:color="auto" w:sz="24" w:space="0"/>
        <w:insideH w:val="single" w:color="auto" w:sz="24" w:space="0"/>
        <w:insideV w:val="single" w:color="auto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FB9E5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936ae5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2</Words>
  <Characters>5319</Characters>
  <CharactersWithSpaces>62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35:00Z</dcterms:created>
  <dc:creator>mido</dc:creator>
  <dc:description/>
  <dc:language>en-US</dc:language>
  <cp:lastModifiedBy>mido</cp:lastModifiedBy>
  <dcterms:modified xsi:type="dcterms:W3CDTF">2013-07-22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