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نف ادجار ديل الوسائل التعليميه في مخروط الخبره حسب الخبرات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21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كتسبها المتعلم من الوسيل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ي العبارات التاليه يصف مخروط الخبر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ع الخبرات الحسيه المباشره في قاعده المخرو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تدرب الطيارون على الطيران بقيادة طائرة حقيقيه فانهم يكتسب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خبره هادفه مباشر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سب مخروط الخبره فان المتعلم يكتسب خبره ممثله من الوسيله التا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رحيات التمثيل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برز صفات الوسائل التعليميه الجاهزه المنتجه مصنع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رتفاع مستوى اتقانه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صنف الوسائل التعليميه حسب الحواس الى وسائ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معيه و بصريه و سمعيه بصر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فلام السينمائيه والشفافيات وبرمجيات الحاسب الالي امثله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سائل التعليميه الضوئ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سائل التعليميه المتحركه هي الوسائل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تمد في عرض مضمونها على عنصر الحرك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نف الوسائل التعليميه حسب طريقه الحصول عليها الى وسائ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نعه و جاهز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ه على الوسائل التعليميه الجماعيه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ذاعه المدرسيه والزيارات الميدان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ائل التعليميه التي تتطلب استجابه من المتعلم تسمى وسائل تعليم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شط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ه من الوسائل التعليميه التاليه تمثل وسائل بصر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ور والنماذج والعينات والخرائط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يلة التعليميه التاليه تكسب المتعلم خبرة مجرده حسب مخروط الخبر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موز البصرية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كتسب طالب كلية التربيه خبره هادفه مباشره حسب مخروط الخبره 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وم بعمليه التدريس في المدرسه ضمن مقرر التربيه العم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 الحديث عن النظام فان مصطلح العمليات يشير ا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شطة الهادفه الى تحويل المدخلات بما يتناسب مع الاهداف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مثله المدخلات الماديه في نظام التعل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جهيزات التقنيه مثل الحاسبات الا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بر عن استخدام التقنيات لشرح محتوى التعليمي بمصطل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نيات التعلي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زيد الوسائل التعليميه من دافعيه المتعلمين بمعنى 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فز المتعلمين نحو اكتساب الخبر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 مرحله اعداد الوسيله التعليميه يت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طابقة محتوى الوسيلة للمحتوى الدراس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باره التي تصف العلاقه بين مصطلحي التعليم و التربي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يم هو احد اساليب الترب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الخيارات التاليه تمثل اجزاء النظ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خلات والعمليات والمخرج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لوكيات والمهارات التي يكتسبها المتعلم تسمى حسب منحى النظ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وقف جوده المخرجات التعليميه على عاملين 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وعيه المدخلات ومستوى العملي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رميز الرساله قبل ارسالها ي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ياغة فكره الرساله على هيئة رموز يمكن بثها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ة على الرسا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طبة الجمع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طلح الاتصال الذاتي يعني الاتصال الذي يحد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اخل الفرد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طلح الاتصال الشكلي يشير الى عملية الاتصال المعتمده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سوم التوضيحيه والصور الفوتوغراف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لقي المعلم درسه اما طلابه فان هذا الاتصال يسمى الاتص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ماع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ناك عدة انواع للبرمجيات التعليميه والنوع التالي ليس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مجيات الالغاز الغامض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ءمة المواد التعليميه للفئة المستهدفه في مركز مصادر التعلم معيار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يم المواد التعليميه قبل حيازتها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وظائف وحدة الاستقبال والتداول في مركز مصادر التع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ظيم تداول المواد التعليميه والاجهز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حده المسئوله عن تنفيذ الدورات التدريبيه في مركز مصادر التعلم هي وح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طوير المهن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غذيه الراجع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دة فعل المستقبل على الرسال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مقومات نجاح عملية الاتصال التعليمي المتعلقه بالمرس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رفه خصائص المستقبلي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كز مصادر التعلم هو المرفق في المؤسسه التعليميه المتخصص 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فظ وانتاج المواد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ظرية البنائية في التعليم تصرح بان التعليم الحقيقي يحدث 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وم المتعلم ببناء معلوماته بطريقته المناسب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ظيفة وحده الصيانه والتخزين في مركز مصادر التع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داد الاجهزه للاستخدا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 الحاسب الالي في تسجيل الطلاب وحفظ بياناتهم يدل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داره التعليميه بمساعده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مى الدروس التي تصمم وتنتج بواسطه الحاسب ال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رمجيات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طلق على دراسة الحاسب الالي كجهاز تق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عن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ديم برمجيات الوسائط المتعدده للعالم عب الانترنت يعبر عن خاص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ون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ختيار الماده العلميه لبرامج الوسائط المتعدده واختيار اهدافها يتم في مرح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م البرمجيات التعليميه بتقديم درس في اتجاهين بين المعلم و المتعلم وهذا ما يسمى 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شاركه التفاع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مجيات التعليميه التي تقدم المعلومات بصيغ مختلفه كالنص والصوره والفيديو تسمى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ائط المتعدد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وات التصميم التعليمي لبرمجيات الوسائط المتعدده تسيؤ وفق الترتيب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ليل، التصميم،الانتاج،التقوي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ريقة التعليم المعتمده على التقنيات الحديث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يم الالكترون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الاتصال المتزامن في التعليم الالكتروني عن بع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دوث التعلم في وقت يجتمع فيه المعلم والطلاب في آن واحد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صد بالتفاعل الافقي في التعليم عبر الانترن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فاعل المتعلم مع المتعل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يز الحاسب الالي بالسرعه العاليه ،فيستطيع تنفيذ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 الملايين من العمليات في الثانيه الواحد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مى البرمجيات التعليميه التي تقدم المحتوى التعليمي في قالب ترفيهي تنافسي،برمج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 الحاسب الالي في التعليم بحيث يتولى الطالب زمام المبادره التعليميه،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م مع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عوامل الخارجيه التي تؤثر على قيام المعلمين بتطبيق الحاسب التعلي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يزانيات المخصصه لاستخدام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صل الافتراضي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وقع تعليمي الكتروني يحاكي بيئه التعليم الحقيق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وتوكولات الانترن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ه من معايير وقواعد الاتصا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 البحث عن المعلومات و المواقع على شبكة الانترنت من خل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ركات البحث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ياف الضوئيه والاقمار الصناعيه وكوابل البث التلفزيوني امثله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سائل ايصال خدمه الانترن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جري الطالب تجارب معمليه الكترونيه شبيهه بالتجارب الحقيقيه فان هذه البيئ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عمل الافتراض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ه على البيئات الواقعيه للتعليم الا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مل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يئه التعليم الالكتروني التي تحاكي البيئه التعليميه التقليدي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صل الذك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تقنيه وي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مب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فع مستوى مشاركه المستخدمي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 المحادثه مصطلح يعبر ع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طات افتراضيه على الانترنت تجمع المتحدثين صوتا وصور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مثله الاتصال الالكتروني المتزا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حادث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من العبارات التاليه لا يعد من مزايا التعليم الا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خضوع لقيود الزمان والمكا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 ادوار المعلم في عصر الانترن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طوير التعلم الذاتي للطلاب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تعريف المدونه ب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فحه شخصيه على الانترنت،تتميز بالديناميكيه والتفاع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واقع التي تقوم بتخزين عناوين مواقع الانترن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فضل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اهم في تطوير موسوعه الويكيبيديا العالم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 المتطوعين من العال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برز خدمات وي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ه في تطبيق استراتيجيه التعليم التعا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يك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ونات واليوتيوب والفيس بوك تطبيقات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نيه الويب</w:t>
      </w:r>
      <w:r>
        <w:rPr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عبارات التاليه يصف الوي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 صحيح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للمستخدم المشاركه في بناء محتوى موقع الانترن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رجو التنبيه عند وجود أي خطأ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74357392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 xml:space="preserve">حل اسئله الاختبار النهائي لماده تقنيات التعليم </w:t>
        </w:r>
      </w:sdtContent>
    </w:sdt>
    <w:sdt>
      <w:sdtPr>
        <w:id w:val="9925766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 xml:space="preserve">حل اسئله الاختبار النهائي لماده تقنيات التعليم </w:t>
          <w:t xml:space="preserve">حل اسئله الاختبار النهائي لماده تقنيات التعليم </w:t>
        </w:r>
      </w:sdtContent>
    </w:sdt>
    <w:sdt>
      <w:sdtPr>
        <w:id w:val="152737852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 xml:space="preserve">حل اسئله الاختبار النهائي لماده تقنيات التعليم 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7044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7044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70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0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70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70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04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546832CEC43410EA5E7E770E3A9D24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C6FBCBE-EB8B-4C66-BA8C-E38D3E328FB9}"/>
      </w:docPartPr>
      <w:docPartBody>
        <w:p w:rsidR="00285E06" w:rsidRDefault="00F629BF" w:rsidP="00F629BF">
          <w:pPr>
            <w:pStyle w:val="F546832CEC43410EA5E7E770E3A9D24F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629BF"/>
    <w:rsid w:val="000E70E0"/>
    <w:rsid w:val="00285E06"/>
    <w:rsid w:val="009160ED"/>
    <w:rsid w:val="00BD01DE"/>
    <w:rsid w:val="00C60CED"/>
    <w:rsid w:val="00D21AD3"/>
    <w:rsid w:val="00E849BC"/>
    <w:rsid w:val="00F629B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85E06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62E958E3E0248678C25962BBE178AFA">
    <w:name w:val="162E958E3E0248678C25962BBE178AFA"/>
    <w:rsid w:val="00F629BF"/>
    <w:pPr>
      <w:bidi/>
    </w:pPr>
  </w:style>
  <w:style w:type="paragraph" w:customStyle="1" w:styleId="F546832CEC43410EA5E7E770E3A9D24F">
    <w:name w:val="F546832CEC43410EA5E7E770E3A9D24F"/>
    <w:rsid w:val="00F629B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902</Words>
  <Characters>5147</Characters>
  <CharactersWithSpaces>6037</CharactersWithSpaces>
  <Paragraphs>1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31:00Z</dcterms:created>
  <dc:creator>Your User Name</dc:creator>
  <dc:description/>
  <dc:language>en-US</dc:language>
  <cp:lastModifiedBy>ABUMADA</cp:lastModifiedBy>
  <dcterms:modified xsi:type="dcterms:W3CDTF">2012-12-13T10:59:00Z</dcterms:modified>
  <cp:revision>105</cp:revision>
  <dc:subject/>
  <dc:title>حل اسئله الاختبار النهائي لماده تقنيات التعلي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