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FF0000"/>
          <w:rtl w:val="true"/>
        </w:rPr>
        <w:br/>
        <w:br/>
        <w:br/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FF"/>
          <w:u w:val="single"/>
        </w:rPr>
        <w:t>11</w:t>
      </w:r>
      <w:r>
        <w:rPr>
          <w:rFonts w:cs="Arial" w:ascii="&amp;quot;Times New Roman" w:hAnsi="&amp;quot;Times New Roman"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FF"/>
          <w:u w:val="single"/>
        </w:rPr>
        <w:t>14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أو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أ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FF"/>
          <w:u w:val="single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اخت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متعدد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امتح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ديثة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ب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لسفية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سلامي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بداعية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3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س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ك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نجلي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س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4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و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ام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بداع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نش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قو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سم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قل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خلق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مسلكي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تماعي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ردي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سلامي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5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م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صن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لكب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نتا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دي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اقتصادي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سلامي</w:t>
      </w:r>
      <w:r>
        <w:rPr>
          <w:rFonts w:cs="Tahoma" w:ascii="Tahoma" w:hAnsi="Tahoma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FF00FF"/>
        </w:rPr>
        <w:t>6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جتماع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ت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اجتماعي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سلامي</w:t>
      </w:r>
      <w:r>
        <w:rPr>
          <w:rFonts w:cs="Tahoma" w:ascii="Tahoma" w:hAnsi="Tahoma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FF00FF"/>
        </w:rPr>
        <w:t>7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م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امل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سلامي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ام</w:t>
      </w:r>
      <w:r>
        <w:rPr>
          <w:rFonts w:cs="Tahoma" w:ascii="Tahoma" w:hAnsi="Tahoma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FF00FF"/>
        </w:rPr>
        <w:t>8</w:t>
      </w:r>
      <w:r>
        <w:rPr>
          <w:rFonts w:cs="Arial" w:ascii="Arial" w:hAnsi="Arial"/>
          <w:b/>
          <w:bCs/>
          <w:color w:val="FF00FF"/>
          <w:rtl w:val="true"/>
        </w:rPr>
        <w:t xml:space="preserve"> –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لس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ربي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ك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ة</w:t>
      </w:r>
      <w:r>
        <w:rPr>
          <w:rFonts w:cs="Tahoma" w:ascii="Tahoma" w:hAnsi="Tahoma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FF00FF"/>
        </w:rPr>
        <w:t>9</w:t>
      </w:r>
      <w:r>
        <w:rPr>
          <w:rFonts w:cs="Arial" w:ascii="Arial" w:hAnsi="Arial"/>
          <w:b/>
          <w:bCs/>
          <w:color w:val="FF00FF"/>
          <w:rtl w:val="true"/>
        </w:rPr>
        <w:t xml:space="preserve"> –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خا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بيئة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ش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غ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لمو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ودة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صلاح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ربوي</w:t>
      </w:r>
      <w:r>
        <w:rPr>
          <w:rFonts w:cs="Tahoma" w:ascii="Tahoma" w:hAnsi="Tahoma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FF00FF"/>
        </w:rPr>
        <w:t>10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ربوي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1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غا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ب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جد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ال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2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دة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غيير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ال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3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وان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غيير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الإصلاح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4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ه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كنولو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ربوي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مق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5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لي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6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ددة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7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وظي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بتكارهاوإنتا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جال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ربوي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يئية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8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نتر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جتمع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9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كتش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ابتكار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0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بحو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زوي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لمعلم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تخد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ة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1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ا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د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كتش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حتوى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ش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مثل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2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كنولو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حاس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ط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سب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اكتش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ت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يا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FF00FF"/>
        </w:rPr>
        <w:t>23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كا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ر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كر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4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........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د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يجابي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طويري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5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لاص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فهم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لاميذ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6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د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ردن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غ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الذ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ي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ر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اتي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بيعي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7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الاستقص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–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ذك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8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ا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رات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لميذ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+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+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9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بت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ل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ميز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ت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شكلات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+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+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30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ج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......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أعل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عال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كر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ثا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FF"/>
          <w:u w:val="single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u w:val="single"/>
          <w:rtl w:val="true"/>
        </w:rPr>
        <w:t>خطأ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لس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و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4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3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لس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4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4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ظام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فاء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ال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ع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لائمة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5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نف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ط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وا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1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6</w:t>
      </w:r>
      <w:r>
        <w:rPr>
          <w:rFonts w:cs="Arial" w:ascii="Arial" w:hAnsi="Arial"/>
          <w:b/>
          <w:bCs/>
          <w:color w:val="FF00FF"/>
          <w:rtl w:val="true"/>
        </w:rPr>
        <w:t xml:space="preserve"> –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ع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7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8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ستخدامهاوتوظي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بتك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إنتا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ال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9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1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0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ح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و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يج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نقا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1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1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ض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نجا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ر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إد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2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فر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ه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ت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3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اس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فر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4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كنولو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حاس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2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5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علم</w:t>
      </w:r>
      <w:r>
        <w:rPr>
          <w:rFonts w:ascii="&amp;quot;Times New Roman" w:hAnsi="&amp;quot;Times New Roman" w:cs="Arial"/>
          <w:b/>
          <w:b/>
          <w:bCs/>
          <w:color w:val="FF0000"/>
          <w:u w:val="single"/>
          <w:rtl w:val="true"/>
        </w:rPr>
        <w:t>تتوقف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توقف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6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ا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ز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ياً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7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سي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جز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ظي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قد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8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نمية</w:t>
      </w:r>
      <w:r>
        <w:rPr>
          <w:rFonts w:ascii="&amp;quot;Times New Roman" w:hAnsi="&amp;quot;Times New Roman" w:cs="Arial"/>
          <w:b/>
          <w:b/>
          <w:bCs/>
          <w:color w:val="FF0000"/>
          <w:u w:val="single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u w:val="single"/>
          <w:rtl w:val="true"/>
        </w:rPr>
        <w:t>واحد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ذكاءات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19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كتش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متل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ستعد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موا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0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ط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FF00FF"/>
        </w:rPr>
        <w:t>21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خد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هارات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بت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ل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شارك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2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وم</w:t>
      </w:r>
      <w:r>
        <w:rPr>
          <w:rFonts w:ascii="&amp;quot;Times New Roman" w:hAnsi="&amp;quot;Times New Roman" w:cs="Arial"/>
          <w:b/>
          <w:b/>
          <w:bCs/>
          <w:color w:val="FF0000"/>
          <w:u w:val="single"/>
          <w:rtl w:val="true"/>
        </w:rPr>
        <w:t>المتعلم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دو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ي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ش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ت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ع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u w:val="single"/>
          <w:rtl w:val="true"/>
        </w:rPr>
        <w:t>المعلم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3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u w:val="single"/>
          <w:rtl w:val="true"/>
        </w:rPr>
        <w:t>الاستقصاء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سي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جتم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u w:val="single"/>
          <w:rtl w:val="true"/>
        </w:rPr>
        <w:t>الإندماج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4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u w:val="single"/>
          <w:rtl w:val="true"/>
        </w:rPr>
        <w:t>الاندماج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لاحظ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ق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ض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و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صيا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س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FF"/>
          <w:u w:val="single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u w:val="single"/>
          <w:rtl w:val="true"/>
        </w:rPr>
        <w:t>الحل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5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ط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ا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أ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6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ق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تقص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7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ف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لي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8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ل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لتقليدي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غ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ا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لحديث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ئ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ع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29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ويم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FF"/>
        </w:rPr>
        <w:t>30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ك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ب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tl w:val="true"/>
        </w:rPr>
        <w:t xml:space="preserve">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تسمية مختصرة لـ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9:00Z</dcterms:created>
  <dc:creator>***^***</dc:creator>
  <dc:description/>
  <cp:keywords/>
  <dc:language>en-US</dc:language>
  <cp:lastModifiedBy>mido</cp:lastModifiedBy>
  <dcterms:modified xsi:type="dcterms:W3CDTF">2013-07-23T02:56:00Z</dcterms:modified>
  <cp:revision>3</cp:revision>
  <dc:subject/>
  <dc:title>اولا نبي نستفسر عن اسم الدكتور ماااادته؟؟</dc:title>
</cp:coreProperties>
</file>