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1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يتضمن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توزيع المهام والأدوار على العاملين وفق أسس سليمة تكفل تحقيق الأهداف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خطيط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تنظيم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وظيف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وج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2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يدرس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سلوك الإنسان وما يصدر منه من أفعال وحركات وأقوال أثناء تفاعله وتكيفه مع البيئة وأفراد المجتمع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علم التاريخ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علم الاجتماع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علم النفس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علم الأحياء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3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تشير معاجم اللغة العربية إلى أن الأصل اللغوي لكلمة التربي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ربا يربو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يعنى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زيادة و النمو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نشئة والترعرع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إصلاح والرعاي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حسين والتغيير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4. ........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دائما ما تلقي الضوء على الحكمة ، وفهم الإنسان وطبيعته وكيف يتعامل مع العالم المادي والمعنوي المحيط به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إحصاء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فلسف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سياس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أحياء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5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قال تعالى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لاَ يُكَلِّفُ اللّهُ نَفْسًا إِلاَّ وُسْعَهَا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تدل هذه الآية الكريمة على أن التربية الإسلامية عملية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:-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ثال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عالمي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ستمر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د‌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واقعية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6. ............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هي مرحلة ثقافية عامة، غايتها تربية الناشئ تربية إسلامية شاملة لعقيدته وعقله وجسمه وخلقه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رحلة الابتدائي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مرحلة المتوسط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رحلة الثانوي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رحلة التعليم العال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7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يعتمد أسلوب التربية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على حب الأطفال لتقليد ومحاكا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القص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بالقدو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الموعظ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الممارس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8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أي من المجالات التربوية التالية يدرس الباحثون فيه الكفاءة الداخليةوالخارجية للتعليم والتخطيط للتعليم على ضوء حاجاتسوق العمل ؟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قتصاديات التربي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نظم التربية وإدارتها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ناهج التربية وأساليب التدريس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جوانب الفلسفية للترب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9. "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التربية هي بناء خلق الطفل على ما يليق بالمجتمع الفاضل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".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من الأقوال المأثورة لـ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 ـ جون ديو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 ـ جان بول سارتر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 ـ أفلاطون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د ـ الطهطاو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10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التربية الإسلامية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.......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فهي لا تكتفي بالقول وإنما تتعداه إلىالعمل والممارسة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 ـ تربية إنسانية عالم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ب ـ تربية سلوكية عملية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 ـ تربية مثالية واقعي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 ـ تربية تكاملية شامل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11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أي مما يلى ليس من مقومات مهنة التعليم؟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نشاط العقل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 الإعداد القبل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دريب أثناء الخدم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نظيم نقابي يضم أصحاب المهن الأخر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12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علم الذي يبحث في التفاعل الاجتماعي داخل المدرسة ، وبناء الشخصية الاجتماعية للتلميذ ، هو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 ـ علم الاجتماع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 ـ علم الإنسان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أنثروبولوجيا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 ـ علم النفس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د ـ علم الاجتماع التربوي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13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يشمل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.........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المعرفة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تراكم الخبرات الإنسانية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تي تقدم للتلاميذ بصورة تدريجية منظمة ، أو غير المنظمة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أ ـالمحتوى الدراسي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 ـ الهدف التربو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 ـ التقويم التربو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 ـ المنهج الدراس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14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يعتمد التعليم على الجهد الذي يقوم به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 ـ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تلميذ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 ـ المدرس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 ـ مدير المدرس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 ـ الموجه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15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من ضرورات التربية للمجتمع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 ـ إعداد المواطن الصالح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 ـ إعداد الفرد دينياً ودنيوياً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 ـ كسب الرزق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د ـ مكافحة الأمية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16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التربية نظام له مدخلات وعمليات ومخرجات ، وتمثل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...............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سلسلةالإنجازات والنتائج النهائية التي تحققها المنظومة وتدل على مدى نجاحالمنظومة ومقدار إنجازاتها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3366FF"/>
                <w:sz w:val="36"/>
                <w:sz w:val="36"/>
                <w:szCs w:val="36"/>
                <w:rtl w:val="true"/>
              </w:rPr>
              <w:t>أ ـ المدخلات</w:t>
            </w:r>
            <w:r>
              <w:rPr>
                <w:rFonts w:ascii="Arial" w:hAnsi="Arial" w:eastAsia="Times New Roman"/>
                <w:color w:val="3366FF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3366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ب ـ المخرجات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 ـ العمليات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 ـ التغذية المرتد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17. "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النتائج النهائية و التغيرات المأمول تحقيقها في سلوك التلاميذ بعد تعرضهم للأنشطة والمناهج التي توفرها المدرسة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 ـ المحتوى الدراس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ب ـ الأهداف التربوي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 ـ التقويم التربو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 ـ المناهج التربو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18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فى نظام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.............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يتم إعداد المعلم خلال السنوات الأربع الأول فيحقله التخصصي فقط، وفي السنة الخامسة يتجه الخريجلدراسة بعض مقرراتالإعداد المهني وللتدريب الميداني في كليات التربية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اعداد التتابعي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اعداد التكامل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اعداد المؤقت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اعداد المستمر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19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يهدف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إلى اكتساب مهارات ومعارف وقدرات وسلوكيات تمكن المعلم من الانتقال إلى مجال عمل أخر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أوتخصص جديد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دريب العلاج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دريب التجديد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تدريب التحويلي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دريب التكميل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20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أي مما يلى ليس من الصفات الانفعالية التي ينبغي أن يتحلى بها المعلم؟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قدرة على إيصال المعلومات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انضباط في السلوك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رونة والبعد عن التصل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CC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CCFF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CCFF"/>
                <w:sz w:val="36"/>
                <w:sz w:val="36"/>
                <w:szCs w:val="36"/>
                <w:rtl w:val="true"/>
              </w:rPr>
              <w:t>الالتزام بالأداء</w:t>
            </w:r>
            <w:r>
              <w:rPr>
                <w:rFonts w:eastAsia="Times New Roman" w:cs="Arial" w:ascii="Arial" w:hAnsi="Arial"/>
                <w:color w:val="00CC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21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نوع التفكير الذي يحاول الفرد من خلاله التوصل إلى الأسباب التي تكمنوراء الأشياء ، أو الأدلة التي تثبت وجهة نظر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عينة ، هو التفكير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 ـ التفكير الحس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ب ـ التفكير المنطق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 ـ التفكير الإبداع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 ـ التفكير الناقد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22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فيلسوف الذىوصف الثقافة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بالعمران الذي هو من صنعالإنسان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 ـتايلور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ب ـ ابن خلدون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 ـ أفلاطون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رسطو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23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لا تؤمن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...................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بالتغير سواء كان على صعيد المجتمع أم على صعيد الحقائق المكتشفة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فلسفةالبرجمات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فلسفةالمثالي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فلسفة الطبيع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فلسفة الواقع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24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ذهب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.............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إلي محتويات المنهج ليست مهمة بقدر أهمية الطريقة التي يعالج بها المدرس هذه المحتويات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بن تيمي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ان جاك روسو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بن خلدون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جون ديوى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25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قسم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..........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العلوم الى ثلاثة اقسام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علوم اللسانية والعلوم النقلية والعلوم العقلية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ون ديو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ان جاك روسو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بن تيم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بن خلدون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26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من رواد الفلسفة الطبيعية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:-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بن تيم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جان جاك روسو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بن خلدون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ون ديو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27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تسويق التعليم الجامعي عملية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تشمل التحليل والتخطيطوالتنفيذ والرقابة ، كما أنه عملية اجتماعية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نفس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إدارية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إحصائ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رياض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28. ......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عبارة عن قدرة عقلية عامة تدخل في جميع الأنشطة التي يقوم بها الفرد وتمكن الفرد من حل المشكلات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أ ـ الذكاء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 ـ الفروق الفرد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 ـ الانحراف المعيار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 ـ الاتجاهات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29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تهدف التربية في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إلىحشو عقول التلاميذ بالمعلومات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فلسفةالبرجمات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فلسفةالمثال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فلسفة الطبيع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فلسفة الواقع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30.</w:t>
            </w:r>
            <w:r>
              <w:rPr>
                <w:rFonts w:eastAsia="Times New Roman" w:cs="Arial" w:ascii="Arial" w:hAnsi="Arial"/>
                <w:color w:val="FF0000"/>
                <w:sz w:val="36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أي مما يلى ليس من مكونات التجديد التربوي؟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جد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غيير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اصلاح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زياد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center"/>
              <w:rPr>
                <w:rFonts w:ascii="Simplified Arabic" w:hAnsi="Simplified Arabic" w:eastAsia="Times New Roman" w:cs="Simplified Arabic"/>
                <w:color w:val="000000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Simplified Arabic" w:ascii="&amp;amp" w:hAnsi="&amp;amp"/>
                <w:color w:val="FF0000"/>
                <w:sz w:val="36"/>
                <w:szCs w:val="36"/>
              </w:rPr>
              <w:t>27-</w:t>
            </w:r>
            <w:r>
              <w:rPr>
                <w:rFonts w:eastAsia="Times New Roman" w:cs="Simplified Arabic" w:ascii="&amp;amp" w:hAnsi="&amp;amp"/>
                <w:color w:val="FF0000"/>
                <w:sz w:val="36"/>
              </w:rPr>
              <w:t> </w:t>
            </w:r>
            <w:r>
              <w:rPr>
                <w:rFonts w:ascii="&amp;amp" w:hAnsi="&amp;amp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 xml:space="preserve">تؤكد </w:t>
            </w:r>
            <w:r>
              <w:rPr>
                <w:rFonts w:eastAsia="Times New Roman" w:cs="Simplified Arabic" w:ascii="&amp;amp" w:hAnsi="&amp;amp"/>
                <w:color w:val="FF0000"/>
                <w:sz w:val="36"/>
                <w:szCs w:val="36"/>
                <w:rtl w:val="true"/>
              </w:rPr>
              <w:t>........</w:t>
            </w:r>
            <w:r>
              <w:rPr>
                <w:rFonts w:ascii="&amp;amp" w:hAnsi="&amp;amp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على أنالمنهج الجيدهومقدار تدريب الطلبة على حل المشكلات باستخدام الأساليب العلمية</w:t>
            </w:r>
            <w:r>
              <w:rPr>
                <w:rFonts w:eastAsia="Times New Roman" w:cs="Simplified Arabic" w:ascii="&amp;amp" w:hAnsi="&amp;amp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Simplified Arabic" w:ascii="&amp;amp" w:hAnsi="&amp;amp"/>
                <w:color w:val="FF0000"/>
                <w:sz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br/>
            </w:r>
            <w:r>
              <w:rPr>
                <w:rFonts w:ascii="&amp;amp" w:hAnsi="&amp;amp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أ ـالفلسفة الإسلام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36"/>
                <w:szCs w:val="36"/>
              </w:rPr>
            </w:pPr>
            <w:r>
              <w:rPr>
                <w:rFonts w:ascii="&amp;amp" w:hAnsi="&amp;amp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ب ـ الفلسفة المثالية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&amp;amp" w:hAnsi="&amp;amp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ج ـ الفلسفة الواقع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36"/>
                <w:szCs w:val="36"/>
              </w:rPr>
            </w:pPr>
            <w:r>
              <w:rPr>
                <w:rFonts w:ascii="&amp;amp" w:hAnsi="&amp;amp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د ـ الفلسفة البرجماتية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Simplified Arabic" w:ascii="&amp;amp" w:hAnsi="&amp;amp"/>
          <w:color w:val="943634"/>
          <w:sz w:val="36"/>
          <w:szCs w:val="36"/>
        </w:rPr>
        <w:t>1-</w:t>
      </w:r>
      <w:r>
        <w:rPr>
          <w:rFonts w:eastAsia="Times New Roman" w:cs="Simplified Arabic" w:ascii="&amp;amp" w:hAnsi="&amp;amp"/>
          <w:color w:val="943634"/>
          <w:sz w:val="36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يدرس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>.....</w:t>
      </w:r>
      <w:r>
        <w:rPr>
          <w:rFonts w:eastAsia="Times New Roman" w:cs="Simplified Arabic" w:ascii="&amp;amp" w:hAnsi="&amp;amp"/>
          <w:color w:val="943634"/>
          <w:sz w:val="36"/>
          <w:rtl w:val="true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سلوك الإنسان وما يصدر منه من أفعال وحركات وأقوال أثناء تفاعله وتكيفه مع البيئة وأفراد المجتمع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.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علم التاريخ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علم الاجتماع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&amp;amp" w:hAnsi="&amp;amp"/>
          <w:color w:val="244061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علم النفس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eastAsia="Times New Roman" w:cs="Simplified Arabic" w:ascii="&amp;amp" w:hAnsi="&amp;amp"/>
          <w:color w:val="E36C0A"/>
          <w:sz w:val="36"/>
          <w:rtl w:val="true"/>
        </w:rPr>
        <w:t> 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علم الأحياء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2-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 xml:space="preserve">يهدف 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 xml:space="preserve">...... 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إلى القضاء على عناصر الضعف في أحد الكفايات التي يجب أن تتوافر لدى المعلم أو العامل التربوي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.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&amp;amp" w:hAnsi="&amp;amp"/>
          <w:b/>
          <w:bCs/>
          <w:color w:val="002060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002060"/>
          <w:sz w:val="36"/>
          <w:sz w:val="36"/>
          <w:szCs w:val="36"/>
          <w:rtl w:val="true"/>
        </w:rPr>
        <w:t>التدريب العلاج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تدريب التجديدي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تدريب التحويل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تدريب التكميلي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3-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أي مما يلى ليس من مقومات مهنة التعليم؟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نشاطالعقل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إعداد القبلي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تدريب أثناء الخدم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&amp;amp" w:hAnsi="&amp;amp"/>
          <w:color w:val="244061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تنظيم نقابي يضم أصحاب المهن الأخرى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4-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نوعالتفكير الذي يحاول الفرد من خلاله التوصل إلى الأسباب التي تكمن وراءالأشياء ، أو الأدلة التي تثبت وجهة نظر معينة ، هو التفكير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 ـ التفكير الحس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ب ـ التفكير المنطقي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 ـ التفكير الإبداع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د ـ التفكير الناقد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5-</w:t>
      </w:r>
      <w:r>
        <w:rPr>
          <w:rFonts w:eastAsia="Times New Roman" w:cs="Simplified Arabic" w:ascii="&amp;amp" w:hAnsi="&amp;amp"/>
          <w:color w:val="943634"/>
          <w:sz w:val="36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>"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لاَ يُكَلِّفُ اللّهُ نَفْسًا إِلاَّ وُسْعَهَا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 xml:space="preserve">" 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تدلهذه الآية الكريمة على أن</w:t>
      </w:r>
      <w:hyperlink r:id="rId2" w:tgtFrame="_blank">
        <w:r>
          <w:rPr>
            <w:rFonts w:ascii="&amp;quot" w:hAnsi="&amp;quot" w:eastAsia="Times New Roman" w:cs="Simplified Arabic"/>
            <w:color w:val="003E69"/>
            <w:sz w:val="36"/>
            <w:sz w:val="36"/>
            <w:u w:val="single"/>
            <w:rtl w:val="true"/>
          </w:rPr>
          <w:t>التربية</w:t>
        </w:r>
        <w:r>
          <w:rPr>
            <w:rFonts w:ascii="&amp;amp" w:hAnsi="&amp;amp" w:eastAsia="Times New Roman" w:cs="Simplified Arabic"/>
            <w:color w:val="003E69"/>
            <w:sz w:val="36"/>
            <w:sz w:val="36"/>
            <w:rtl w:val="true"/>
          </w:rPr>
          <w:t> </w:t>
        </w:r>
      </w:hyperlink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الإسلامية عملية</w:t>
      </w:r>
      <w:r>
        <w:rPr>
          <w:rFonts w:ascii="&amp;amp" w:hAnsi="&amp;amp" w:eastAsia="Times New Roman" w:cs="Simplified Arabic"/>
          <w:color w:val="943634"/>
          <w:sz w:val="36"/>
          <w:sz w:val="36"/>
        </w:rPr>
        <w:t> 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:-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eastAsia="Times New Roman" w:cs="Simplified Arabic" w:ascii="&amp;amp" w:hAnsi="&amp;amp"/>
          <w:color w:val="E36C0A"/>
          <w:sz w:val="36"/>
          <w:rtl w:val="true"/>
        </w:rPr>
        <w:t> 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مثال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عالمي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مستمر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&amp;amp" w:hAnsi="&amp;amp"/>
          <w:color w:val="244061"/>
          <w:sz w:val="36"/>
          <w:szCs w:val="36"/>
          <w:rtl w:val="true"/>
        </w:rPr>
        <w:t>-</w:t>
      </w:r>
      <w:r>
        <w:rPr>
          <w:rFonts w:eastAsia="Times New Roman" w:cs="Simplified Arabic" w:ascii="&amp;amp" w:hAnsi="&amp;amp"/>
          <w:color w:val="244061"/>
          <w:sz w:val="36"/>
          <w:rtl w:val="true"/>
        </w:rPr>
        <w:t> </w:t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واقعي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6-</w:t>
      </w:r>
      <w:r>
        <w:rPr>
          <w:rFonts w:eastAsia="Times New Roman" w:cs="Simplified Arabic" w:ascii="&amp;amp" w:hAnsi="&amp;amp"/>
          <w:color w:val="943634"/>
          <w:sz w:val="36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 xml:space="preserve">تشير معاجم اللغة العربية إلى أن الأصل اللغوي لكلمة التربية 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>"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ربا يربو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 xml:space="preserve">" 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يعنى</w:t>
      </w:r>
      <w:r>
        <w:rPr>
          <w:rFonts w:ascii="&amp;amp" w:hAnsi="&amp;amp" w:eastAsia="Times New Roman" w:cs="Simplified Arabic"/>
          <w:color w:val="943634"/>
          <w:sz w:val="36"/>
          <w:sz w:val="36"/>
        </w:rPr>
        <w:t> 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&amp;amp" w:hAnsi="&amp;amp"/>
          <w:color w:val="244061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الزيادة و النمو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تنشئة والترعرع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إصلاح والرعا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تحسين والتغيير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7-</w:t>
      </w:r>
      <w:r>
        <w:rPr>
          <w:rFonts w:eastAsia="Times New Roman" w:cs="Simplified Arabic" w:ascii="&amp;amp" w:hAnsi="&amp;amp"/>
          <w:color w:val="943634"/>
          <w:sz w:val="36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 xml:space="preserve">إلىأي مرحلة من المراحل التعليمية التالية يشير هذا الهدف 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 xml:space="preserve">" 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تكوين الوعيالإيجابي الذي يواجه به الطالب الأفكارَ الهدامة والاتجاهاتِ المضللة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"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مرحلة الابتدائ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مرحلة المتوسط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0F243E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&amp;amp" w:hAnsi="&amp;amp"/>
          <w:color w:val="0F243E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0F243E"/>
          <w:sz w:val="36"/>
          <w:sz w:val="36"/>
          <w:szCs w:val="36"/>
          <w:rtl w:val="true"/>
        </w:rPr>
        <w:t>المرحلة الثانو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eastAsia="Times New Roman" w:cs="Simplified Arabic" w:ascii="&amp;amp" w:hAnsi="&amp;amp"/>
          <w:color w:val="E36C0A"/>
          <w:sz w:val="36"/>
          <w:rtl w:val="true"/>
        </w:rPr>
        <w:t> 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مرحلة التعليم العالي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8-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العلم الذي يبحث في التفاعل الاجتماعي داخل المدرسة، وبناء الشخصية الاجتماعية للتلميذ ، هو</w:t>
      </w:r>
      <w:r>
        <w:rPr>
          <w:rFonts w:ascii="&amp;amp" w:hAnsi="&amp;amp" w:eastAsia="Times New Roman" w:cs="Simplified Arabic"/>
          <w:color w:val="943634"/>
          <w:sz w:val="36"/>
          <w:sz w:val="36"/>
        </w:rPr>
        <w:t> 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 ـ علم الاجتماع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 xml:space="preserve">ب ـ علم الإنسان 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(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أنثروبولوجيا</w:t>
      </w:r>
      <w:r>
        <w:rPr>
          <w:rFonts w:ascii="&amp;amp" w:hAnsi="&amp;amp" w:eastAsia="Times New Roman" w:cs="Simplified Arabic"/>
          <w:color w:val="E36C0A"/>
          <w:sz w:val="36"/>
          <w:sz w:val="36"/>
          <w:rtl w:val="true"/>
        </w:rPr>
        <w:t> 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 ـ علم النفس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د ـ علم الاجتماع التربوي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9- "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 xml:space="preserve">التربية هي بناء خلق الطفل على ما يليق بالمجتمع الفاضل 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 xml:space="preserve">". 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من الأقوال المأثورةلـ</w:t>
      </w:r>
      <w:r>
        <w:rPr>
          <w:rFonts w:ascii="&amp;amp" w:hAnsi="&amp;amp" w:eastAsia="Times New Roman" w:cs="Simplified Arabic"/>
          <w:color w:val="943634"/>
          <w:sz w:val="36"/>
          <w:sz w:val="36"/>
        </w:rPr>
        <w:t> 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 ـ جون ديو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 ـ جان بول سارتر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 ـأفلاطون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د ـ الطهطاوي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10-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تسويق التعليم الجامعي عملية</w:t>
      </w:r>
      <w:r>
        <w:rPr>
          <w:rFonts w:ascii="&amp;amp" w:hAnsi="&amp;amp" w:eastAsia="Times New Roman" w:cs="Simplified Arabic"/>
          <w:color w:val="943634"/>
          <w:sz w:val="36"/>
          <w:sz w:val="36"/>
          <w:rtl w:val="true"/>
        </w:rPr>
        <w:t> 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>.......</w:t>
      </w:r>
      <w:r>
        <w:rPr>
          <w:rFonts w:eastAsia="Times New Roman" w:cs="Simplified Arabic" w:ascii="&amp;amp" w:hAnsi="&amp;amp"/>
          <w:color w:val="943634"/>
          <w:sz w:val="36"/>
          <w:rtl w:val="true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تشمل التحليل والتخطيط والتنفيذ والرقابة ، كما أنه عملية اجتماعية</w:t>
      </w:r>
      <w:r>
        <w:rPr>
          <w:rFonts w:ascii="&amp;amp" w:hAnsi="&amp;amp" w:eastAsia="Times New Roman" w:cs="Simplified Arabic"/>
          <w:b/>
          <w:b/>
          <w:bCs/>
          <w:color w:val="943634"/>
          <w:sz w:val="36"/>
          <w:sz w:val="36"/>
        </w:rPr>
        <w:t> </w:t>
      </w:r>
      <w:r>
        <w:rPr>
          <w:rFonts w:eastAsia="Times New Roman" w:cs="Simplified Arabic" w:ascii="&amp;amp" w:hAnsi="&amp;amp"/>
          <w:b/>
          <w:bCs/>
          <w:color w:val="943634"/>
          <w:sz w:val="36"/>
          <w:szCs w:val="36"/>
        </w:rPr>
        <w:t>.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نفس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&amp;amp" w:hAnsi="&amp;amp"/>
          <w:color w:val="244061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إداري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إحصائ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رياضي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11-</w:t>
      </w:r>
      <w:r>
        <w:rPr>
          <w:rFonts w:eastAsia="Times New Roman" w:cs="Simplified Arabic" w:ascii="&amp;amp" w:hAnsi="&amp;amp"/>
          <w:color w:val="943634"/>
          <w:sz w:val="36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تهدف التربية في</w:t>
      </w:r>
      <w:r>
        <w:rPr>
          <w:rFonts w:ascii="&amp;amp" w:hAnsi="&amp;amp" w:eastAsia="Times New Roman" w:cs="Simplified Arabic"/>
          <w:color w:val="943634"/>
          <w:sz w:val="36"/>
          <w:sz w:val="36"/>
          <w:rtl w:val="true"/>
        </w:rPr>
        <w:t> 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>........</w:t>
      </w:r>
      <w:r>
        <w:rPr>
          <w:rFonts w:eastAsia="Times New Roman" w:cs="Simplified Arabic" w:ascii="&amp;amp" w:hAnsi="&amp;amp"/>
          <w:color w:val="943634"/>
          <w:sz w:val="36"/>
          <w:rtl w:val="true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إلىحشو عقول التلاميذ بالمعلومات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.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فلسفةالبرجمات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&amp;amp" w:hAnsi="&amp;amp"/>
          <w:color w:val="244061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الفلسفةالمثالي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فلسفة الطبيع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فلسفة الواقعي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12- ................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هىالتي يقوم عليها المنهج التربوي الإلمام بخصائص المتعلم النمائية ، وحاجاته وميوله ، واستعداداته وقدراته ودوافعه إلى التعلم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.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أسس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&amp;amp" w:hAnsi="&amp;amp"/>
          <w:color w:val="244061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الأسس النفسي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أسس الفلسف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أسس الثقافي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13-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الفيلسوف الذي وصف الثقافة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 xml:space="preserve">" 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بالعمران الذي هو من صنع الإنسان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>"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هو</w:t>
      </w:r>
      <w:r>
        <w:rPr>
          <w:rFonts w:ascii="&amp;amp" w:hAnsi="&amp;amp" w:eastAsia="Times New Roman" w:cs="Simplified Arabic"/>
          <w:color w:val="943634"/>
          <w:sz w:val="36"/>
          <w:sz w:val="36"/>
        </w:rPr>
        <w:t> 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 ـ تايلور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ب ـ ابن خلدون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 ـ أفلاطون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د – أرسطو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14-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 xml:space="preserve">ذهب 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>...........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إلي محتويات المنهج ليست مهمة بقدر أهمية الطريقة التي يعالج بها المدرس هذه المحتويات</w:t>
      </w:r>
      <w:r>
        <w:rPr>
          <w:rFonts w:eastAsia="Times New Roman" w:cs="Simplified Arabic" w:ascii="&amp;amp" w:hAnsi="&amp;amp"/>
          <w:b/>
          <w:bCs/>
          <w:color w:val="943634"/>
          <w:sz w:val="36"/>
          <w:szCs w:val="36"/>
        </w:rPr>
        <w:t>.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بن تيم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ان جاك روسو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بن خلدون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&amp;amp" w:hAnsi="&amp;amp"/>
          <w:color w:val="244061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جون ديوى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15-</w:t>
      </w:r>
      <w:r>
        <w:rPr>
          <w:rFonts w:eastAsia="Times New Roman" w:cs="Simplified Arabic" w:ascii="&amp;amp" w:hAnsi="&amp;amp"/>
          <w:color w:val="943634"/>
          <w:sz w:val="36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 xml:space="preserve">التربية نظام له مدخلات وعمليات ومخرجات ،وتمثل 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 xml:space="preserve">........... 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الموارد المادية والبشرية وجميع العناصر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الضرورية من أجل تحقيق أهداف محددة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.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أ ـالمدخلات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 ـ المخرجات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 ـ العمليات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د ـ التغذية المرتد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16- .....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عبارة عن قدرة عقلية عامة تدخل في جميع الأنشطة التي يقوم بها الفرد وتمكن الفرد من حل المشكلات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.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b/>
          <w:b/>
          <w:bCs/>
          <w:color w:val="244061"/>
          <w:sz w:val="36"/>
          <w:sz w:val="36"/>
          <w:szCs w:val="36"/>
          <w:rtl w:val="true"/>
        </w:rPr>
        <w:t>أ ـ</w:t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الذكاء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 ـ الفروق الفردي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 ـ الانحراف المعيار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د ـ الاتجاهات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17- .........</w:t>
      </w:r>
      <w:r>
        <w:rPr>
          <w:rFonts w:eastAsia="Times New Roman" w:cs="Simplified Arabic" w:ascii="&amp;amp" w:hAnsi="&amp;amp"/>
          <w:color w:val="943634"/>
          <w:sz w:val="36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دائما ما تلقي الضوء على الحكمة ، وفهم الإنسان وطبيعته وكيف يتعامل مع العالم المادي والمعنوي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المحيط به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.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eastAsia="Times New Roman" w:cs="Simplified Arabic" w:ascii="&amp;amp" w:hAnsi="&amp;amp"/>
          <w:color w:val="E36C0A"/>
          <w:sz w:val="36"/>
          <w:rtl w:val="true"/>
        </w:rPr>
        <w:t> 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إحصاء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&amp;amp" w:hAnsi="&amp;amp"/>
          <w:color w:val="244061"/>
          <w:sz w:val="36"/>
          <w:szCs w:val="36"/>
          <w:rtl w:val="true"/>
        </w:rPr>
        <w:t>-</w:t>
      </w:r>
      <w:r>
        <w:rPr>
          <w:rFonts w:eastAsia="Times New Roman" w:cs="Simplified Arabic" w:ascii="&amp;amp" w:hAnsi="&amp;amp"/>
          <w:color w:val="244061"/>
          <w:sz w:val="36"/>
          <w:rtl w:val="true"/>
        </w:rPr>
        <w:t> </w:t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الفلسف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سياس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د</w:t>
      </w:r>
      <w:r>
        <w:rPr>
          <w:rFonts w:ascii="&amp;amp" w:hAnsi="&amp;amp" w:eastAsia="Times New Roman" w:cs="Simplified Arabic"/>
          <w:color w:val="E36C0A"/>
          <w:sz w:val="36"/>
          <w:sz w:val="36"/>
          <w:rtl w:val="true"/>
        </w:rPr>
        <w:t> 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eastAsia="Times New Roman" w:cs="Simplified Arabic" w:ascii="&amp;amp" w:hAnsi="&amp;amp"/>
          <w:color w:val="E36C0A"/>
          <w:sz w:val="36"/>
          <w:rtl w:val="true"/>
        </w:rPr>
        <w:t> 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أحياء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18-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العناصر الثقافية التي لا يشارك فيها إلا عدد محدود من الأفراد مثل بعض التقاليع والموضات الجديدةهى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.....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عموميات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خصوصيات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&amp;amp" w:hAnsi="&amp;amp"/>
          <w:color w:val="244061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البدائل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متوسطات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19-</w:t>
      </w:r>
      <w:r>
        <w:rPr>
          <w:rFonts w:eastAsia="Times New Roman" w:cs="Simplified Arabic" w:ascii="&amp;amp" w:hAnsi="&amp;amp"/>
          <w:color w:val="943634"/>
          <w:sz w:val="36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 xml:space="preserve">يشمل 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>.........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 xml:space="preserve">المعرفة 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 xml:space="preserve">( 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 xml:space="preserve">تراكم الخبرات الإنسانية 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 xml:space="preserve">) 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التي تقدم للتلاميذ بصورة تدريجية منظمة ، أو غير المنظمة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.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أ ـ المحتوى الدراس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 ـ الهدف التربوي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 ـ التقويم التربو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د ـ المنهج الدراسي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20- "</w:t>
      </w:r>
      <w:r>
        <w:rPr>
          <w:rFonts w:eastAsia="Times New Roman" w:cs="Simplified Arabic" w:ascii="&amp;amp" w:hAnsi="&amp;amp"/>
          <w:color w:val="943634"/>
          <w:sz w:val="36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 xml:space="preserve">النتائج النهائية و التغيرات المأمول تحقيقها في سلوك التلاميذ بعد تعرضهم للأنشطة والمناهج التي توفرها المدرسة 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 xml:space="preserve">" 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هي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 ـ المحتوى الدراس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ب ـ الأهداف التربوي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 ـ التقويم التربو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د ـ المناهجالتربوي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21-</w:t>
      </w:r>
      <w:r>
        <w:rPr>
          <w:rFonts w:eastAsia="Times New Roman" w:cs="Simplified Arabic" w:ascii="&amp;amp" w:hAnsi="&amp;amp"/>
          <w:color w:val="943634"/>
          <w:sz w:val="36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فىنظام</w:t>
      </w:r>
      <w:r>
        <w:rPr>
          <w:rFonts w:ascii="&amp;amp" w:hAnsi="&amp;amp" w:eastAsia="Times New Roman" w:cs="Simplified Arabic"/>
          <w:color w:val="943634"/>
          <w:sz w:val="36"/>
          <w:sz w:val="36"/>
          <w:rtl w:val="true"/>
        </w:rPr>
        <w:t> 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>.............</w:t>
      </w:r>
      <w:r>
        <w:rPr>
          <w:rFonts w:eastAsia="Times New Roman" w:cs="Simplified Arabic" w:ascii="&amp;amp" w:hAnsi="&amp;amp"/>
          <w:color w:val="943634"/>
          <w:sz w:val="36"/>
          <w:rtl w:val="true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يتم إعداد المعلم خلالالسنوات الأربع الأول فيحقله التخصصي فقط، وفي السنة الخامسة يتجه الخريج لدراسة بعض مقرراتالإعداد المهنيوللتدريب الميداني في كليات التربي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&amp;amp" w:hAnsi="&amp;amp"/>
          <w:color w:val="244061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الاعدادالتتابع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اعدادالتكاملي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اعداد المؤقتد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&amp;amp" w:hAnsi="&amp;amp"/>
          <w:color w:val="E36C0A"/>
          <w:sz w:val="36"/>
          <w:szCs w:val="36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اعدادالمستمر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  <w:br/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22-</w:t>
      </w:r>
      <w:r>
        <w:rPr>
          <w:rFonts w:eastAsia="Times New Roman" w:cs="Simplified Arabic" w:ascii="&amp;amp" w:hAnsi="&amp;amp"/>
          <w:color w:val="943634"/>
          <w:sz w:val="36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أي مما يلى ليس من الصفات الانفعالية التيينبغي أن يتحلى بها المعلم؟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eastAsia="Times New Roman" w:cs="Simplified Arabic" w:ascii="&amp;amp" w:hAnsi="&amp;amp"/>
          <w:color w:val="E36C0A"/>
          <w:sz w:val="36"/>
          <w:rtl w:val="true"/>
        </w:rPr>
        <w:t> 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قدرة على إيصال المعلومات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انضباط في السلوك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مرونة والبعد عن التصلب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&amp;amp" w:hAnsi="&amp;amp"/>
          <w:color w:val="244061"/>
          <w:sz w:val="36"/>
          <w:szCs w:val="36"/>
          <w:rtl w:val="true"/>
        </w:rPr>
        <w:t>-</w:t>
      </w:r>
      <w:r>
        <w:rPr>
          <w:rFonts w:eastAsia="Times New Roman" w:cs="Simplified Arabic" w:ascii="&amp;amp" w:hAnsi="&amp;amp"/>
          <w:color w:val="244061"/>
          <w:sz w:val="36"/>
          <w:rtl w:val="true"/>
        </w:rPr>
        <w:t> </w:t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الالتزام بالأداء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23-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أي من المجالات التربوية التالية يدرس الباحثون فيه الكفاءة الداخلية والخارجية للتعليم والتخطيط للتعليم على ضوء حاجات سوق العمل ؟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&amp;amp" w:hAnsi="&amp;amp"/>
          <w:color w:val="244061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اقتصاديات الترب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نظم التربية وإدارتها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مناهج التربية وأساليب التدريس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جوانب الفلسفية للتربي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24-</w:t>
      </w:r>
      <w:r>
        <w:rPr>
          <w:rFonts w:eastAsia="Times New Roman" w:cs="Simplified Arabic" w:ascii="&amp;amp" w:hAnsi="&amp;amp"/>
          <w:color w:val="943634"/>
          <w:sz w:val="36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تتمثلالعلاقة بين الدوافع والحاجات في أن</w:t>
      </w:r>
      <w:r>
        <w:rPr>
          <w:rFonts w:ascii="&amp;amp" w:hAnsi="&amp;amp" w:eastAsia="Times New Roman" w:cs="Simplified Arabic"/>
          <w:color w:val="943634"/>
          <w:sz w:val="36"/>
          <w:sz w:val="36"/>
        </w:rPr>
        <w:t> 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:-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 ـ وراء كل حاجة دافع معين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0F243E"/>
          <w:sz w:val="36"/>
          <w:sz w:val="36"/>
          <w:szCs w:val="36"/>
          <w:rtl w:val="true"/>
        </w:rPr>
        <w:t>ب ـ وراء كل دافع حاجة معين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 ـ وراء كل حاجةدافع و اتجاه معين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د ـ وراء كل حاجة دافع و ميل معين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25-</w:t>
      </w:r>
      <w:r>
        <w:rPr>
          <w:rFonts w:eastAsia="Times New Roman" w:cs="Simplified Arabic" w:ascii="&amp;amp" w:hAnsi="&amp;amp"/>
          <w:color w:val="943634"/>
          <w:sz w:val="36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يعتمد التعليم على الجهد الذي يقوم به</w:t>
      </w:r>
      <w:r>
        <w:rPr>
          <w:rFonts w:ascii="&amp;amp" w:hAnsi="&amp;amp" w:eastAsia="Times New Roman" w:cs="Simplified Arabic"/>
          <w:color w:val="943634"/>
          <w:sz w:val="36"/>
          <w:sz w:val="36"/>
        </w:rPr>
        <w:t> 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أ ـ التلميذ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 ـ المدرس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 ـ مدير المدرس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د ـ الموجه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26-</w:t>
      </w:r>
      <w:r>
        <w:rPr>
          <w:rFonts w:eastAsia="Times New Roman" w:cs="Simplified Arabic" w:ascii="&amp;amp" w:hAnsi="&amp;amp"/>
          <w:color w:val="943634"/>
          <w:sz w:val="36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أي مما يلىليس من مكونات التجديد التربوي؟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>-</w:t>
      </w:r>
      <w:r>
        <w:rPr>
          <w:rFonts w:eastAsia="Times New Roman" w:cs="Simplified Arabic" w:ascii="&amp;amp" w:hAnsi="&amp;amp"/>
          <w:color w:val="E36C0A"/>
          <w:sz w:val="36"/>
          <w:rtl w:val="true"/>
        </w:rPr>
        <w:t> 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جدةب</w:t>
      </w:r>
      <w:r>
        <w:rPr>
          <w:rFonts w:eastAsia="Times New Roman" w:cs="Simplified Arabic" w:ascii="&amp;amp" w:hAnsi="&amp;amp"/>
          <w:color w:val="E36C0A"/>
          <w:sz w:val="36"/>
          <w:szCs w:val="36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تغيير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&amp;amp" w:hAnsi="&amp;amp"/>
          <w:color w:val="E36C0A"/>
          <w:sz w:val="36"/>
          <w:szCs w:val="36"/>
          <w:rtl w:val="true"/>
        </w:rPr>
        <w:t xml:space="preserve">- </w:t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الإصلاح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د</w:t>
      </w:r>
      <w:r>
        <w:rPr>
          <w:rFonts w:eastAsia="Times New Roman" w:cs="Simplified Arabic" w:ascii="&amp;amp" w:hAnsi="&amp;amp"/>
          <w:color w:val="244061"/>
          <w:sz w:val="36"/>
          <w:szCs w:val="36"/>
          <w:rtl w:val="true"/>
        </w:rPr>
        <w:t>-</w:t>
      </w:r>
      <w:r>
        <w:rPr>
          <w:rFonts w:eastAsia="Times New Roman" w:cs="Simplified Arabic" w:ascii="&amp;amp" w:hAnsi="&amp;amp"/>
          <w:color w:val="244061"/>
          <w:sz w:val="36"/>
          <w:rtl w:val="true"/>
        </w:rPr>
        <w:t> </w:t>
      </w:r>
      <w:r>
        <w:rPr>
          <w:rFonts w:ascii="&amp;amp" w:hAnsi="&amp;amp" w:eastAsia="Times New Roman" w:cs="Simplified Arabic"/>
          <w:color w:val="244061"/>
          <w:sz w:val="36"/>
          <w:sz w:val="36"/>
          <w:szCs w:val="36"/>
          <w:rtl w:val="true"/>
        </w:rPr>
        <w:t>الزياد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27-</w:t>
      </w:r>
      <w:r>
        <w:rPr>
          <w:rFonts w:eastAsia="Times New Roman" w:cs="Simplified Arabic" w:ascii="&amp;amp" w:hAnsi="&amp;amp"/>
          <w:color w:val="943634"/>
          <w:sz w:val="36"/>
        </w:rPr>
        <w:t> 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 xml:space="preserve">تؤكد </w:t>
      </w:r>
      <w:r>
        <w:rPr>
          <w:rFonts w:eastAsia="Times New Roman" w:cs="Simplified Arabic" w:ascii="&amp;amp" w:hAnsi="&amp;amp"/>
          <w:color w:val="943634"/>
          <w:sz w:val="36"/>
          <w:szCs w:val="36"/>
          <w:rtl w:val="true"/>
        </w:rPr>
        <w:t>........</w:t>
      </w:r>
      <w:r>
        <w:rPr>
          <w:rFonts w:ascii="&amp;amp" w:hAnsi="&amp;amp" w:eastAsia="Times New Roman" w:cs="Simplified Arabic"/>
          <w:color w:val="943634"/>
          <w:sz w:val="36"/>
          <w:sz w:val="36"/>
          <w:szCs w:val="36"/>
          <w:rtl w:val="true"/>
        </w:rPr>
        <w:t>على أنالمنهج الجيدهومقدار تدريب الطلبة على حل المشكلات باستخدام الأساليب العلمية</w:t>
      </w:r>
      <w:r>
        <w:rPr>
          <w:rFonts w:eastAsia="Times New Roman" w:cs="Simplified Arabic" w:ascii="&amp;amp" w:hAnsi="&amp;amp"/>
          <w:color w:val="943634"/>
          <w:sz w:val="36"/>
          <w:szCs w:val="36"/>
        </w:rPr>
        <w:t>.</w:t>
      </w:r>
      <w:r>
        <w:rPr>
          <w:rFonts w:eastAsia="Times New Roman" w:cs="Simplified Arabic" w:ascii="&amp;amp" w:hAnsi="&amp;amp"/>
          <w:color w:val="943634"/>
          <w:sz w:val="36"/>
        </w:rPr>
        <w:t> 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أ ـالفلسفة الإسلام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ب ـ الفلسفة المثالية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&amp;amp" w:hAnsi="&amp;amp" w:eastAsia="Times New Roman" w:cs="Simplified Arabic"/>
          <w:color w:val="E36C0A"/>
          <w:sz w:val="36"/>
          <w:sz w:val="36"/>
          <w:szCs w:val="36"/>
          <w:rtl w:val="true"/>
        </w:rPr>
        <w:t>ج ـ الفلسفة الواق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يدرس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سلوك الإنسان وما يصدر منه من أفعال وحركات وأقوال أثناء تفاعله وتكيفه مع البيئة وأفراد المجتمع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علم التاريخ ب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علم الاجتماع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علم النفس د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علم الأحياء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يهدف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........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إلى القضاء على عناصر الضعف في أحد الكفايات التي يجب أن تتوافر لدى المعلم أو العامل التربوي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تدريب العلاجي ب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تدريب التجديد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تدريب التحويلي د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تدريب التكميل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أي مما يلى ليس من مقومات مهنة التعليم؟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نشاط العقلي ب الإعداد القبل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تدريب أثناء الخدمةد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تنظيم نقابي يضم أصحاب المهن الأخرى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نوع التفكير الذي يحاول الفرد من خلاله التوصل إلى الأسباب التي تكمن وراء الأشياء ، أو الأدلة التي تثبت وجهة نظر معينة ، هو التفكير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 ـ التفكير الحسي ب ـ التفكير المنطق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 ـ التفكير الإبداعي د ـ التفكير الناقد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لاَ يُكَلِّفُ اللّهُ نَفْسًا إِلاَّ وُسْعَهَا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تدل هذه الآية الكريمة على أن التربية الإسلامية عملية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:-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مثالية ب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عالم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مستمرة د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واقع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-</w:t>
      </w:r>
      <w:r>
        <w:rPr>
          <w:rFonts w:eastAsia="Times New Roman" w:cs="Simplified Arabic" w:ascii="Simplified Arabic" w:hAnsi="Simplified Arabic"/>
          <w:color w:val="FF0000"/>
          <w:sz w:val="36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تشير معاجم اللغة العربية إلى أن الأصل اللغوي لكلمة التربية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ربا يربو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يعنى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زيادة و النمو ب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تنشئة والترعرع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 xml:space="preserve">الإصلاح والرعاية د 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تحسين والتغيير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إلى أي مرحلة من المراحل التعليمية التالية يشير هذا الهدف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تكوين الوعي الإيجابي الذي يواجه به الطالب الأفكارَ الهدامة والاتجاهاتِ المضللة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"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مرحلة الابتدائية ب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مرحلة المتوسط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‌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مرحلة الثانوية د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مرحلة التعليم العال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علم الذي يبحث في التفاعل الاجتماعي داخل المدرسة ، وبناء الشخصية الاجتماعية للتلميذ ، هو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 xml:space="preserve">أ ـ علم الاجتماع ب ـ علم الإنسان 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 xml:space="preserve">الأنثروبولوجيا 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 ـ علم النفس د ـ علم الاجتماع التربو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تربية هي بناء خلق الطفل على ما يليق بالمجتمع الفاضل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"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من الأقوال المأثورةلـ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 ـ جون ديوي ب ـ جان بول سارتر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 ـ أفلاطون د ـ الطهطاو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تسويق التعليم الجامعي عملية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.....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تشمل التحليل والتخطيط والتنفيذ والرقابة ، كما أنه عملية اجتماعي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نفسية ب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إدار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إحصائية د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رياض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تهدف التربية في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إلىحشو عقول التلاميذ بالمعلومات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فلسفة البرجماتية ب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فلسفة المثال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فلسفة الطبيعية د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فلسفة الواقع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 ................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هى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تي يقوم عليها المنهج التربوي الإلمام بخصائص المتعلم النمائية ، وحاجاته وميوله ، واستعداداته وقدراته ودوافعه إل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أسس الاجتماعية ب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أسس النفس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 xml:space="preserve">الأسس الفلسفية د 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أسس الثقاف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فيلسوف الذي وصف الثقافة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العمران الذي هو من صنع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 ـتايلور ب ـ ابن خلدون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 xml:space="preserve">ج ـ أفلاطون د 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رسطو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ذهب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.............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إلي محتويات المنهج ليست مهمة بقدر أهمية الطريقة التي يعالج بها المدرس هذه المحتويات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بن تيمية ب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ان جاك روسو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بن خلدون د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ون ديوى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تربية نظام له مدخلات وعمليات ومخرجات ، وتمثل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.........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وارد المادية والبشرية وجميع العناصر الضرورية من أجل تحقيق أهداف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 ـ المدخلات ب ـ المخرجات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 ـ العمليات د ـ التغذية المرتد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 xml:space="preserve">......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عبارة عن قدرة عقلية عامة تدخل في جميع الأنشطة التي يقوم بها الفرد وتمكن الفرد من حل المشكلات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أ ـ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ذكاء ب ـ الفروق الفرد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 ـ الانحراف المعياري د ـ الاتجاهات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 xml:space="preserve">........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دائما ما تلقي الضوء على الحكمة ، وفهم الإنسان وطبيعته وكيف يتعامل مع العالم المادي والمعنوي المحيط به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إحصاء ب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فلسف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‌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 xml:space="preserve">السياسة د 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أحياء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عناصر الثقافية التي لا يشارك فيها إلا عدد محدود من الأفراد مثل بعض التقاليع والموضات الجديد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هى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عموميات ب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خصوصيات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بدائل د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متوسطات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يشمل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.........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معرفة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تراكم الخبرات الإنسانية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تي تقدم للتلاميذ بصورة تدريجية منظمة ، أو غير المنظمة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 ـ المحتوى الدراسي ب ـ الهدف التربو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 ـ التقويم التربوي د ـ المنهج الدراس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نتائج النهائية و التغيرات المأمول تحقيقها في سلوك التلاميذ بعد تعرضهم للأنشطة والمناهج التي توفرها المدرسة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 ـ المحتوى الدراسي ب ـ الأهداف التربو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 ـ التقويم التربوي د ـ المناهج التربو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فى نظام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...........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يتم إعداد المعلم خلال السنوات الأربع الأول في حقله التخصصي فقط، وفي السنة الخامسة يتجه الخريج لدراسة بعض مقررات الإعداد المهني وللتدريب الميداني في كليات الترب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اعداد التتابعي ب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اعداد التكامل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اعداد المؤقت د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اعداد المستمر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أي مما يلى ليس من الصفات الانفعالية التي ينبغي أن يتحلى به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علم؟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قدرة على إيصال المعلومات ب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انضباط في السلوك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مرونة والبعد عن التصلب د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التزام بالأداء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أي من المجالات التربوية التالية يدرس الباحثون فيه الكفاءة الداخلية والخارجية للتعليم والتخطيط للتعليم على ضوء حاجات سوق العمل ؟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قتصاديات التربية ب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نظم التربية وإدارتها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مناهج التربية وأساليب التدريس د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جوانب الفلسفية للترب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تتمث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علاقة بين الدوافع والحاجات في أن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:-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 ـ وراء كل حاجة دافع معين ب ـ وراء كل دافع حاجة معين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 ـ وراء كل حاجة دافع و اتجاه معين د ـ وراء كل حاجة دافع و ميل معين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--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يعتمد التعليم على الجهد الذي يقوم به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 ـ التلميذ ب ـ المدرس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 ـ مدير المدرسة د ـ الموجه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أي مما يلى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ليس من مكونات التجديد التربوي؟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جدة ب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تغيير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إصلاح د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زياد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تؤكد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........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على أن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نهج الجيد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مقدار تدريب الطلبة على ح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شكلات باستخدام الأساليب العلمي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أ ـ الفلسفة الإسلامية ب ـ الفلسفة المثالية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ج ـ الفلسفة الواقعية د ـ الفلسفة البرجماتية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بية في الوطن العربي تعتمد 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 – أساليب التدريس الحديثة ب – أساليب المحتوى العلمي والمعرفي الحديث ج – أساليب التقييم والامتحانات الحديثة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 – 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بعت عملية التدريس والتعليم المدرسي العربي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 – الأفكار الفلسفية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 – الأفكار 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ج – الأفكار الإبد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3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مشكلات التربية في الوطن 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سوب المتكرر في اللغة الإنجليزية ب – التسرب من التعليم ج – توجه الطلاب إلى الدراسات الأدبية 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قص في مجانية التعليم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4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وين الشخصية الإنسانية المتكاملة تكاملاً إبداعياً وتنشئة الأفراد الأقوياء جسمياً وعقلياً وخلقياً ومسلك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تجاه الاجتماعي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 – الاتجاه الفر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ج – الاتجاه الاقتصادي د – الاتجاه الديني الإسل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5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عداد الفرد علمياً للاستفادة من الموارد الطبيعية والصناعية ويتحقق ذلك بربط المناهج الدراسية بالعمل لسد حاجات المجتمع الإنتا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تجاه الاجتماعي ب – الاتجاه الفردي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 – الاتجاه الاقتص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د – الاتجاه الديني الإسل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6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عداد الفرد اجتماعياً لتلبية حاجات 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تجاه الاجتم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ب – الاتجاه الفردي ج – الاتجاه الاقتصادي د – الاتجاه الديني الإسل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 يتمسك بمبادئ الحق والخير العام وأن يعامل جميع الناس كما يحب أن يعامل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تجاه الاجتماعي ب – الاتجاه الفردي ج – الاتجاه الديني الإسلامي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 – الاتجاه الإنساني العام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8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ث على التقدم العلمي وتنمية القدرات العقلية الإنسانية هي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 – الأسس الفلسفية للتربية 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ب – الأسس الفكرية ج – الأسس 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9 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دخال كل جديد في الأفكار والسياسات التربوية و البرامج والطرق والبيئة التعليمية القائمة بالفعل بشرط أن يحدث هذا التغيير تغيراً ملموساً في جودة العملية التعليمية هو 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 – التغيير ب – الإصلاح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– التجديد الترب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0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ة – التغيير – الإصلاح هي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قومات التجديد الترب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ب – مبررات التجديد التربوي ج – مجالات التجديد الترب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 – جميع ما 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1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 يتضمن التجديد مغايرة لما قبله وتغيير بصورة أخرى 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ب – التغيير ج –الإصلاح د – جميع ما 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2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جه دائماً نحو الأفضل 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ة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 – التغي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ج –الإصلاح د – جميع ما 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3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 يؤدي إلى إصلاح النظام التعليمي كله أو أحد جوانبه 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ة ب – التغيير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 –الإ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د – جميع ما 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4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طور الهائل والمستمر في التكنولوجيا الحديثة هي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بررات التجديد الترب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ب – مجالات التجديد التربوي ج –مقومات التجديد الترب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5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لات التجديد التربوي 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عداد المعلم ب – تنمية الإبداع ج –حقوق الطفل د – تطوير التعليم العالي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6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ذج التجديد التربوي 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امل المناهج ب – تعليم الكبار ج –التعلم المتمركز حول المشكلات د – الذكاءات المتعد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7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ول على المعرفة والمشاركة فيها واستخدامها وتوظيفها وابتكارها وإنتاجها بهدف تحسين نوعية الحياة بمجالاتها المختلفة هو تعريف آخر ل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جديد الترب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ب – تكامل المناهج ج –الاقتصاد المعرفي د – التربية البي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8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اصر وأسس الاقتصاد المعرفي 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فير البنية التحتية ب – توفير منظومة البحث العلمي ج –توفير الإنترنت لأفراد المجتمع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 – 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9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فوائد الاقتصاد المعر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مية القدرة على تحمل المسؤولية ب – تنمية القدرة على التفكير الناقد والتحليل ج – تنمية القدرة على البحث و الاكتشاف والابتكار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 – جميع ما 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0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جيع المعلمين على إجراء الدراسات والبحوث وأيضاً تزويدهم بالخبرات والمفاهيم التربوية الحديثة هي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تطلبات التطوير المهني للم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ب – التجديد التربوي ج – الاستخدامات الترب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1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صفات المعلم بعد التجديد والتحديث الترب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دراً على التأمل الناقد ب – اكتشاف نقاط القوة والضعف في طرق التدريس والمح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 – تشخيص مشاكل التعلم والتعليم د – البحث عن أسباب المشاكل واختيار الحل الأ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2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مبادئ استخدام التكنولوجيا والحاسوب أن يتم استخدامها 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اصل بين الطلبة فيما بينهم والمعلم والطلبة ب – الوقت والمكان المناسب ج – جذب الانتباه للبحث والاكتشاف د – الالتحاق بمقررات الدراسات العليا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3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مكن تدريس المناهج التكاملية من 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حلات الميدانية ب – أساليب المشروعات ج – جميع ما ذكر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4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دارس التجديد التربوي ترتكز ع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......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ي يسهم بعلاقة قوية بين الطالب والمد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ناخ المدرسي الإيج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ب – المناخ المدرسي السلبي ج – المناخ المدرسي التطوي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5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تمد المدرسة لتحقيق المناخ المدرسي الجيد 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وفير الأنشطة الصفية واللاصفية ب –الاعتماد على نشاط التلميذ ج – تفهم متطلبات النمو لكل مرحلة عمرية ه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ذكاء روح التعاون بين التلاميذ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 – 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6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أنواع الذكاءات المتعددة التي حدد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ردن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ذكاء اللغوي ب –الذكاء الرياضي ج – الذكاء الحركي البدني 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كاء الذاتي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 – الذكاء الطبيعي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 – 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7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ائص أسلوب التعلم المتمركز حول المشكلات 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دماج ب –الاستقصاء ج – بناء الحل د – التأمل هـ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– 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8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شروط التي يجب مراعاتها في استراتجيات التدريس الفعالة 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 يعتمد على نشاط المتعلم ب – التعليم مفهوم يرتبط بالخبرة ج – يجب أن يتوافق مع المراحل العمرية د – المعلم أهم من التلميذ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هـ – أ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9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تعاد المعلم عن دورة التقليدي والتحول إلى دور المشارك للمتعلم في عملية التعليم هي من أ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يس الفعال ب – التعليم المميز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 – التعلم المتمركز حول المشك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هـ – أ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30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جب أن تجي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لى الأسئلة التا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ى وماذا وكيف سأعل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ستراتيجيات التدريس الفع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ب – تكامل المناهج ج – تعليم الكبار د – جم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4"/>
                <w:sz w:val="24"/>
                <w:szCs w:val="24"/>
                <w:u w:val="single"/>
                <w:rtl w:val="true"/>
              </w:rPr>
              <w:t xml:space="preserve">ثاني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4"/>
                <w:sz w:val="24"/>
                <w:szCs w:val="24"/>
                <w:u w:val="single"/>
                <w:rtl w:val="true"/>
              </w:rPr>
              <w:t>صح أم خط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الأسس الفلسفية للتربية العربية الدعوة إلى تدعيم القيم الروحية والإيمان بالل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مشكلات التربية في الوطن العربي عسر التعلي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جواب في المحاض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3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دعم المعنوي والثقافي هي من الأسس الفلسفية للتربية العرب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جواب في المحاض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4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ريف الآخر للتجديد التربوي ه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ملية التغيير والتحسين في النظام التعليمي أو جزء منه بهدف رفع كفاءته وزيادة فعاليته وجعله أكثر ملائمة لظروف المجتمع الذي يوجد في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5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مبررات التجديد التربوي الانفجار المعرفي والتغيرات والتطورات في النواحي الاقتصادية والعلمية والاجتماعية فق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جواب في المحاض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6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مجالات التجديد التربو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إعلام التربوي وطرق التدريس المختلف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غير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النماذج في التجديدات التربو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وجه نحو الاقتصاد المعر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طور المهني للمعلم والإدار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عليم الكبا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كامل المناه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8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قتصاد المعرفي هو الحصول على المعرفة والمشاركة فيها واستخدامها وتوظيفها وابتكارها وإنتاجها بهدف تحسين نوعية الحياة في مجالاتها المختلف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9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اصر أو أسس الاقتصاد المعرفي هي توفير البنية التحتية فق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جواب في المحاض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0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فائدة الاقتصاد المعرفي الوحيدة تعزيز الحوار الإيجابي والنقاش والرأي والرأي الآخ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جواب في المحاض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1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ضمان استمرار عملية التطوير والتجديد التربوي ونجاحه يجب توافر فرصة النمو والتطور المهني للمعلم والإدار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2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الآليات والمتطلبات لفرصة النمو في التطور المهني للمعلم والإداري هي الالتحاق بمقررات الدراسات العليا وغيرها من الآل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3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حاسوب له أهمية بالغة بحيث تمكن الطالب من أن يتبع الدراسة والمقررات التعليمية بمفر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4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مبادئ استخدام التكنولوجيا والحاسوب يجب أن تستخدم لمساعدة الطالب فق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جواب في المحاض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5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درة الإنسان على الاكتساب والتعلم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تت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عند سن مع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 تتوقف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6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كون المنهج في برامج التجديد التربوي ذات طبيعة تكام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زئياً أو كلي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7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مل التربويون للمنهج الدراسي تقسيمها وتجزئتها بهدف تسهيل تنظيمها وتقديم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8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تم المدرسة بتنمية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نوع واحد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الذكا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دة أنواع من الذكاءات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19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خدام أسلو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كاءات المتعد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سهم في اكتشاف ما يمتلكه التلميذ من قدرات واستعدادات ومواهب في مجالات مختلف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0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لوب التعلم المتمركز حول المشكلات هو تقدم الدروس والموضوعات على شكل مشكلات وعلى التلميذ محاولة تقديم حلول علمية منطقية ل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1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استخدامات أسلوب التعلم المتمركز حول المشكلات هو استخدام مهارات التفكير العليا وابتعاد المعلم عن دوره التقليدي والتحول إلى دور مشارك للمتعلم في عملية التعلي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2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وم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م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بعدة أدوار ه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يس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در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دل من كونه السلطة المحتكرة للمعرف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rtl w:val="true"/>
              </w:rPr>
              <w:t>المعلم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3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استقص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يحدث دمج وربط بين المحتوى والتلميذ والسياق البيئي والمجت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rtl w:val="true"/>
              </w:rPr>
              <w:t>الإندماج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4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اندم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هو قيام الطلبة بعمل الملاحظات والتقصي والبحث في الفرضيات ثم يقومون بصياغة النتائج المتسق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rtl w:val="true"/>
              </w:rPr>
              <w:t>بناء الحل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5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ركيز على عمليات التفكير المنطقية وعلى محتوى المادة قيد الدرس هو خاصية التأ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6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غير دائم في الحلول المطروحة بناء على المعلومات المقدمة أثناء البحث والتقصي هو الاستقصا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7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ن التنوع في استراتيجيات و طرق التدريس تكسر النمط الممل الذي تفرضه طريقة التدريس التقلي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8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طريقة التقلي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ترتكز على دور نشط للمعلم وتغفل دور الطالب كعنصر فعال في العملية التعليمية أما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اتجاهات التربوية 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ترتكز على أن الطالب هو المحور الرئيس لعملية التعلم والتعلي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29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جب أن تشمل استراتيجية التدريس المستخدمة عناصر العملية التعليمية وه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حتو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نشط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30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ذكاءات المتعددة من نماذج التجديد التربو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&amp;amp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2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c74d7"/>
    <w:rPr/>
  </w:style>
  <w:style w:type="character" w:styleId="InternetLink">
    <w:name w:val="Hyperlink"/>
    <w:basedOn w:val="DefaultParagraphFont"/>
    <w:uiPriority w:val="99"/>
    <w:semiHidden/>
    <w:unhideWhenUsed/>
    <w:rsid w:val="00ac74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نمط1"/>
    <w:basedOn w:val="3"/>
    <w:uiPriority w:val="99"/>
    <w:qFormat/>
    <w:rsid w:val="00936ae5"/>
    <w:pPr>
      <w:spacing w:after="0" w:line="240" w:lineRule="auto"/>
      <w:jc w:val="center"/>
    </w:pPr>
    <w:rPr>
      <w:color w:val="3333FF"/>
      <w:sz w:val="20"/>
      <w:szCs w:val="20"/>
    </w:rPr>
    <w:tblPr>
      <w:tblBorders>
        <w:left w:val="single" w:color="auto" w:sz="24" w:space="0"/>
        <w:insideH w:val="single" w:color="auto" w:sz="24" w:space="0"/>
        <w:insideV w:val="single" w:color="auto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FB9E5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">
    <w:name w:val="Table Web 3"/>
    <w:basedOn w:val="a1"/>
    <w:uiPriority w:val="99"/>
    <w:semiHidden/>
    <w:unhideWhenUsed/>
    <w:rsid w:val="00936ae5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awashed.com/vb/f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99</Words>
  <Characters>19375</Characters>
  <CharactersWithSpaces>2272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21:00Z</dcterms:created>
  <dc:creator>mido</dc:creator>
  <dc:description/>
  <dc:language>en-US</dc:language>
  <cp:lastModifiedBy>mido</cp:lastModifiedBy>
  <dcterms:modified xsi:type="dcterms:W3CDTF">2013-07-2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