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13970</wp:posOffset>
            </wp:positionV>
            <wp:extent cx="5492750" cy="8229600"/>
            <wp:effectExtent l="0" t="0" r="0" b="0"/>
            <wp:wrapNone/>
            <wp:docPr id="1" name="Picture 3" descr="IMG_74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IMG_740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57785</wp:posOffset>
            </wp:positionV>
            <wp:extent cx="5492750" cy="8229600"/>
            <wp:effectExtent l="0" t="0" r="0" b="0"/>
            <wp:wrapNone/>
            <wp:docPr id="2" name="Picture 0" descr="IMG_7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IMG_740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57785</wp:posOffset>
            </wp:positionV>
            <wp:extent cx="5492750" cy="8229600"/>
            <wp:effectExtent l="0" t="0" r="0" b="0"/>
            <wp:wrapNone/>
            <wp:docPr id="3" name="Picture 5" descr="IMG_74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IMG_740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71475</wp:posOffset>
            </wp:positionV>
            <wp:extent cx="6391275" cy="8229600"/>
            <wp:effectExtent l="0" t="0" r="0" b="0"/>
            <wp:wrapNone/>
            <wp:docPr id="4" name="Picture 7" descr="22222222222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22222222222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-438150</wp:posOffset>
            </wp:positionV>
            <wp:extent cx="6267450" cy="8229600"/>
            <wp:effectExtent l="0" t="0" r="0" b="0"/>
            <wp:wrapNone/>
            <wp:docPr id="5" name="Picture 8" descr="222222222222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222222222222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?? 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-342900</wp:posOffset>
            </wp:positionV>
            <wp:extent cx="6153150" cy="8229600"/>
            <wp:effectExtent l="0" t="0" r="0" b="0"/>
            <wp:wrapNone/>
            <wp:docPr id="6" name="Picture 9" descr="IMG_7405 (1)ss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IMG_7405 (1)ssss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54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7b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b07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b07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7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b07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b07b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User</dc:creator>
  <dc:description/>
  <dc:language>en-US</dc:language>
  <cp:lastModifiedBy>User</cp:lastModifiedBy>
  <dcterms:modified xsi:type="dcterms:W3CDTF">2013-07-2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