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طهار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فة والنقاء والتنزه عن الأقذ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عنا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ة الطي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يرة الحمي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ة الأداء والإتق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س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إزالة النج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ن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تحقق بترك الذّن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حة بيضاء في سج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 بالقواعد المنظمة لممارس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لاك الخبرة المطلو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قان المهنة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ُنْعَ اللهِ الَّذِي أَتْقَنَ كُلَّ شَيْء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ناس من يعجبك قوله في الحياة الد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{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باد الرحمن الذين يمشون على الأرض هون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له يحب إذا عمل أحدكم عملاً أن يتق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الجليس الصالح وجليس الس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غش فليس من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طلان تولية الفاسق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ريم تولية الجاه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راهة تولية المفضو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مامة في الصلا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في النكاح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على الم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قُصَّ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نون والسفيه واليتي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ظر الوق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ية الحسب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استقام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بات والدوام والملازمة والاستمر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دال والاستو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رص كل واحد من الطرفين على الآخ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 ورب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طاوعة الزمل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طاعة الرؤس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تغيب عن العمل إلا في حالات الضرو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منهج الشور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الصد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سِّرَا وَلاَ تُعَسِّرَا، وَبَشِّرَا وَلاَ تُنَفِّرَا، وَتَطَاوَعَا ولا تختلف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أَوْفُوا بِالعُقُود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مرهم شورى بين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تَّقُوا اللهَ وَكُونُوا مَعَ الصَّادِقِي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َاسْتَقِمْ كَمَا أُمِرْت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إِذَا أَنْفَقُوا لَمْ يُسْرِفُوا وَلَمْ يَقْتُرُوا وَكَانَ بَيْنَ ذَلِكَ قَوَا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 لِي فِي الإِسْلامِ قَوْلا لا أَسْأَلُ عَنْهُ أَحَداً بَعْدَك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َنْتُ بِاللَّهِ ثُمَّ اسْتَقِمْ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”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سمعوا وأطيعوا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إن أُمِّرَ عليكم عبد حبش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ا أقام فيكم كتاب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بن المسترسل حر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أمر بالعدل والإحسان وإيتاء ذي القرب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ل للمطف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عاوضات الم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كيال والميز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لتزام بمتطلبات المهنة وبأدائها على وجهها المطل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شو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ة أهل الاختصاص والخب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827"/>
        <w:gridCol w:w="2459"/>
        <w:gridCol w:w="5022"/>
        <w:gridCol w:w="379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تعاون المهني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 عند الفقهاء</w:t>
            </w:r>
          </w:p>
        </w:tc>
      </w:tr>
      <w:tr>
        <w:trPr>
          <w:trHeight w:val="309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على أد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في إيجاد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داء مهامها بروح الفريق الواحد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ييد معاني الأخوة والاحترام والصبر على المكاره بين أطراف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تقاء إلى درجات التناصح والتنافس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حضار معنى الأخوة مع زمل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نكار الذ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ماحة في المنه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صبر على المكار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ذل النصي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فسة الشري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ما المؤمنون أخو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ؤمن أحدكم حتى يحب لأخيه ما يحبه ل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 الله عبداً سمحاً إذا ب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اشتر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مَا يُوَفَّى الصَّابِرُونَ أَجْرَهُمْ بِغَيْرِ حِسَا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 النصيح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تل قتي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له سلب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يعن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عرك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تَعَاوَنُوا عَلَى البِرِّ وَالتَّقْوَى وَلَا تَعَاوَنُوا عَلَى الإِثْمِ وَالعُدْو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 مَا مَكَّنِّي فِيهِ رَبِّي خَيْرٌ فَأَعِينُونِي بِقُوَّةٍ أَجْعَلْ بَيْنَكُمْ وَبَيْنَهُمْ رَدْ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صْبِرُوا وَصَابِرُوا وَرَابِطُوا وَاتَّقُوا اللهَ لَعَلَّكُمْ تُفْلِح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من الذي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صبر على أذا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فضل من المؤمن الذي لا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يصبر على أذا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لم أخو المس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يظلمه ولا يسل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خطب أحدكم على خِطبة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بع على بيع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 بإذ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”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بَيِّعَانِ بِالْخِيَارِ، مَا لَمْ يَتَفَرَّق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قالة في العق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سخ العقد وإبطاله برضا الطر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خطبة على خطبة أخيه وعدم البيع على بيع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صريح بما في السلعة من العي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9"/>
        <w:gridCol w:w="2103"/>
        <w:gridCol w:w="3150"/>
        <w:gridCol w:w="4081"/>
        <w:gridCol w:w="377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أمانة المهنية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21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الخيان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فيد الأمن والاطمئنان وعدم الخو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المهنة بحفظ عهد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دم الخيانة فيها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ا يخص حقيقة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خصوصية العلاقة بين أطراف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التصرف في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مصالح المهنة الحقيق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وسيلة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وصول إليها أو في أدائ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أسرار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ام الرش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تص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السبل المشروعة التي تحفظ شرف الوسيلة وشرف المقص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 اللهَ يَأْمُرُكُمْ أَنْ تُؤَدُّوا الأَمَانَاتِ إِلَى أَهْلِهَ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خُونُوا اللهَ وَالرَّسُولَ وَتَخُونُوا أَمَانَاتِكُمْ وَأَنْتُمْ تَعْلَم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إِذْ أَسَرَّ النَّبِيُّ إِلَى بَعْضِ أَزْوَاجِهِ حَدِيث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لْمِزُوا أَنْفُسَكُمْ وَلَا تَنَابَزُوا بِالأَلْقَاب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جَسَّسُوا وَلَا يَغْتَبْ بَعْضُكُمْ بَعْض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جَاءُوا عَلَى قَمِيصِهِ بِدَمٍ كَذِ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 أؤتمن خ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 الأمانة إلى من ائتمن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حَدَّثَ فِي مَجْلِسٍ بِحَدِيثٍ فَالْتَفَت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َهِيَ أَمَان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ايا العمال غلو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عملناه منكم على عم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نع من استغلال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حقيق مصالحه الشخص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ع من الغش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غلول في الأص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شيء من مال الغنيمة أو المال المشترك قبل القس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مي هذا غلول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ما فيه من نقض العه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خيانة الأما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جر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س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تص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 حلب الدابة مدة من الز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نج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شخص رغبة في شراء سل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bidiVisual w:val="true"/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2602"/>
        <w:gridCol w:w="1321"/>
        <w:gridCol w:w="3395"/>
        <w:gridCol w:w="3961"/>
        <w:gridCol w:w="1718"/>
      </w:tblGrid>
      <w:tr>
        <w:trPr/>
        <w:tc>
          <w:tcPr>
            <w:tcW w:w="14417" w:type="dxa"/>
            <w:gridSpan w:val="6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 xml:space="preserve">المحبة </w:t>
            </w:r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مهن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76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ل والود والإيث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عقيدة و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له وحب الرسول وحب القرآ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فطرة وطب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ولد والم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تقدير وإعج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قادة جيوش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صلحة ومنف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ن قدَّمَ يد العون والمساع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 الرذائل وحب الشما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شر للأعداء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و حب الفواحش والرذائ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دد بمراعاة آداب اللياقة في علاقات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حم بالإحسان إلى زملاء المهنة والمنتفعين من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طف من خلال الإيثار لمصلحة المهنة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قديم مصلحة المهنة على سائر مصالحه الحياتية الأخ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 مهنته هي الشغل الأ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نتصار للمهنة بالدفاع عنها وعن العاملين فيها ومنع الظ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حب مهن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ان مخلصاً ل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نياً في محبت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فشاء السلام لنشر المحبة بين الناس وخصوصاً زملاء المهنة الوا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لاقة الوجه بشكل دائ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عتناء بالنظافة الشخصية واختيار الزي المناسب لطبيع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كرام ذوي الهيئ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راحة العاملين في المواصلات والمواعيد والإقا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يثار وتقديم مصالح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رم الشخص 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دم مصلحة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تَّخِذُوا آَبَاءَكُمْ وَإِخْوَانَكُمْ أَوْلِيَاءَ إِنِ اسْتَحَبُّوا الكُفْرَ عَلَى الإِيم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من كن فيه وجد حلاوة ال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ُيِّنَ لِلنَّاسِ حُبُّ الشَّهَوَاتِ مِنَ النِّسَاءِ وَالبَنِينَ وَالقَنَاطِيرِ المُقَنْطَرَ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تَبَوَّءُوا الدَّارَ وَالإِيمَانَ مِنْ قَبْلِهِمْ يُحِبُّونَ مَنْ هَاجَرَ إِلَيْهِم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ُ المؤمنين في توادهم وتراحمهم وتعاطف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تدخلون الجنة حتى تؤمنو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تؤمنون حتى تحابو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عروف صد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معروف أن تلقى أخاك بوجه طلق“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بَنِي آَدَمَ خُذُوا زِينَتَكُمْ عِنْدَ كُلِّ مَسْجِد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يلوا ذوي الهيئات عثراتهم إلا الحد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َمَنْ كَانَ أَخُوهُ تَحْتَ يَدِهِ فَلْيُطْعِمْهُ مِمَّا يَأْكُلُ، وَلْيُلْبِسْهُ مِمَّا يَلْبَس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َلْ جَزَاءُ الإِحْسَانِ إِلَّا الإِحْسَان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يُؤْثِرُونَ عَلَى أَنْفُسِهِمْ وَلَوْ كَانَ بِهِمْ خَصَاص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زال جبريل يوصيني بالجار حتى ظننت أنه سيورث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ئذان المرؤوس من الرئيس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فشاء السلام ورد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إحسان إلى زمي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1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1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6</Pages>
  <Words>972</Words>
  <Characters>5543</Characters>
  <CharactersWithSpaces>6502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1:00Z</dcterms:created>
  <dc:creator>ibm</dc:creator>
  <dc:description/>
  <dc:language>en-US</dc:language>
  <cp:lastModifiedBy>abdullah</cp:lastModifiedBy>
  <dcterms:modified xsi:type="dcterms:W3CDTF">2013-07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