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1601"/>
        <w:gridCol w:w="3244"/>
        <w:gridCol w:w="2430"/>
        <w:gridCol w:w="1890"/>
        <w:gridCol w:w="2430"/>
        <w:gridCol w:w="1080"/>
        <w:gridCol w:w="1350"/>
      </w:tblGrid>
      <w:tr>
        <w:trPr>
          <w:trHeight w:val="735" w:hRule="atLeast"/>
        </w:trPr>
        <w:tc>
          <w:tcPr>
            <w:tcW w:w="1406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جد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أختبا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مست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سا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طل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وطال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أجتم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ي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56"/>
                <w:szCs w:val="56"/>
              </w:rPr>
            </w:pPr>
            <w:r>
              <w:rPr>
                <w:rFonts w:cs="Times New Roman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2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  <w:r>
              <w:rPr>
                <w:rFonts w:cs="PT Bold Heading" w:ascii="Garamond" w:hAnsi="Garamond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PT Bold Heading"/>
                <w:sz w:val="32"/>
                <w:szCs w:val="32"/>
              </w:rPr>
            </w:pPr>
            <w:r>
              <w:rPr>
                <w:rFonts w:cs="PT Bold Heading" w:ascii="Garamond" w:hAnsi="Garamond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</w:tr>
      <w:tr>
        <w:trPr>
          <w:trHeight w:val="7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ول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احص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احتماعي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35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76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ه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27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68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رش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29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70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اجتماعي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33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74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ن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المهني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3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72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نم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الاقتصاديه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38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79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جتماع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36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77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ه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40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6981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سلام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7613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47614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3:13:00Z</dcterms:created>
  <dc:creator>ABUMADA</dc:creator>
  <dc:description/>
  <cp:keywords/>
  <dc:language>en-US</dc:language>
  <cp:lastModifiedBy>SEC</cp:lastModifiedBy>
  <dcterms:modified xsi:type="dcterms:W3CDTF">2013-07-24T10:10:00Z</dcterms:modified>
  <cp:revision>12</cp:revision>
  <dc:subject/>
  <dc:title/>
</cp:coreProperties>
</file>