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خب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شعو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را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رغ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99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99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شرترز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ست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Times New Roman" w:ascii="Sakkal Majalla;Times New Roman" w:hAnsi="Sakkal Majalla;Times New Roman"/>
          <w:b/>
          <w:bCs/>
          <w:color w:val="00B050"/>
          <w:sz w:val="27"/>
          <w:szCs w:val="27"/>
        </w:rPr>
        <w:t>Shertzer&amp;Stone,1980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وض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كفاء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شمل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معتقدات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جنس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يحث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ست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غيي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تجاها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سلوكا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ان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قن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إدرا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غمو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رغوب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ان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قن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5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سه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اج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ست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ستكشا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دع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فا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غي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6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يح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خدمت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يتصر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إنسان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يح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اش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دع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شف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غي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×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7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.......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 .... 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.... 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... 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 ...... 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8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قيا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جلس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أدر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با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ف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9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ل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وا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0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ع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عل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قران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1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مذ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طفاء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2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شج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طبيق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مصطلح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ما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فهو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احتي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وأس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راع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والثقا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هبه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و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راع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س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3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أ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نتائ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توقع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ق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د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املين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 ×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4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ق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متشبع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مترابط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مارس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رفا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معلم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فرد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نتا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قا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شخي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5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6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مو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جنب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تح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ع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سق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7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وق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ضم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تق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اقش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ال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8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فتق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اعد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ترتي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ر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و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صحي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19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باش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ق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لز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0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باش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ق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لز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1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روجر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نتق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2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وك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ست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نتق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3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صر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طبيع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ام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جد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 ×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4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عتقد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لاعقلان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فك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سلوكي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حط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قل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نفع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ر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م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تم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رش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5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رك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6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بد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ش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تتعم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حا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طفلهم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آ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ك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7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أشك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تعددة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تسو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أه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حث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خ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أفض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طفل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طفلهم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آ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ك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ص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8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طل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حو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دائ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إمكاني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معالج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طف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رعايته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لخا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ح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ز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آ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29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قتنع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زواج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متل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ث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آ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ق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ك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صحي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عا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ق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ع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ن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ا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تا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×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1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متعل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طف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2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متعل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والد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خصية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3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س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كي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جتمع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ا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و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4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عم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د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5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زي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بيت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خد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توجيه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سر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د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ل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قناعت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قرائن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مقر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قر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واق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مت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ر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مت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ر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مت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ر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ز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7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ز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واجه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س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عا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تحت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. 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صدمة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ز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8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كفاي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نجا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اصة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اعد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احي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انفعالية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اعد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ل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د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لازمة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39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عا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أسر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عا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اديين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صوص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فا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صة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ال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ف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مق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0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يشت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مارس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1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يس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يئ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دو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هي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قائ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نمو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اج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2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رشاد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هو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قدم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خصائي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رشادي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تيس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نمو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إيجاب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تواف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مو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ظر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جرائ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3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قدم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أخصائي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رشاد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م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ر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تخ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را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4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ينحرف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نحراف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ملحوظ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أربع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u w:val="single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عوقي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ثناي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محرو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ثقافي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u w:val="single"/>
          <w:rtl w:val="true"/>
        </w:rPr>
        <w:t xml:space="preserve">+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ي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5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توع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بالامتياز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والتشريع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. 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حقق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أ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ت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6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توع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بالامتياز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والتشريع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. 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حقق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أ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ت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7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ستقر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الثب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اجتماع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درا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عل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لم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8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قيد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مجموع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استجاب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. 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ي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نشا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49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تمت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الرغب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سترشد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نطب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دع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م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</w:rPr>
        <w:t>50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يحم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B050"/>
          <w:sz w:val="27"/>
          <w:sz w:val="27"/>
          <w:szCs w:val="27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B05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و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قل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27:00Z</dcterms:created>
  <dc:creator>ABUMADA</dc:creator>
  <dc:description/>
  <cp:keywords/>
  <dc:language>en-US</dc:language>
  <cp:lastModifiedBy>ABUMADA</cp:lastModifiedBy>
  <dcterms:modified xsi:type="dcterms:W3CDTF">2013-07-24T20:28:00Z</dcterms:modified>
  <cp:revision>1</cp:revision>
  <dc:subject/>
  <dc:title/>
</cp:coreProperties>
</file>