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ضا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ق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اصرة</w:t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عداد</w:t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زي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ليبي</w:t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تا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ك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داب</w:t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صل</w:t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امعي</w:t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431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ـ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/ </w:t>
      </w:r>
      <w:r>
        <w:rPr>
          <w:rFonts w:cs="Khalid Art bold"/>
          <w:b/>
          <w:bCs w:val="false"/>
          <w:sz w:val="24"/>
          <w:szCs w:val="24"/>
        </w:rPr>
        <w:t>1432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ـ</w:t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عا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نسيقها</w:t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rFonts w:cs="Khalid Art bold"/>
          <w:b/>
          <w:b/>
          <w:bCs w:val="false"/>
          <w:sz w:val="16"/>
          <w:szCs w:val="16"/>
          <w:u w:val="single"/>
        </w:rPr>
      </w:pPr>
      <w:r>
        <w:rPr>
          <w:rFonts w:cs="Khalid Art bold"/>
          <w:b/>
          <w:bCs w:val="false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rFonts w:cs="Khalid Art bold"/>
          <w:b/>
          <w:b/>
          <w:bCs w:val="false"/>
          <w:sz w:val="32"/>
          <w:szCs w:val="32"/>
          <w:u w:val="single"/>
        </w:rPr>
      </w:pPr>
      <w:r>
        <w:rPr>
          <w:rFonts w:cs="Khalid Art bold" w:ascii="Script MT Bold" w:hAnsi="Script MT Bold"/>
          <w:b/>
          <w:bCs w:val="false"/>
          <w:sz w:val="32"/>
          <w:szCs w:val="32"/>
        </w:rPr>
        <w:t>fahad893</w:t>
      </w:r>
      <w:r>
        <w:br w:type="page"/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rFonts w:cs="Khalid Art bold"/>
          <w:b/>
          <w:b/>
          <w:bCs w:val="false"/>
          <w:color w:val="FF0000"/>
          <w:sz w:val="32"/>
          <w:szCs w:val="32"/>
          <w:u w:val="single"/>
        </w:rPr>
      </w:pPr>
      <w:r>
        <w:rPr>
          <w:rFonts w:cs="Khalid Art bold"/>
          <w:b/>
          <w:b/>
          <w:bCs w:val="false"/>
          <w:color w:val="FF0000"/>
          <w:sz w:val="32"/>
          <w:sz w:val="32"/>
          <w:szCs w:val="32"/>
          <w:u w:val="single"/>
          <w:rtl w:val="true"/>
        </w:rPr>
        <w:t>القضية</w:t>
      </w:r>
      <w:r>
        <w:rPr>
          <w:rFonts w:cs="Times New Roman"/>
          <w:b/>
          <w:b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b/>
          <w:b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b/>
          <w:b/>
          <w:bCs w:val="false"/>
          <w:color w:val="FF0000"/>
          <w:sz w:val="32"/>
          <w:sz w:val="32"/>
          <w:szCs w:val="32"/>
          <w:u w:val="single"/>
          <w:rtl w:val="true"/>
        </w:rPr>
        <w:t>الوسطية</w:t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rFonts w:cs="Khalid Art bold"/>
          <w:b/>
          <w:b/>
          <w:bCs w:val="false"/>
          <w:color w:val="FF0000"/>
          <w:sz w:val="16"/>
          <w:szCs w:val="16"/>
          <w:u w:val="single"/>
        </w:rPr>
      </w:pPr>
      <w:r>
        <w:rPr>
          <w:rFonts w:cs="Khalid Art bold"/>
          <w:b/>
          <w:bCs w:val="false"/>
          <w:color w:val="FF0000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left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معنى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وسط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left"/>
        <w:rPr>
          <w:rFonts w:cs="Khalid Art bold"/>
          <w:b/>
          <w:b/>
          <w:bCs w:val="false"/>
          <w:color w:val="FF0000"/>
          <w:sz w:val="16"/>
          <w:szCs w:val="16"/>
          <w:u w:val="single"/>
        </w:rPr>
      </w:pPr>
      <w:r>
        <w:rPr>
          <w:rFonts w:cs="Khalid Art bold"/>
          <w:b/>
          <w:bCs w:val="false"/>
          <w:color w:val="FF0000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لغ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سط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س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هو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يكو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ماد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ساو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س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في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معنويات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صفتي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مذمومتي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عتد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ف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خ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سر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جا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ه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ج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تعن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يض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اعتد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B050"/>
          <w:sz w:val="24"/>
          <w:szCs w:val="24"/>
          <w:rtl w:val="true"/>
        </w:rPr>
        <w:t xml:space="preserve">( </w:t>
      </w:r>
      <w:r>
        <w:rPr>
          <w:rFonts w:ascii="Tahoma" w:hAnsi="Tahoma" w:cs="KFGQPC Uthmanic Script HAFS;Times New Roman"/>
          <w:color w:val="00B050"/>
          <w:sz w:val="24"/>
          <w:sz w:val="24"/>
          <w:szCs w:val="24"/>
          <w:shd w:fill="FFFFFF" w:val="clear"/>
          <w:rtl w:val="true"/>
        </w:rPr>
        <w:t>وَسَطًا</w:t>
      </w:r>
      <w:r>
        <w:rPr>
          <w:rFonts w:ascii="Tahoma" w:hAnsi="Tahoma" w:eastAsia="Tahoma" w:cs="Tahoma"/>
          <w:color w:val="00B05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halid Art bold" w:ascii="Tahoma" w:hAnsi="Tahoma"/>
          <w:color w:val="00B050"/>
          <w:sz w:val="24"/>
          <w:szCs w:val="24"/>
          <w:shd w:fill="FFFFFF" w:val="clear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Times New Roman" w:ascii="Tahoma" w:hAnsi="Tahoma"/>
          <w:color w:val="00B050"/>
          <w:sz w:val="24"/>
          <w:szCs w:val="24"/>
          <w:shd w:fill="FFFFFF" w:val="clear"/>
          <w:rtl w:val="true"/>
        </w:rPr>
        <w:t xml:space="preserve">( </w:t>
      </w:r>
      <w:r>
        <w:rPr>
          <w:rFonts w:ascii="Tahoma" w:hAnsi="Tahoma" w:cs="KFGQPC Uthmanic Script HAFS;Times New Roman"/>
          <w:color w:val="00B050"/>
          <w:sz w:val="24"/>
          <w:sz w:val="24"/>
          <w:szCs w:val="24"/>
          <w:shd w:fill="FFFFFF" w:val="clear"/>
          <w:rtl w:val="true"/>
        </w:rPr>
        <w:t>وَكَذَلِكَ</w:t>
      </w:r>
      <w:r>
        <w:rPr>
          <w:rFonts w:ascii="Tahoma" w:hAnsi="Tahoma" w:eastAsia="Tahoma" w:cs="Tahoma"/>
          <w:color w:val="00B05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;Times New Roman"/>
          <w:color w:val="00B050"/>
          <w:sz w:val="24"/>
          <w:sz w:val="24"/>
          <w:szCs w:val="24"/>
          <w:shd w:fill="FFFFFF" w:val="clear"/>
          <w:rtl w:val="true"/>
        </w:rPr>
        <w:t>جَعَلْنَاكُمْ</w:t>
      </w:r>
      <w:r>
        <w:rPr>
          <w:rFonts w:ascii="Tahoma" w:hAnsi="Tahoma" w:eastAsia="Tahoma" w:cs="Tahoma"/>
          <w:color w:val="00B05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;Times New Roman"/>
          <w:color w:val="00B050"/>
          <w:sz w:val="24"/>
          <w:sz w:val="24"/>
          <w:szCs w:val="24"/>
          <w:shd w:fill="FFFFFF" w:val="clear"/>
          <w:rtl w:val="true"/>
        </w:rPr>
        <w:t>أُمَّةً</w:t>
      </w:r>
      <w:r>
        <w:rPr>
          <w:rFonts w:ascii="Tahoma" w:hAnsi="Tahoma" w:eastAsia="Tahoma" w:cs="Tahoma"/>
          <w:color w:val="00B05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;Times New Roman"/>
          <w:color w:val="00B050"/>
          <w:sz w:val="24"/>
          <w:sz w:val="24"/>
          <w:szCs w:val="24"/>
          <w:shd w:fill="FFFFFF" w:val="clear"/>
          <w:rtl w:val="true"/>
        </w:rPr>
        <w:t>وَسَطًا</w:t>
      </w:r>
      <w:r>
        <w:rPr>
          <w:rFonts w:ascii="Tahoma" w:hAnsi="Tahoma" w:eastAsia="Tahoma" w:cs="Tahoma"/>
          <w:color w:val="00B05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;Times New Roman"/>
          <w:color w:val="00B050"/>
          <w:sz w:val="24"/>
          <w:sz w:val="24"/>
          <w:szCs w:val="24"/>
          <w:shd w:fill="FFFFFF" w:val="clear"/>
          <w:rtl w:val="true"/>
        </w:rPr>
        <w:t>لِتَكُونُوا</w:t>
      </w:r>
      <w:r>
        <w:rPr>
          <w:rFonts w:ascii="Tahoma" w:hAnsi="Tahoma" w:eastAsia="Tahoma" w:cs="Tahoma"/>
          <w:color w:val="00B05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;Times New Roman"/>
          <w:color w:val="00B050"/>
          <w:sz w:val="24"/>
          <w:sz w:val="24"/>
          <w:szCs w:val="24"/>
          <w:shd w:fill="FFFFFF" w:val="clear"/>
          <w:rtl w:val="true"/>
        </w:rPr>
        <w:t>شُهَدَاءَ</w:t>
      </w:r>
      <w:r>
        <w:rPr>
          <w:rFonts w:ascii="Tahoma" w:hAnsi="Tahoma" w:eastAsia="Tahoma" w:cs="Tahoma"/>
          <w:color w:val="00B05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;Times New Roman"/>
          <w:color w:val="00B050"/>
          <w:sz w:val="24"/>
          <w:sz w:val="24"/>
          <w:szCs w:val="24"/>
          <w:shd w:fill="FFFFFF" w:val="clear"/>
          <w:rtl w:val="true"/>
        </w:rPr>
        <w:t>عَلَى</w:t>
      </w:r>
      <w:r>
        <w:rPr>
          <w:rFonts w:ascii="Tahoma" w:hAnsi="Tahoma" w:eastAsia="Tahoma" w:cs="Tahoma"/>
          <w:color w:val="00B05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;Times New Roman"/>
          <w:color w:val="00B050"/>
          <w:sz w:val="24"/>
          <w:sz w:val="24"/>
          <w:szCs w:val="24"/>
          <w:shd w:fill="FFFFFF" w:val="clear"/>
          <w:rtl w:val="true"/>
        </w:rPr>
        <w:t>النَّاسِ</w:t>
      </w:r>
      <w:r>
        <w:rPr>
          <w:rFonts w:ascii="Tahoma" w:hAnsi="Tahoma" w:eastAsia="Tahoma" w:cs="Tahoma"/>
          <w:color w:val="00B05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;Times New Roman"/>
          <w:color w:val="00B050"/>
          <w:sz w:val="24"/>
          <w:sz w:val="24"/>
          <w:szCs w:val="24"/>
          <w:shd w:fill="FFFFFF" w:val="clear"/>
          <w:rtl w:val="true"/>
        </w:rPr>
        <w:t>وَيَكُونَ</w:t>
      </w:r>
      <w:r>
        <w:rPr>
          <w:rFonts w:ascii="Tahoma" w:hAnsi="Tahoma" w:eastAsia="Tahoma" w:cs="Tahoma"/>
          <w:color w:val="00B05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;Times New Roman"/>
          <w:color w:val="00B050"/>
          <w:sz w:val="24"/>
          <w:sz w:val="24"/>
          <w:szCs w:val="24"/>
          <w:shd w:fill="FFFFFF" w:val="clear"/>
          <w:rtl w:val="true"/>
        </w:rPr>
        <w:t>الرَّسُولُ</w:t>
      </w:r>
      <w:r>
        <w:rPr>
          <w:rFonts w:ascii="Tahoma" w:hAnsi="Tahoma" w:eastAsia="Tahoma" w:cs="Tahoma"/>
          <w:color w:val="00B05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;Times New Roman"/>
          <w:color w:val="00B050"/>
          <w:sz w:val="24"/>
          <w:sz w:val="24"/>
          <w:szCs w:val="24"/>
          <w:shd w:fill="FFFFFF" w:val="clear"/>
          <w:rtl w:val="true"/>
        </w:rPr>
        <w:t>عَلَيْكُمْ</w:t>
      </w:r>
      <w:r>
        <w:rPr>
          <w:rFonts w:ascii="Tahoma" w:hAnsi="Tahoma" w:eastAsia="Tahoma" w:cs="Tahoma"/>
          <w:color w:val="00B05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;Times New Roman"/>
          <w:color w:val="00B050"/>
          <w:sz w:val="24"/>
          <w:sz w:val="24"/>
          <w:szCs w:val="24"/>
          <w:shd w:fill="FFFFFF" w:val="clear"/>
          <w:rtl w:val="true"/>
        </w:rPr>
        <w:t>شَهِيدًا</w:t>
      </w:r>
      <w:r>
        <w:rPr>
          <w:rFonts w:ascii="Tahoma" w:hAnsi="Tahoma" w:eastAsia="Tahoma" w:cs="Tahoma"/>
          <w:color w:val="00B05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imes New Roman" w:ascii="Tahoma" w:hAnsi="Tahoma"/>
          <w:color w:val="00B050"/>
          <w:sz w:val="24"/>
          <w:szCs w:val="24"/>
          <w:shd w:fill="FFFFFF" w:val="clear"/>
          <w:rtl w:val="true"/>
        </w:rPr>
        <w:t>)</w:t>
      </w:r>
      <w:r>
        <w:rPr>
          <w:rFonts w:cs="Khalid Art bold" w:ascii="Arial" w:hAnsi="Arial"/>
          <w:b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د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تعن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كذلك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خيار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الأفض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6"/>
        </w:numPr>
        <w:ind w:left="360" w:right="0" w:hanging="360"/>
        <w:jc w:val="left"/>
        <w:rPr/>
      </w:pPr>
      <w:r>
        <w:rPr>
          <w:rFonts w:cs="Khalid Art bold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>ابن</w:t>
      </w:r>
      <w:r>
        <w:rPr>
          <w:rFonts w:cs="Times New Roman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>كثير</w:t>
      </w:r>
      <w:r>
        <w:rPr>
          <w:rFonts w:cs="Times New Roman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>تفسير</w:t>
      </w:r>
      <w:r>
        <w:rPr>
          <w:rFonts w:cs="Times New Roman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>الآية</w:t>
      </w:r>
      <w:r>
        <w:rPr>
          <w:rFonts w:cs="Times New Roman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70C0"/>
          <w:sz w:val="24"/>
          <w:szCs w:val="24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(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س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ه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ي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ج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سط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ط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شر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س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ل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سط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ض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لوات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ind w:left="840" w:right="0" w:hanging="360"/>
        <w:jc w:val="left"/>
        <w:rPr/>
      </w:pP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يتبي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معاني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وسطي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تع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عتد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طغ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حد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فر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ريط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jc w:val="left"/>
        <w:rPr>
          <w:rFonts w:cs="Khalid Art bold"/>
          <w:b/>
          <w:b/>
          <w:bCs w:val="false"/>
          <w:color w:val="FF0000"/>
          <w:sz w:val="28"/>
          <w:szCs w:val="28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وسط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خصائص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ك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سط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عا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أ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رس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ا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ع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م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بيائ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س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ي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ح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عالمين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تص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عتد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ا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د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م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ائ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حكا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خلا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ل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قص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وسط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Times New Roman" w:ascii="Tahoma" w:hAnsi="Tahoma"/>
          <w:color w:val="00B050"/>
          <w:sz w:val="24"/>
          <w:szCs w:val="24"/>
          <w:shd w:fill="FFFFFF" w:val="clear"/>
          <w:rtl w:val="true"/>
        </w:rPr>
        <w:t xml:space="preserve">( </w:t>
      </w:r>
      <w:r>
        <w:rPr>
          <w:rFonts w:ascii="Tahoma" w:hAnsi="Tahoma" w:cs="KFGQPC Uthmanic Script HAFS;Times New Roman"/>
          <w:color w:val="00B050"/>
          <w:sz w:val="24"/>
          <w:sz w:val="24"/>
          <w:szCs w:val="24"/>
          <w:shd w:fill="FFFFFF" w:val="clear"/>
          <w:rtl w:val="true"/>
        </w:rPr>
        <w:t>وَكَذَلِكَ</w:t>
      </w:r>
      <w:r>
        <w:rPr>
          <w:rFonts w:ascii="Tahoma" w:hAnsi="Tahoma" w:eastAsia="Tahoma" w:cs="Tahoma"/>
          <w:color w:val="00B05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;Times New Roman"/>
          <w:color w:val="00B050"/>
          <w:sz w:val="24"/>
          <w:sz w:val="24"/>
          <w:szCs w:val="24"/>
          <w:shd w:fill="FFFFFF" w:val="clear"/>
          <w:rtl w:val="true"/>
        </w:rPr>
        <w:t>جَعَلْنَاكُمْ</w:t>
      </w:r>
      <w:r>
        <w:rPr>
          <w:rFonts w:ascii="Tahoma" w:hAnsi="Tahoma" w:eastAsia="Tahoma" w:cs="Tahoma"/>
          <w:color w:val="00B05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;Times New Roman"/>
          <w:color w:val="00B050"/>
          <w:sz w:val="24"/>
          <w:sz w:val="24"/>
          <w:szCs w:val="24"/>
          <w:shd w:fill="FFFFFF" w:val="clear"/>
          <w:rtl w:val="true"/>
        </w:rPr>
        <w:t>أُمَّةً</w:t>
      </w:r>
      <w:r>
        <w:rPr>
          <w:rFonts w:ascii="Tahoma" w:hAnsi="Tahoma" w:eastAsia="Tahoma" w:cs="Tahoma"/>
          <w:color w:val="00B05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;Times New Roman"/>
          <w:color w:val="00B050"/>
          <w:sz w:val="24"/>
          <w:sz w:val="24"/>
          <w:szCs w:val="24"/>
          <w:shd w:fill="FFFFFF" w:val="clear"/>
          <w:rtl w:val="true"/>
        </w:rPr>
        <w:t>وَسَطًا</w:t>
      </w:r>
      <w:r>
        <w:rPr>
          <w:rFonts w:ascii="Tahoma" w:hAnsi="Tahoma" w:eastAsia="Tahoma" w:cs="Tahoma"/>
          <w:color w:val="00B05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;Times New Roman"/>
          <w:color w:val="00B050"/>
          <w:sz w:val="24"/>
          <w:sz w:val="24"/>
          <w:szCs w:val="24"/>
          <w:shd w:fill="FFFFFF" w:val="clear"/>
          <w:rtl w:val="true"/>
        </w:rPr>
        <w:t>لِتَكُونُوا</w:t>
      </w:r>
      <w:r>
        <w:rPr>
          <w:rFonts w:ascii="Tahoma" w:hAnsi="Tahoma" w:eastAsia="Tahoma" w:cs="Tahoma"/>
          <w:color w:val="00B05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;Times New Roman"/>
          <w:color w:val="00B050"/>
          <w:sz w:val="24"/>
          <w:sz w:val="24"/>
          <w:szCs w:val="24"/>
          <w:shd w:fill="FFFFFF" w:val="clear"/>
          <w:rtl w:val="true"/>
        </w:rPr>
        <w:t>شُهَدَاءَ</w:t>
      </w:r>
      <w:r>
        <w:rPr>
          <w:rFonts w:ascii="Tahoma" w:hAnsi="Tahoma" w:eastAsia="Tahoma" w:cs="Tahoma"/>
          <w:color w:val="00B05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;Times New Roman"/>
          <w:color w:val="00B050"/>
          <w:sz w:val="24"/>
          <w:sz w:val="24"/>
          <w:szCs w:val="24"/>
          <w:shd w:fill="FFFFFF" w:val="clear"/>
          <w:rtl w:val="true"/>
        </w:rPr>
        <w:t>عَلَى</w:t>
      </w:r>
      <w:r>
        <w:rPr>
          <w:rFonts w:ascii="Tahoma" w:hAnsi="Tahoma" w:eastAsia="Tahoma" w:cs="Tahoma"/>
          <w:color w:val="00B05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;Times New Roman"/>
          <w:color w:val="00B050"/>
          <w:sz w:val="24"/>
          <w:sz w:val="24"/>
          <w:szCs w:val="24"/>
          <w:shd w:fill="FFFFFF" w:val="clear"/>
          <w:rtl w:val="true"/>
        </w:rPr>
        <w:t>النَّاسِ</w:t>
      </w:r>
      <w:r>
        <w:rPr>
          <w:rFonts w:ascii="Tahoma" w:hAnsi="Tahoma" w:eastAsia="Tahoma" w:cs="Tahoma"/>
          <w:color w:val="00B05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;Times New Roman"/>
          <w:color w:val="00B050"/>
          <w:sz w:val="24"/>
          <w:sz w:val="24"/>
          <w:szCs w:val="24"/>
          <w:shd w:fill="FFFFFF" w:val="clear"/>
          <w:rtl w:val="true"/>
        </w:rPr>
        <w:t>وَيَكُونَ</w:t>
      </w:r>
      <w:r>
        <w:rPr>
          <w:rFonts w:ascii="Tahoma" w:hAnsi="Tahoma" w:eastAsia="Tahoma" w:cs="Tahoma"/>
          <w:color w:val="00B05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;Times New Roman"/>
          <w:color w:val="00B050"/>
          <w:sz w:val="24"/>
          <w:sz w:val="24"/>
          <w:szCs w:val="24"/>
          <w:shd w:fill="FFFFFF" w:val="clear"/>
          <w:rtl w:val="true"/>
        </w:rPr>
        <w:t>الرَّسُولُ</w:t>
      </w:r>
      <w:r>
        <w:rPr>
          <w:rFonts w:ascii="Tahoma" w:hAnsi="Tahoma" w:eastAsia="Tahoma" w:cs="Tahoma"/>
          <w:color w:val="00B05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;Times New Roman"/>
          <w:color w:val="00B050"/>
          <w:sz w:val="24"/>
          <w:sz w:val="24"/>
          <w:szCs w:val="24"/>
          <w:shd w:fill="FFFFFF" w:val="clear"/>
          <w:rtl w:val="true"/>
        </w:rPr>
        <w:t>عَلَيْكُمْ</w:t>
      </w:r>
      <w:r>
        <w:rPr>
          <w:rFonts w:ascii="Tahoma" w:hAnsi="Tahoma" w:eastAsia="Tahoma" w:cs="Tahoma"/>
          <w:color w:val="00B05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;Times New Roman"/>
          <w:color w:val="00B050"/>
          <w:sz w:val="24"/>
          <w:sz w:val="24"/>
          <w:szCs w:val="24"/>
          <w:shd w:fill="FFFFFF" w:val="clear"/>
          <w:rtl w:val="true"/>
        </w:rPr>
        <w:t>شَهِيدًا</w:t>
      </w:r>
      <w:r>
        <w:rPr>
          <w:rFonts w:ascii="Tahoma" w:hAnsi="Tahoma" w:eastAsia="Tahoma" w:cs="Tahoma"/>
          <w:color w:val="00B05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imes New Roman" w:ascii="Tahoma" w:hAnsi="Tahoma"/>
          <w:color w:val="00B050"/>
          <w:sz w:val="24"/>
          <w:szCs w:val="24"/>
          <w:shd w:fill="FFFFFF" w:val="clear"/>
          <w:rtl w:val="true"/>
        </w:rPr>
        <w:t>)</w:t>
      </w:r>
      <w:r>
        <w:rPr>
          <w:rFonts w:cs="Khalid Art bold" w:ascii="Arial" w:hAnsi="Arial"/>
          <w:b/>
          <w:bCs w:val="false"/>
          <w:color w:val="9DAB0C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قتض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تصاف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الصف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آت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color w:val="FF0000"/>
          <w:sz w:val="10"/>
          <w:szCs w:val="10"/>
          <w:u w:val="single"/>
        </w:rPr>
      </w:pPr>
      <w:r>
        <w:rPr>
          <w:rFonts w:cs="Khalid Art bold"/>
          <w:b/>
          <w:bCs w:val="false"/>
          <w:color w:val="FF0000"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تقتضي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تصافها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بالصفات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آت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Khalid Art bold"/>
          <w:b/>
          <w:b/>
          <w:bCs w:val="false"/>
          <w:color w:val="FF0000"/>
          <w:sz w:val="12"/>
          <w:szCs w:val="12"/>
          <w:u w:val="single"/>
        </w:rPr>
      </w:pPr>
      <w:r>
        <w:rPr>
          <w:rFonts w:cs="Khalid Art bold"/>
          <w:b/>
          <w:bCs w:val="false"/>
          <w:color w:val="FF000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30" w:leader="none"/>
        </w:tabs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صف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ع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30" w:leader="none"/>
        </w:tabs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ر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قب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ه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اه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ض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ب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هاد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رى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30" w:leader="none"/>
        </w:tabs>
        <w:ind w:left="720" w:right="0" w:hanging="0"/>
        <w:jc w:val="left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30" w:leader="none"/>
        </w:tabs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صف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استق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30" w:leader="none"/>
        </w:tabs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نحر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صر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ت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ا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ائ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ص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ك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حرفة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FGQPC Uthmanic Script HAFS;Times New Roman"/>
          <w:color w:val="00B050"/>
          <w:sz w:val="24"/>
          <w:szCs w:val="24"/>
          <w:rtl w:val="true"/>
        </w:rPr>
        <w:t xml:space="preserve">( </w:t>
      </w:r>
      <w:r>
        <w:rPr>
          <w:rStyle w:val="Ayatext"/>
          <w:rFonts w:ascii="KFGQPC_Naskh;Times New Roman" w:hAnsi="KFGQPC_Naskh;Times New Roman" w:cs="KFGQPC Uthmanic Script HAFS;Times New Roman"/>
          <w:color w:val="00B050"/>
          <w:sz w:val="24"/>
          <w:sz w:val="24"/>
          <w:szCs w:val="24"/>
          <w:rtl w:val="true"/>
        </w:rPr>
        <w:t>اهْدِنَا</w:t>
      </w:r>
      <w:r>
        <w:rPr>
          <w:rStyle w:val="Ayatext"/>
          <w:rFonts w:ascii="KFGQPC_Naskh;Times New Roman" w:hAnsi="KFGQPC_Naskh;Times New Roman" w:eastAsia="KFGQPC_Naskh;Times New Roman" w:cs="KFGQPC_Naskh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KFGQPC_Naskh;Times New Roman" w:hAnsi="KFGQPC_Naskh;Times New Roman" w:cs="KFGQPC Uthmanic Script HAFS;Times New Roman"/>
          <w:color w:val="00B050"/>
          <w:sz w:val="24"/>
          <w:sz w:val="24"/>
          <w:szCs w:val="24"/>
          <w:rtl w:val="true"/>
        </w:rPr>
        <w:t>الصِّرَاطَ</w:t>
      </w:r>
      <w:r>
        <w:rPr>
          <w:rStyle w:val="Ayatext"/>
          <w:rFonts w:ascii="KFGQPC_Naskh;Times New Roman" w:hAnsi="KFGQPC_Naskh;Times New Roman" w:eastAsia="KFGQPC_Naskh;Times New Roman" w:cs="KFGQPC_Naskh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KFGQPC_Naskh;Times New Roman" w:hAnsi="KFGQPC_Naskh;Times New Roman" w:cs="KFGQPC Uthmanic Script HAFS;Times New Roman"/>
          <w:color w:val="00B050"/>
          <w:sz w:val="24"/>
          <w:sz w:val="24"/>
          <w:szCs w:val="24"/>
          <w:rtl w:val="true"/>
        </w:rPr>
        <w:t>الْمُسْتَقِيمَ</w:t>
      </w:r>
      <w:r>
        <w:rPr>
          <w:rStyle w:val="Ayanumber"/>
          <w:rFonts w:ascii="Traditional Arabic" w:hAnsi="Traditional Arabic" w:eastAsia="Traditional Arabic"/>
          <w:color w:val="00B05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KFGQPC_Naskh;Times New Roman" w:hAnsi="KFGQPC_Naskh;Times New Roman" w:cs="KFGQPC Uthmanic Script HAFS;Times New Roman"/>
          <w:color w:val="00B050"/>
          <w:sz w:val="24"/>
          <w:sz w:val="24"/>
          <w:szCs w:val="24"/>
          <w:rtl w:val="true"/>
        </w:rPr>
        <w:t>صِرَاطَ</w:t>
      </w:r>
      <w:r>
        <w:rPr>
          <w:rStyle w:val="Ayatext"/>
          <w:rFonts w:ascii="KFGQPC_Naskh;Times New Roman" w:hAnsi="KFGQPC_Naskh;Times New Roman" w:eastAsia="KFGQPC_Naskh;Times New Roman" w:cs="KFGQPC_Naskh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KFGQPC_Naskh;Times New Roman" w:hAnsi="KFGQPC_Naskh;Times New Roman" w:cs="KFGQPC Uthmanic Script HAFS;Times New Roman"/>
          <w:color w:val="00B050"/>
          <w:sz w:val="24"/>
          <w:sz w:val="24"/>
          <w:szCs w:val="24"/>
          <w:rtl w:val="true"/>
        </w:rPr>
        <w:t>الَّذِينَ</w:t>
      </w:r>
      <w:r>
        <w:rPr>
          <w:rStyle w:val="Ayatext"/>
          <w:rFonts w:ascii="KFGQPC_Naskh;Times New Roman" w:hAnsi="KFGQPC_Naskh;Times New Roman" w:eastAsia="KFGQPC_Naskh;Times New Roman" w:cs="KFGQPC_Naskh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KFGQPC_Naskh;Times New Roman" w:hAnsi="KFGQPC_Naskh;Times New Roman" w:cs="KFGQPC Uthmanic Script HAFS;Times New Roman"/>
          <w:color w:val="00B050"/>
          <w:sz w:val="24"/>
          <w:sz w:val="24"/>
          <w:szCs w:val="24"/>
          <w:rtl w:val="true"/>
        </w:rPr>
        <w:t>أَنْعَمْتَ</w:t>
      </w:r>
      <w:r>
        <w:rPr>
          <w:rStyle w:val="Ayatext"/>
          <w:rFonts w:ascii="KFGQPC_Naskh;Times New Roman" w:hAnsi="KFGQPC_Naskh;Times New Roman" w:eastAsia="KFGQPC_Naskh;Times New Roman" w:cs="KFGQPC_Naskh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KFGQPC_Naskh;Times New Roman" w:hAnsi="KFGQPC_Naskh;Times New Roman" w:cs="KFGQPC Uthmanic Script HAFS;Times New Roman"/>
          <w:color w:val="00B050"/>
          <w:sz w:val="24"/>
          <w:sz w:val="24"/>
          <w:szCs w:val="24"/>
          <w:rtl w:val="true"/>
        </w:rPr>
        <w:t>عَلَيْهِمْ</w:t>
      </w:r>
      <w:r>
        <w:rPr>
          <w:rStyle w:val="Ayatext"/>
          <w:rFonts w:ascii="KFGQPC_Naskh;Times New Roman" w:hAnsi="KFGQPC_Naskh;Times New Roman" w:eastAsia="KFGQPC_Naskh;Times New Roman" w:cs="KFGQPC_Naskh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KFGQPC_Naskh;Times New Roman" w:hAnsi="KFGQPC_Naskh;Times New Roman" w:cs="KFGQPC Uthmanic Script HAFS;Times New Roman"/>
          <w:color w:val="00B050"/>
          <w:sz w:val="24"/>
          <w:sz w:val="24"/>
          <w:szCs w:val="24"/>
          <w:rtl w:val="true"/>
        </w:rPr>
        <w:t>غَيْرِ</w:t>
      </w:r>
      <w:r>
        <w:rPr>
          <w:rStyle w:val="Ayatext"/>
          <w:rFonts w:ascii="KFGQPC_Naskh;Times New Roman" w:hAnsi="KFGQPC_Naskh;Times New Roman" w:eastAsia="KFGQPC_Naskh;Times New Roman" w:cs="KFGQPC_Naskh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KFGQPC_Naskh;Times New Roman" w:hAnsi="KFGQPC_Naskh;Times New Roman" w:cs="KFGQPC Uthmanic Script HAFS;Times New Roman"/>
          <w:color w:val="00B050"/>
          <w:sz w:val="24"/>
          <w:sz w:val="24"/>
          <w:szCs w:val="24"/>
          <w:rtl w:val="true"/>
        </w:rPr>
        <w:t>الْمَغْضُوبِ</w:t>
      </w:r>
      <w:r>
        <w:rPr>
          <w:rStyle w:val="Ayatext"/>
          <w:rFonts w:ascii="KFGQPC_Naskh;Times New Roman" w:hAnsi="KFGQPC_Naskh;Times New Roman" w:eastAsia="KFGQPC_Naskh;Times New Roman" w:cs="KFGQPC_Naskh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KFGQPC_Naskh;Times New Roman" w:hAnsi="KFGQPC_Naskh;Times New Roman" w:cs="KFGQPC Uthmanic Script HAFS;Times New Roman"/>
          <w:color w:val="00B050"/>
          <w:sz w:val="24"/>
          <w:sz w:val="24"/>
          <w:szCs w:val="24"/>
          <w:rtl w:val="true"/>
        </w:rPr>
        <w:t>عَلَيْهِمْ</w:t>
      </w:r>
      <w:r>
        <w:rPr>
          <w:rStyle w:val="Ayatext"/>
          <w:rFonts w:ascii="KFGQPC_Naskh;Times New Roman" w:hAnsi="KFGQPC_Naskh;Times New Roman" w:eastAsia="KFGQPC_Naskh;Times New Roman" w:cs="KFGQPC_Naskh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KFGQPC_Naskh;Times New Roman" w:hAnsi="KFGQPC_Naskh;Times New Roman" w:cs="KFGQPC Uthmanic Script HAFS;Times New Roman"/>
          <w:color w:val="00B050"/>
          <w:sz w:val="24"/>
          <w:sz w:val="24"/>
          <w:szCs w:val="24"/>
          <w:rtl w:val="true"/>
        </w:rPr>
        <w:t>وَلَا</w:t>
      </w:r>
      <w:r>
        <w:rPr>
          <w:rStyle w:val="Ayatext"/>
          <w:rFonts w:ascii="KFGQPC_Naskh;Times New Roman" w:hAnsi="KFGQPC_Naskh;Times New Roman" w:eastAsia="KFGQPC_Naskh;Times New Roman" w:cs="KFGQPC_Naskh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KFGQPC_Naskh;Times New Roman" w:hAnsi="KFGQPC_Naskh;Times New Roman" w:cs="KFGQPC Uthmanic Script HAFS;Times New Roman"/>
          <w:color w:val="00B050"/>
          <w:sz w:val="24"/>
          <w:sz w:val="24"/>
          <w:szCs w:val="24"/>
          <w:rtl w:val="true"/>
        </w:rPr>
        <w:t>الضَّالِّينَ</w:t>
      </w:r>
      <w:r>
        <w:rPr>
          <w:rStyle w:val="Appleconvertedspace"/>
          <w:rFonts w:ascii="KFGQPC_Naskh;Times New Roman" w:hAnsi="KFGQPC_Naskh;Times New Roman" w:cs="KFGQPC Uthmanic Script HAFS;Times New Roman"/>
          <w:color w:val="00B050"/>
          <w:sz w:val="24"/>
          <w:sz w:val="24"/>
          <w:szCs w:val="24"/>
          <w:rtl w:val="true"/>
        </w:rPr>
        <w:t> </w:t>
      </w:r>
      <w:r>
        <w:rPr>
          <w:rStyle w:val="Ayanumber"/>
          <w:rFonts w:cs="KFGQPC Uthmanic Script HAFS;Times New Roman" w:ascii="Traditional Arabic" w:hAnsi="Traditional Arabic"/>
          <w:color w:val="00B050"/>
          <w:sz w:val="24"/>
          <w:szCs w:val="24"/>
          <w:rtl w:val="true"/>
        </w:rPr>
        <w:t>)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30" w:leader="none"/>
        </w:tabs>
        <w:ind w:left="720" w:right="0" w:hanging="0"/>
        <w:jc w:val="left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30" w:leader="none"/>
        </w:tabs>
        <w:ind w:left="720" w:right="0" w:hanging="360"/>
        <w:jc w:val="left"/>
        <w:rPr>
          <w:rFonts w:cs="Khalid Art bold"/>
          <w:b/>
          <w:b/>
          <w:bCs w:val="false"/>
          <w:sz w:val="26"/>
          <w:szCs w:val="26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صف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خي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30" w:leader="none"/>
        </w:tabs>
        <w:ind w:left="720" w:right="0" w:hanging="0"/>
        <w:jc w:val="left"/>
        <w:rPr>
          <w:rFonts w:cs="Khalid Art bold"/>
          <w:b/>
          <w:b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ظ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فض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رج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Calibri" w:cs="Times New Roman" w:ascii="Calibri" w:hAnsi="Calibri"/>
          <w:b/>
          <w:color w:val="00B050"/>
          <w:sz w:val="24"/>
          <w:szCs w:val="24"/>
          <w:rtl w:val="true"/>
        </w:rPr>
        <w:t xml:space="preserve">( </w:t>
      </w:r>
      <w:r>
        <w:rPr>
          <w:rFonts w:ascii="Calibri" w:hAnsi="Calibri" w:eastAsia="Calibri" w:cs="KFGQPC Uthmanic Script HAFS;Times New Roman"/>
          <w:b/>
          <w:b/>
          <w:color w:val="00B050"/>
          <w:sz w:val="24"/>
          <w:sz w:val="24"/>
          <w:szCs w:val="24"/>
          <w:rtl w:val="true"/>
        </w:rPr>
        <w:t>كُنتُمْ</w:t>
      </w:r>
      <w:r>
        <w:rPr>
          <w:rFonts w:ascii="Calibri" w:hAnsi="Calibri" w:eastAsia="Calibri" w:cs="Calibri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KFGQPC Uthmanic Script HAFS;Times New Roman"/>
          <w:b/>
          <w:b/>
          <w:color w:val="00B050"/>
          <w:sz w:val="24"/>
          <w:sz w:val="24"/>
          <w:szCs w:val="24"/>
          <w:rtl w:val="true"/>
        </w:rPr>
        <w:t>خَيْرَ</w:t>
      </w:r>
      <w:r>
        <w:rPr>
          <w:rFonts w:ascii="Calibri" w:hAnsi="Calibri" w:eastAsia="Calibri" w:cs="Calibri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KFGQPC Uthmanic Script HAFS;Times New Roman"/>
          <w:b/>
          <w:b/>
          <w:color w:val="00B050"/>
          <w:sz w:val="24"/>
          <w:sz w:val="24"/>
          <w:szCs w:val="24"/>
          <w:rtl w:val="true"/>
        </w:rPr>
        <w:t>أُمَّةٍ</w:t>
      </w:r>
      <w:r>
        <w:rPr>
          <w:rFonts w:ascii="Calibri" w:hAnsi="Calibri" w:eastAsia="Calibri" w:cs="Calibri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KFGQPC Uthmanic Script HAFS;Times New Roman"/>
          <w:b/>
          <w:b/>
          <w:color w:val="00B050"/>
          <w:sz w:val="24"/>
          <w:sz w:val="24"/>
          <w:szCs w:val="24"/>
          <w:rtl w:val="true"/>
        </w:rPr>
        <w:t>أُخْرِجَتْ</w:t>
      </w:r>
      <w:r>
        <w:rPr>
          <w:rFonts w:ascii="Calibri" w:hAnsi="Calibri" w:eastAsia="Calibri" w:cs="Calibri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KFGQPC Uthmanic Script HAFS;Times New Roman"/>
          <w:b/>
          <w:b/>
          <w:color w:val="00B050"/>
          <w:sz w:val="24"/>
          <w:sz w:val="24"/>
          <w:szCs w:val="24"/>
          <w:rtl w:val="true"/>
        </w:rPr>
        <w:t>لِلنَّاسِ</w:t>
      </w:r>
      <w:r>
        <w:rPr>
          <w:rFonts w:ascii="Calibri" w:hAnsi="Calibri" w:eastAsia="Calibri" w:cs="Calibri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KFGQPC Uthmanic Script HAFS;Times New Roman"/>
          <w:b/>
          <w:b/>
          <w:color w:val="00B050"/>
          <w:sz w:val="24"/>
          <w:sz w:val="24"/>
          <w:szCs w:val="24"/>
          <w:rtl w:val="true"/>
        </w:rPr>
        <w:t>تَأْمُرُونَ</w:t>
      </w:r>
      <w:r>
        <w:rPr>
          <w:rFonts w:ascii="Calibri" w:hAnsi="Calibri" w:eastAsia="Calibri" w:cs="Calibri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KFGQPC Uthmanic Script HAFS;Times New Roman"/>
          <w:b/>
          <w:b/>
          <w:color w:val="00B050"/>
          <w:sz w:val="24"/>
          <w:sz w:val="24"/>
          <w:szCs w:val="24"/>
          <w:rtl w:val="true"/>
        </w:rPr>
        <w:t>بِالْمَعْرُوفِ</w:t>
      </w:r>
      <w:r>
        <w:rPr>
          <w:rFonts w:ascii="Calibri" w:hAnsi="Calibri" w:eastAsia="Calibri" w:cs="Calibri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KFGQPC Uthmanic Script HAFS;Times New Roman"/>
          <w:b/>
          <w:b/>
          <w:color w:val="00B050"/>
          <w:sz w:val="24"/>
          <w:sz w:val="24"/>
          <w:szCs w:val="24"/>
          <w:rtl w:val="true"/>
        </w:rPr>
        <w:t>وَتَنْهَوْنَ</w:t>
      </w:r>
      <w:r>
        <w:rPr>
          <w:rFonts w:ascii="Calibri" w:hAnsi="Calibri" w:eastAsia="Calibri" w:cs="Calibri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KFGQPC Uthmanic Script HAFS;Times New Roman"/>
          <w:b/>
          <w:b/>
          <w:color w:val="00B050"/>
          <w:sz w:val="24"/>
          <w:sz w:val="24"/>
          <w:szCs w:val="24"/>
          <w:rtl w:val="true"/>
        </w:rPr>
        <w:t>عَنِ</w:t>
      </w:r>
      <w:r>
        <w:rPr>
          <w:rFonts w:ascii="Calibri" w:hAnsi="Calibri" w:eastAsia="Calibri" w:cs="Calibri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KFGQPC Uthmanic Script HAFS;Times New Roman"/>
          <w:b/>
          <w:b/>
          <w:color w:val="00B050"/>
          <w:sz w:val="24"/>
          <w:sz w:val="24"/>
          <w:szCs w:val="24"/>
          <w:rtl w:val="true"/>
        </w:rPr>
        <w:t>الْمُنكَرِ</w:t>
      </w:r>
      <w:r>
        <w:rPr>
          <w:rFonts w:ascii="Calibri" w:hAnsi="Calibri" w:eastAsia="Calibri" w:cs="Calibri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KFGQPC Uthmanic Script HAFS;Times New Roman"/>
          <w:b/>
          <w:b/>
          <w:color w:val="00B050"/>
          <w:sz w:val="24"/>
          <w:sz w:val="24"/>
          <w:szCs w:val="24"/>
          <w:rtl w:val="true"/>
        </w:rPr>
        <w:t>وَتُؤْمِنُونَ</w:t>
      </w:r>
      <w:r>
        <w:rPr>
          <w:rFonts w:ascii="Calibri" w:hAnsi="Calibri" w:eastAsia="Calibri" w:cs="Calibri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KFGQPC Uthmanic Script HAFS;Times New Roman"/>
          <w:b/>
          <w:b/>
          <w:color w:val="00B050"/>
          <w:sz w:val="24"/>
          <w:sz w:val="24"/>
          <w:szCs w:val="24"/>
          <w:rtl w:val="true"/>
        </w:rPr>
        <w:t>بِاللَّـهِ</w:t>
      </w:r>
      <w:r>
        <w:rPr>
          <w:rFonts w:ascii="Calibri" w:hAnsi="Calibri" w:eastAsia="Calibri" w:cs="Calibri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eastAsia="Calibri" w:cs="Times New Roman" w:ascii="Calibri" w:hAnsi="Calibri"/>
          <w:b/>
          <w:color w:val="00B05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ind w:left="360" w:right="0" w:hanging="290"/>
        <w:jc w:val="left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مظاهر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وسط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290"/>
        <w:jc w:val="left"/>
        <w:rPr>
          <w:rFonts w:cs="Khalid Art bold"/>
          <w:b/>
          <w:b/>
          <w:bCs w:val="false"/>
          <w:color w:val="FF0000"/>
          <w:sz w:val="12"/>
          <w:szCs w:val="12"/>
          <w:u w:val="single"/>
        </w:rPr>
      </w:pPr>
      <w:r>
        <w:rPr>
          <w:rFonts w:cs="Khalid Art bold"/>
          <w:b/>
          <w:bCs w:val="false"/>
          <w:color w:val="FF000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30" w:leader="none"/>
        </w:tabs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مظهر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وسطي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اعتقاد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30" w:leader="none"/>
        </w:tabs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س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حر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حرف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د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هو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30" w:leader="none"/>
        </w:tabs>
        <w:ind w:left="720" w:right="0" w:hanging="0"/>
        <w:jc w:val="left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30" w:leader="none"/>
        </w:tabs>
        <w:ind w:left="36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>يقول</w:t>
      </w:r>
      <w:r>
        <w:rPr>
          <w:rFonts w:cs="Times New Roman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>ابن</w:t>
      </w:r>
      <w:r>
        <w:rPr>
          <w:rFonts w:cs="Times New Roman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>تيمية</w:t>
      </w:r>
      <w:r>
        <w:rPr>
          <w:rFonts w:cs="Times New Roman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70C0"/>
          <w:sz w:val="24"/>
          <w:szCs w:val="24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30" w:leader="none"/>
        </w:tabs>
        <w:ind w:left="84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مسلمو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سط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توحيد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يهود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النص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0" w:leader="none"/>
        </w:tabs>
        <w:ind w:left="156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ليه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ص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ص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ق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خت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خل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خ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مو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0" w:leader="none"/>
        </w:tabs>
        <w:ind w:left="156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ص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صف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خل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ص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ا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خت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شبه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خل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خا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ي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ر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عبد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30" w:leader="none"/>
        </w:tabs>
        <w:ind w:left="84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كذلك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حال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نبوات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؛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فإ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سط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يهود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النص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0" w:leader="none"/>
        </w:tabs>
        <w:ind w:left="156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ليه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ت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نبي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ستك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تِّباع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كذ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تهم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0" w:leader="none"/>
        </w:tabs>
        <w:ind w:left="156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ص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جع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ب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س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وار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س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طيع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با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هبا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ط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نبي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0" w:leader="none"/>
          <w:tab w:val="left" w:pos="1510" w:leader="none"/>
        </w:tabs>
        <w:ind w:left="43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سلم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صف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ص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نزهو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حا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خلوق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غ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ب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رفعو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لوه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صح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رفعو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ع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ص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ن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ؤمن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رسو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تبعو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غ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جتنا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ها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تطرون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طرت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نصارى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عيسى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ري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إنم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ن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رسول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رف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صح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عطو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ل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0" w:leader="none"/>
          <w:tab w:val="left" w:pos="1510" w:leader="none"/>
        </w:tabs>
        <w:ind w:left="43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كما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عقيد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سط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عقيد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خرافيي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ذي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يصدقو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بكل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شيء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غير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برها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بي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ماديي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ملحدي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ذي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ينكرو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غيب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دو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ستماع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لنداء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فطر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نداء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عقل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تسليم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بدلال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معجز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ذلك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عقيد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تقوم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دليل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قاطع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الحج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صحيح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ما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عدا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ذلك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ترفضه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تعده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أوه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نا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قُل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هَات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ُرْهَانَ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كُنت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صَادِق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430" w:leader="none"/>
          <w:tab w:val="left" w:pos="1510" w:leader="none"/>
        </w:tabs>
        <w:ind w:left="430" w:right="0" w:hanging="0"/>
        <w:jc w:val="left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30" w:leader="none"/>
        </w:tabs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مظهر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وسطي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عباد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430" w:leader="none"/>
        </w:tabs>
        <w:ind w:left="720" w:right="0" w:hanging="360"/>
        <w:jc w:val="left"/>
        <w:rPr/>
      </w:pP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يتصف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فرض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عبادات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أديا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بأنه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عدل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منهجه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غير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إفراط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تفريط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وسط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شد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اللي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؛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إذ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يجد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فيها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مسلم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يصلح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حاله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معاشه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معاده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يستجمع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منها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خير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دنياه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آخرته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7030A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30" w:leader="none"/>
        </w:tabs>
        <w:ind w:left="120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أ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د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ق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ي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عت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ف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كي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س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قتض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30" w:leader="none"/>
        </w:tabs>
        <w:ind w:left="120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جه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ك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ط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ص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هب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ص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صديق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ث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ب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صن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ص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و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صي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ي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30" w:leader="none"/>
        </w:tabs>
        <w:ind w:left="120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جه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كي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جع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ص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ص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وث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تق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ر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ح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سلط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فس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ح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ص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ه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ف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وج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تق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قا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صائ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ائ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با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زك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غي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با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ق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أم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ا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ر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ؤد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ر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يس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حر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ش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Times New Roman" w:ascii="QCF_BSML;Times New Roman" w:hAnsi="QCF_BSML;Times New Roman"/>
          <w:b/>
          <w:color w:val="00B050"/>
          <w:sz w:val="24"/>
          <w:szCs w:val="24"/>
          <w:rtl w:val="true"/>
        </w:rPr>
        <w:t xml:space="preserve">( </w:t>
      </w:r>
      <w:r>
        <w:rPr>
          <w:rFonts w:ascii="QCF_BSML;Times New Roman" w:hAnsi="QCF_BSML;Times New Roman" w:cs="KFGQPC Uthmanic Script HAFS;Times New Roman"/>
          <w:b/>
          <w:b/>
          <w:color w:val="00B050"/>
          <w:sz w:val="24"/>
          <w:sz w:val="24"/>
          <w:szCs w:val="24"/>
          <w:rtl w:val="true"/>
        </w:rPr>
        <w:t>شَهْرُ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b/>
          <w:b/>
          <w:color w:val="00B050"/>
          <w:sz w:val="24"/>
          <w:sz w:val="24"/>
          <w:szCs w:val="24"/>
          <w:rtl w:val="true"/>
        </w:rPr>
        <w:t>رَمَضَانَ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b/>
          <w:b/>
          <w:color w:val="00B050"/>
          <w:sz w:val="24"/>
          <w:sz w:val="24"/>
          <w:szCs w:val="24"/>
          <w:rtl w:val="true"/>
        </w:rPr>
        <w:t>الَّذِي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b/>
          <w:b/>
          <w:color w:val="00B050"/>
          <w:sz w:val="24"/>
          <w:sz w:val="24"/>
          <w:szCs w:val="24"/>
          <w:rtl w:val="true"/>
        </w:rPr>
        <w:t>أُنزِلَ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b/>
          <w:b/>
          <w:color w:val="00B050"/>
          <w:sz w:val="24"/>
          <w:sz w:val="24"/>
          <w:szCs w:val="24"/>
          <w:rtl w:val="true"/>
        </w:rPr>
        <w:t>فِيهِ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b/>
          <w:b/>
          <w:color w:val="00B050"/>
          <w:sz w:val="24"/>
          <w:sz w:val="24"/>
          <w:szCs w:val="24"/>
          <w:rtl w:val="true"/>
        </w:rPr>
        <w:t>الْقُرْآنُ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b/>
          <w:b/>
          <w:color w:val="00B050"/>
          <w:sz w:val="24"/>
          <w:sz w:val="24"/>
          <w:szCs w:val="24"/>
          <w:rtl w:val="true"/>
        </w:rPr>
        <w:t>هُدًى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b/>
          <w:b/>
          <w:color w:val="00B050"/>
          <w:sz w:val="24"/>
          <w:sz w:val="24"/>
          <w:szCs w:val="24"/>
          <w:rtl w:val="true"/>
        </w:rPr>
        <w:t>لِّلنَّاسِ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b/>
          <w:b/>
          <w:color w:val="00B050"/>
          <w:sz w:val="24"/>
          <w:sz w:val="24"/>
          <w:szCs w:val="24"/>
          <w:rtl w:val="true"/>
        </w:rPr>
        <w:t>وَبَيِّنَاتٍ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b/>
          <w:b/>
          <w:color w:val="00B050"/>
          <w:sz w:val="24"/>
          <w:sz w:val="24"/>
          <w:szCs w:val="24"/>
          <w:rtl w:val="true"/>
        </w:rPr>
        <w:t>مِّنَ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b/>
          <w:b/>
          <w:color w:val="00B050"/>
          <w:sz w:val="24"/>
          <w:sz w:val="24"/>
          <w:szCs w:val="24"/>
          <w:rtl w:val="true"/>
        </w:rPr>
        <w:t>الْهُدَىٰ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b/>
          <w:b/>
          <w:color w:val="00B050"/>
          <w:sz w:val="24"/>
          <w:sz w:val="24"/>
          <w:szCs w:val="24"/>
          <w:rtl w:val="true"/>
        </w:rPr>
        <w:t>وَالْفُرْقَانِ</w:t>
      </w:r>
      <w:r>
        <w:rPr>
          <w:rFonts w:cs="Times New Roman"/>
          <w:b/>
          <w:b/>
          <w:color w:val="00B050"/>
          <w:sz w:val="24"/>
          <w:sz w:val="24"/>
          <w:szCs w:val="24"/>
          <w:rtl w:val="true"/>
        </w:rPr>
        <w:t> </w:t>
      </w:r>
      <w:r>
        <w:rPr>
          <w:rFonts w:cs="KFGQPC Uthmanic Script HAFS;Times New Roman"/>
          <w:b/>
          <w:b/>
          <w:color w:val="00B050"/>
          <w:sz w:val="24"/>
          <w:sz w:val="24"/>
          <w:szCs w:val="24"/>
          <w:rtl w:val="true"/>
        </w:rPr>
        <w:t>ۚ</w:t>
      </w:r>
      <w:r>
        <w:rPr>
          <w:rFonts w:ascii="QCF_BSML;Times New Roman" w:hAnsi="QCF_BSML;Times New Roman" w:cs="KFGQPC Uthmanic Script HAFS;Times New Roman"/>
          <w:b/>
          <w:b/>
          <w:color w:val="00B050"/>
          <w:sz w:val="24"/>
          <w:sz w:val="24"/>
          <w:szCs w:val="24"/>
          <w:rtl w:val="true"/>
        </w:rPr>
        <w:t> </w:t>
      </w:r>
      <w:r>
        <w:rPr>
          <w:rFonts w:ascii="QCF_BSML;Times New Roman" w:hAnsi="QCF_BSML;Times New Roman" w:cs="KFGQPC Uthmanic Script HAFS;Times New Roman"/>
          <w:b/>
          <w:b/>
          <w:color w:val="00B050"/>
          <w:sz w:val="24"/>
          <w:sz w:val="24"/>
          <w:szCs w:val="24"/>
          <w:rtl w:val="true"/>
        </w:rPr>
        <w:t>فَمَن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b/>
          <w:b/>
          <w:color w:val="00B050"/>
          <w:sz w:val="24"/>
          <w:sz w:val="24"/>
          <w:szCs w:val="24"/>
          <w:rtl w:val="true"/>
        </w:rPr>
        <w:t>شَهِدَ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b/>
          <w:b/>
          <w:color w:val="00B050"/>
          <w:sz w:val="24"/>
          <w:sz w:val="24"/>
          <w:szCs w:val="24"/>
          <w:rtl w:val="true"/>
        </w:rPr>
        <w:t>مِنكُمُ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b/>
          <w:b/>
          <w:color w:val="00B050"/>
          <w:sz w:val="24"/>
          <w:sz w:val="24"/>
          <w:szCs w:val="24"/>
          <w:rtl w:val="true"/>
        </w:rPr>
        <w:t>الشَّهْرَ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b/>
          <w:b/>
          <w:color w:val="00B050"/>
          <w:sz w:val="24"/>
          <w:sz w:val="24"/>
          <w:szCs w:val="24"/>
          <w:rtl w:val="true"/>
        </w:rPr>
        <w:t>فَلْيَصُمْهُ</w:t>
      </w:r>
      <w:r>
        <w:rPr>
          <w:rFonts w:cs="Times New Roman"/>
          <w:b/>
          <w:b/>
          <w:color w:val="00B050"/>
          <w:sz w:val="24"/>
          <w:sz w:val="24"/>
          <w:szCs w:val="24"/>
          <w:rtl w:val="true"/>
        </w:rPr>
        <w:t> </w:t>
      </w:r>
      <w:r>
        <w:rPr>
          <w:rFonts w:cs="KFGQPC Uthmanic Script HAFS;Times New Roman"/>
          <w:b/>
          <w:b/>
          <w:color w:val="00B050"/>
          <w:sz w:val="24"/>
          <w:sz w:val="24"/>
          <w:szCs w:val="24"/>
          <w:rtl w:val="true"/>
        </w:rPr>
        <w:t>ۖ</w:t>
      </w:r>
      <w:r>
        <w:rPr>
          <w:rFonts w:ascii="QCF_BSML;Times New Roman" w:hAnsi="QCF_BSML;Times New Roman" w:cs="KFGQPC Uthmanic Script HAFS;Times New Roman"/>
          <w:b/>
          <w:b/>
          <w:color w:val="00B050"/>
          <w:sz w:val="24"/>
          <w:sz w:val="24"/>
          <w:szCs w:val="24"/>
          <w:rtl w:val="true"/>
        </w:rPr>
        <w:t>وَمَن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b/>
          <w:b/>
          <w:color w:val="00B050"/>
          <w:sz w:val="24"/>
          <w:sz w:val="24"/>
          <w:szCs w:val="24"/>
          <w:rtl w:val="true"/>
        </w:rPr>
        <w:t>كَانَ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b/>
          <w:b/>
          <w:color w:val="00B050"/>
          <w:sz w:val="24"/>
          <w:sz w:val="24"/>
          <w:szCs w:val="24"/>
          <w:rtl w:val="true"/>
        </w:rPr>
        <w:t>مَرِيضًا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b/>
          <w:b/>
          <w:color w:val="00B050"/>
          <w:sz w:val="24"/>
          <w:sz w:val="24"/>
          <w:szCs w:val="24"/>
          <w:rtl w:val="true"/>
        </w:rPr>
        <w:t>أَوْ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b/>
          <w:b/>
          <w:color w:val="00B050"/>
          <w:sz w:val="24"/>
          <w:sz w:val="24"/>
          <w:szCs w:val="24"/>
          <w:rtl w:val="true"/>
        </w:rPr>
        <w:t>عَلَىٰ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b/>
          <w:b/>
          <w:color w:val="00B050"/>
          <w:sz w:val="24"/>
          <w:sz w:val="24"/>
          <w:szCs w:val="24"/>
          <w:rtl w:val="true"/>
        </w:rPr>
        <w:t>سَفَرٍ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b/>
          <w:b/>
          <w:color w:val="00B050"/>
          <w:sz w:val="24"/>
          <w:sz w:val="24"/>
          <w:szCs w:val="24"/>
          <w:rtl w:val="true"/>
        </w:rPr>
        <w:t>فَعِدَّةٌ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b/>
          <w:b/>
          <w:color w:val="00B050"/>
          <w:sz w:val="24"/>
          <w:sz w:val="24"/>
          <w:szCs w:val="24"/>
          <w:rtl w:val="true"/>
        </w:rPr>
        <w:t>مِّنْ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b/>
          <w:b/>
          <w:color w:val="00B050"/>
          <w:sz w:val="24"/>
          <w:sz w:val="24"/>
          <w:szCs w:val="24"/>
          <w:rtl w:val="true"/>
        </w:rPr>
        <w:t>أَيَّامٍ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b/>
          <w:b/>
          <w:color w:val="00B050"/>
          <w:sz w:val="24"/>
          <w:sz w:val="24"/>
          <w:szCs w:val="24"/>
          <w:rtl w:val="true"/>
        </w:rPr>
        <w:t>أُخَرَ</w:t>
      </w:r>
      <w:r>
        <w:rPr>
          <w:rFonts w:cs="Times New Roman"/>
          <w:b/>
          <w:b/>
          <w:color w:val="00B050"/>
          <w:sz w:val="24"/>
          <w:sz w:val="24"/>
          <w:szCs w:val="24"/>
          <w:rtl w:val="true"/>
        </w:rPr>
        <w:t> </w:t>
      </w:r>
      <w:r>
        <w:rPr>
          <w:rFonts w:cs="KFGQPC Uthmanic Script HAFS;Times New Roman"/>
          <w:b/>
          <w:b/>
          <w:color w:val="00B050"/>
          <w:sz w:val="24"/>
          <w:sz w:val="24"/>
          <w:szCs w:val="24"/>
          <w:rtl w:val="true"/>
        </w:rPr>
        <w:t>ۗ</w:t>
      </w:r>
      <w:r>
        <w:rPr>
          <w:rFonts w:ascii="QCF_BSML;Times New Roman" w:hAnsi="QCF_BSML;Times New Roman" w:cs="KFGQPC Uthmanic Script HAFS;Times New Roman"/>
          <w:b/>
          <w:b/>
          <w:color w:val="00B050"/>
          <w:sz w:val="24"/>
          <w:sz w:val="24"/>
          <w:szCs w:val="24"/>
          <w:rtl w:val="true"/>
        </w:rPr>
        <w:t> </w:t>
      </w:r>
      <w:r>
        <w:rPr>
          <w:rFonts w:ascii="QCF_BSML;Times New Roman" w:hAnsi="QCF_BSML;Times New Roman" w:cs="KFGQPC Uthmanic Script HAFS;Times New Roman"/>
          <w:b/>
          <w:b/>
          <w:color w:val="00B050"/>
          <w:sz w:val="24"/>
          <w:sz w:val="24"/>
          <w:szCs w:val="24"/>
          <w:rtl w:val="true"/>
        </w:rPr>
        <w:t>يُرِيدُ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b/>
          <w:b/>
          <w:color w:val="00B050"/>
          <w:sz w:val="24"/>
          <w:sz w:val="24"/>
          <w:szCs w:val="24"/>
          <w:rtl w:val="true"/>
        </w:rPr>
        <w:t>اللَّـهُ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b/>
          <w:b/>
          <w:color w:val="00B050"/>
          <w:sz w:val="24"/>
          <w:sz w:val="24"/>
          <w:szCs w:val="24"/>
          <w:rtl w:val="true"/>
        </w:rPr>
        <w:t>بِكُمُ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b/>
          <w:b/>
          <w:color w:val="00B050"/>
          <w:sz w:val="24"/>
          <w:sz w:val="24"/>
          <w:szCs w:val="24"/>
          <w:rtl w:val="true"/>
        </w:rPr>
        <w:t>الْيُسْرَ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b/>
          <w:b/>
          <w:color w:val="00B050"/>
          <w:sz w:val="24"/>
          <w:sz w:val="24"/>
          <w:szCs w:val="24"/>
          <w:rtl w:val="true"/>
        </w:rPr>
        <w:t>وَلَا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b/>
          <w:b/>
          <w:color w:val="00B050"/>
          <w:sz w:val="24"/>
          <w:sz w:val="24"/>
          <w:szCs w:val="24"/>
          <w:rtl w:val="true"/>
        </w:rPr>
        <w:t>يُرِيدُ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b/>
          <w:b/>
          <w:color w:val="00B050"/>
          <w:sz w:val="24"/>
          <w:sz w:val="24"/>
          <w:szCs w:val="24"/>
          <w:rtl w:val="true"/>
        </w:rPr>
        <w:t>بِكُمُ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b/>
          <w:b/>
          <w:color w:val="00B050"/>
          <w:sz w:val="24"/>
          <w:sz w:val="24"/>
          <w:szCs w:val="24"/>
          <w:rtl w:val="true"/>
        </w:rPr>
        <w:t>الْعُسْرَ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b/>
          <w:b/>
          <w:color w:val="00B050"/>
          <w:sz w:val="24"/>
          <w:sz w:val="24"/>
          <w:szCs w:val="24"/>
          <w:rtl w:val="true"/>
        </w:rPr>
        <w:t>وَلِتُكْمِلُوا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b/>
          <w:b/>
          <w:color w:val="00B050"/>
          <w:sz w:val="24"/>
          <w:sz w:val="24"/>
          <w:szCs w:val="24"/>
          <w:rtl w:val="true"/>
        </w:rPr>
        <w:t>الْعِدَّةَ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b/>
          <w:b/>
          <w:color w:val="00B050"/>
          <w:sz w:val="24"/>
          <w:sz w:val="24"/>
          <w:szCs w:val="24"/>
          <w:rtl w:val="true"/>
        </w:rPr>
        <w:t>وَلِتُكَبِّرُوا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b/>
          <w:b/>
          <w:color w:val="00B050"/>
          <w:sz w:val="24"/>
          <w:sz w:val="24"/>
          <w:szCs w:val="24"/>
          <w:rtl w:val="true"/>
        </w:rPr>
        <w:t>اللَّـهَ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b/>
          <w:b/>
          <w:color w:val="00B050"/>
          <w:sz w:val="24"/>
          <w:sz w:val="24"/>
          <w:szCs w:val="24"/>
          <w:rtl w:val="true"/>
        </w:rPr>
        <w:t>عَلَىٰ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b/>
          <w:b/>
          <w:color w:val="00B050"/>
          <w:sz w:val="24"/>
          <w:sz w:val="24"/>
          <w:szCs w:val="24"/>
          <w:rtl w:val="true"/>
        </w:rPr>
        <w:t>مَا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b/>
          <w:b/>
          <w:color w:val="00B050"/>
          <w:sz w:val="24"/>
          <w:sz w:val="24"/>
          <w:szCs w:val="24"/>
          <w:rtl w:val="true"/>
        </w:rPr>
        <w:t>هَدَاكُمْ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b/>
          <w:b/>
          <w:color w:val="00B050"/>
          <w:sz w:val="24"/>
          <w:sz w:val="24"/>
          <w:szCs w:val="24"/>
          <w:rtl w:val="true"/>
        </w:rPr>
        <w:t>وَلَعَلَّكُمْ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b/>
          <w:b/>
          <w:color w:val="00B050"/>
          <w:sz w:val="24"/>
          <w:sz w:val="24"/>
          <w:szCs w:val="24"/>
          <w:rtl w:val="true"/>
        </w:rPr>
        <w:t>تَشْكُرُونَ</w:t>
      </w:r>
      <w:r>
        <w:rPr>
          <w:rFonts w:ascii="QCF_BSML;Times New Roman" w:hAnsi="QCF_BSML;Times New Roman" w:eastAsia="QCF_BSML;Times New Roman" w:cs="QCF_BSML;Times New Roman"/>
          <w:b/>
          <w:b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 w:ascii="QCF_BSML;Times New Roman" w:hAnsi="QCF_BSML;Times New Roman"/>
          <w:b/>
          <w:color w:val="00B050"/>
          <w:sz w:val="24"/>
          <w:szCs w:val="24"/>
          <w:rtl w:val="true"/>
        </w:rPr>
        <w:t>)</w:t>
      </w:r>
      <w:r>
        <w:rPr>
          <w:rFonts w:cs="Khalid Art bold" w:ascii="QCF_BSML;Times New Roman" w:hAnsi="QCF_BSML;Times New Roman"/>
          <w:b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</w:t>
      </w:r>
      <w:r>
        <w:rPr>
          <w:rFonts w:cs="Khalid Art bold" w:ascii="Arial" w:hAnsi="Arial"/>
          <w:b/>
          <w:bCs w:val="false"/>
          <w:color w:val="9DAB0C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و</w:t>
      </w:r>
      <w:r>
        <w:rPr>
          <w:rFonts w:cs="Times New Roman" w:ascii="QCF_BSML;Times New Roman" w:hAnsi="QCF_BSML;Times New Roman"/>
          <w:color w:val="00B050"/>
          <w:sz w:val="24"/>
          <w:szCs w:val="24"/>
          <w:rtl w:val="true"/>
        </w:rPr>
        <w:t xml:space="preserve">(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َمَا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جَعَل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عَلَيْكُمْ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فِي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الدِّينِ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مِنْ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حَرَجٍ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ۚ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مِّلَّة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أَبِيكُمْ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إِبْرَاهِيم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ۚ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هُو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سَمَّاكُمُ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الْمُسْلِمِين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مِن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قَبْلُ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وَفِي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هَـٰذَا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لِيَكُون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الرَّسُولُ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شَهِيدًا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عَلَيْكُمْ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وَتَكُونُوا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شُهَدَاء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عَلَى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النَّاسِ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ۚ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فَأَقِيمُوا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الصَّلَاة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وَآتُوا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الزَّكَاة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وَاعْتَصِمُوا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بِاللَّـهِ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هُو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مَوْلَاكُمْ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ۖ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فَنِعْم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الْمَوْلَى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ٰ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وَنِعْم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النَّصِيرُ</w:t>
      </w:r>
      <w:r>
        <w:rPr>
          <w:rFonts w:cs="Times New Roman" w:ascii="QCF_BSML;Times New Roman" w:hAnsi="QCF_BSML;Times New Roman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ؤ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با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صي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ز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ك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بتد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ا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نص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بد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بد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بتدعو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ز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ط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خلا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يه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عرض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با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ب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فرغ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عباد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حا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30" w:leader="none"/>
        </w:tabs>
        <w:ind w:left="120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ب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هو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ضاف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شعائ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شرع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عف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فس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د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اج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فرائ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خ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ذ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تب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د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ا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تبع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ب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مسك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سن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أ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زي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قص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بتدا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متثا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بدعة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ضلالة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كل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ضلالة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نار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حدث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مرن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رد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0" w:leader="none"/>
        </w:tabs>
        <w:jc w:val="left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30" w:leader="none"/>
        </w:tabs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مظهر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وسطي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أخلاق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الآداب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430" w:leader="none"/>
        </w:tabs>
        <w:ind w:left="1080" w:right="0" w:hanging="360"/>
        <w:jc w:val="left"/>
        <w:rPr>
          <w:rFonts w:cs="Khalid Art bold"/>
          <w:sz w:val="24"/>
          <w:szCs w:val="24"/>
        </w:rPr>
      </w:pP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فإنها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سط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غلا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ذي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تخيلوا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إنسا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ملاكا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معصوما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خطأ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بي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واقعيي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ذي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تصورا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إنسا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حيوانا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به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أولئ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سن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ظ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فط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عتبرو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ي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ض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آخر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اء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ظ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عتبرو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ضا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خال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أ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عدا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خ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د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ز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تب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دنيس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خال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نَفْس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سَوَّا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﴿</w:t>
      </w:r>
      <w:r>
        <w:rPr>
          <w:rFonts w:cs="KFGQPC Uthmanic Script HAFS;Times New Roman"/>
          <w:color w:val="00B050"/>
          <w:sz w:val="24"/>
          <w:sz w:val="24"/>
          <w:szCs w:val="24"/>
        </w:rPr>
        <w:t>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﴾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َأَلْهَمَ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ُجُورَ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تَقْوَا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﴿</w:t>
      </w:r>
      <w:r>
        <w:rPr>
          <w:rFonts w:cs="KFGQPC Uthmanic Script HAFS;Times New Roman"/>
          <w:color w:val="00B050"/>
          <w:sz w:val="24"/>
          <w:sz w:val="24"/>
          <w:szCs w:val="24"/>
        </w:rPr>
        <w:t>٨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﴾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قَد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فْلَح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زَكَّا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﴿</w:t>
      </w:r>
      <w:r>
        <w:rPr>
          <w:rFonts w:cs="KFGQPC Uthmanic Script HAFS;Times New Roman"/>
          <w:color w:val="00B050"/>
          <w:sz w:val="24"/>
          <w:sz w:val="24"/>
          <w:szCs w:val="24"/>
        </w:rPr>
        <w:t>٩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﴾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قَد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خَاب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دَسَّ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Cs w:val="24"/>
          <w:rtl w:val="true"/>
        </w:rPr>
        <w:t>)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430" w:leader="none"/>
        </w:tabs>
        <w:ind w:left="1080" w:right="0" w:hanging="360"/>
        <w:jc w:val="left"/>
        <w:rPr>
          <w:rFonts w:cs="Khalid Art bold"/>
          <w:sz w:val="24"/>
          <w:szCs w:val="24"/>
        </w:rPr>
      </w:pP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كما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سط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مأكولات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يحل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لأتباعه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طيبات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يحرم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عليهم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خبائ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ص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ب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Cs w:val="24"/>
          <w:rtl w:val="true"/>
        </w:rPr>
        <w:t xml:space="preserve">(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الَّذِين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يَتَّبِعُون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الرَّسُول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النَّبِيّ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الْأُمِّيّ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الَّذِي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يَجِدُونَهُ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مَكْتُوبًا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عِندَهُمْ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فِي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التَّوْرَاةِ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وَالْإِنجِيلِ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يَأْمُرُهُم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بِالْمَعْرُوفِ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وَيَنْهَاهُمْ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عَنِ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الْمُنكَرِ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وَيُحِلُّ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لَهُمُ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الطَّيِّبَاتِ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وَيُحَرِّمُ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عَلَيْهِمُ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الْخَبَائِث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وَيَضَعُ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عَنْهُمْ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إِصْرَهُمْ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وَالْأَغْلَال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الَّتِي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كَانَتْ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عَلَيْهِمْ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ۚ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فَالَّذِين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آمَنُوا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بِهِ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وَعَزَّرُوهُ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وَنَصَرُوهُ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وَاتَّبَعُوا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النُّور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الَّذِي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أُنزِل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مَعَهُ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ۙ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أُولَـٰئِك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هُمُ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الْمُفْلِحُون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ا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نص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حرم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ستحل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جاس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خبائ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يت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ح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نز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خلا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يه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م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ي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م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430" w:leader="none"/>
        </w:tabs>
        <w:ind w:left="1080" w:right="0" w:hanging="360"/>
        <w:jc w:val="left"/>
        <w:rPr>
          <w:rFonts w:cs="Khalid Art bold"/>
          <w:sz w:val="24"/>
          <w:szCs w:val="24"/>
        </w:rPr>
      </w:pP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كما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سط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أخلاق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يهود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النص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صف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قابل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فح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إِن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اقَبْت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َعَاقِب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ِمِثْل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ُوقِبْتُم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ِ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لَئِ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صَبَرْت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َهُو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خَيْر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ِّلصَّابِرِينَ</w:t>
      </w:r>
      <w:r>
        <w:rPr>
          <w:rFonts w:cs="Times New Roman"/>
          <w:b/>
          <w:b/>
          <w:bCs w:val="false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جَزَاء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سَيِّئَة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سَيِّئَة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ّثْلُ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َمَن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ف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أَصْلَح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َأَجْرُ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لَى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نَّ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ُحِبّ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ظَّالِم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Cs w:val="24"/>
          <w:rtl w:val="true"/>
        </w:rPr>
        <w:t>)</w:t>
      </w:r>
      <w:r>
        <w:rPr>
          <w:rFonts w:cs="Khalid Art bold"/>
          <w:color w:val="00B05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ا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ه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ؤس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تص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ح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ص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ؤس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ذل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حض</w:t>
      </w:r>
      <w:r>
        <w:rPr>
          <w:rFonts w:cs="Khalid Art bold"/>
          <w:b/>
          <w:bCs w:val="false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ascii="QCF_P487;Times New Roman" w:hAnsi="QCF_P487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eastAsia="QCF_P487;Times New Roman" w:cs="QCF_P487;Times New Roman" w:ascii="QCF_P487;Times New Roman" w:hAnsi="QCF_P487;Times New Roman"/>
          <w:b/>
          <w:bCs w:val="false"/>
          <w:color w:val="000000"/>
          <w:sz w:val="24"/>
          <w:szCs w:val="24"/>
          <w:rtl w:val="true"/>
        </w:rPr>
        <w:t xml:space="preserve">     </w:t>
      </w:r>
    </w:p>
    <w:p>
      <w:pPr>
        <w:pStyle w:val="Normal"/>
        <w:jc w:val="left"/>
        <w:rPr>
          <w:rFonts w:ascii="QCF_P487;Times New Roman" w:hAnsi="QCF_P487;Times New Roman" w:cs="Khalid Art bold"/>
          <w:b/>
          <w:b/>
          <w:bCs w:val="false"/>
          <w:color w:val="FF0000"/>
          <w:sz w:val="28"/>
          <w:szCs w:val="28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تباع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منهج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وسط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KFGQPC Uthmanic Script HAFS;Times New Roman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سط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س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نبي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ل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تباع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ح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رسال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س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شريع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ائ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صب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جما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س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ه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هو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فتر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تب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ائ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عتد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ع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ل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فري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حا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اب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تبع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ك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لك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دع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رض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نمط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أوسط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يلحق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تال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يرجع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غالي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م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ر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ت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صح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د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ه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تب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ن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ج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اح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ض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دع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ياط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ج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ع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خط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خط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بيد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ستقيم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خط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يمين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شمال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سبل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شيطا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يدعو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ر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أَن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هَـٰذ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صِرَاط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ُسْتَقِيم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َاتَّبِعُو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ل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تَتَّبِع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سُّبُل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َتَفَرَّق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ِ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سَبِيلِ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ذَٰلِ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صَّاكُم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ِ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َعَلَّ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تَتَّقُونَ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b/>
          <w:bCs w:val="false"/>
          <w:sz w:val="24"/>
          <w:szCs w:val="24"/>
          <w:rtl w:val="true"/>
        </w:rPr>
        <w:t>) .</w:t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ل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تق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با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د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ش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ه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(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قُل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هْل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كِتَاب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تَغْل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دِينِ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غَيْر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حَقِّ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ل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تَتَّبِع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هْوَاء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قَوْم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قَد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ضَلّ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قَبْل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أَضَلّ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كَثِير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ضَلّ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سَوَاء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سَّبِيل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FGQPC Uthmanic Script HAFS;Times New Roman"/>
          <w:color w:val="00B05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ذ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يا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غل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بل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غل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ل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خر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اح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س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ؤ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ل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32"/>
        <w:jc w:val="center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ind w:left="0" w:right="0" w:firstLine="32"/>
        <w:jc w:val="center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ind w:left="0" w:right="0" w:firstLine="32"/>
        <w:jc w:val="center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ind w:left="0" w:right="0" w:firstLine="32"/>
        <w:jc w:val="center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ind w:left="0" w:right="0" w:firstLine="32"/>
        <w:jc w:val="center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ind w:left="0" w:right="0" w:firstLine="32"/>
        <w:jc w:val="center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ind w:left="0" w:right="0" w:firstLine="32"/>
        <w:jc w:val="center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ind w:left="0" w:right="0" w:firstLine="32"/>
        <w:jc w:val="center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ind w:left="0" w:right="0" w:firstLine="32"/>
        <w:jc w:val="center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ind w:left="0" w:right="0" w:firstLine="32"/>
        <w:jc w:val="center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ind w:left="0" w:right="0" w:firstLine="32"/>
        <w:jc w:val="center"/>
        <w:rPr/>
      </w:pPr>
      <w:r>
        <w:rPr>
          <w:rFonts w:cs="Khalid Art bold"/>
          <w:b/>
          <w:b/>
          <w:bCs w:val="false"/>
          <w:color w:val="FF0000"/>
          <w:position w:val="10"/>
          <w:sz w:val="32"/>
          <w:sz w:val="32"/>
          <w:szCs w:val="32"/>
          <w:u w:val="single"/>
          <w:rtl w:val="true"/>
        </w:rPr>
        <w:t>القضية</w:t>
      </w:r>
      <w:r>
        <w:rPr>
          <w:rFonts w:cs="Times New Roman"/>
          <w:b/>
          <w:b/>
          <w:bCs w:val="false"/>
          <w:color w:val="FF0000"/>
          <w:position w:val="1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position w:val="10"/>
          <w:sz w:val="32"/>
          <w:sz w:val="32"/>
          <w:szCs w:val="32"/>
          <w:u w:val="single"/>
          <w:rtl w:val="true"/>
        </w:rPr>
        <w:t>الثانية</w:t>
      </w:r>
      <w:r>
        <w:rPr>
          <w:rFonts w:cs="Times New Roman"/>
          <w:b/>
          <w:b/>
          <w:bCs w:val="false"/>
          <w:color w:val="FF0000"/>
          <w:position w:val="1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position w:val="1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b/>
          <w:b/>
          <w:bCs w:val="false"/>
          <w:color w:val="FF0000"/>
          <w:position w:val="10"/>
          <w:sz w:val="32"/>
          <w:sz w:val="32"/>
          <w:szCs w:val="32"/>
          <w:u w:val="single"/>
          <w:rtl w:val="true"/>
        </w:rPr>
        <w:t>ال</w:t>
      </w:r>
      <w:r>
        <w:rPr>
          <w:rFonts w:cs="Khalid Art bold"/>
          <w:b/>
          <w:b/>
          <w:bCs w:val="false"/>
          <w:color w:val="FF0000"/>
          <w:position w:val="10"/>
          <w:sz w:val="32"/>
          <w:sz w:val="32"/>
          <w:szCs w:val="32"/>
          <w:u w:val="single"/>
          <w:rtl w:val="true"/>
        </w:rPr>
        <w:t>إرهاب</w:t>
      </w:r>
    </w:p>
    <w:p>
      <w:pPr>
        <w:pStyle w:val="Normal"/>
        <w:ind w:left="0" w:right="0" w:firstLine="32"/>
        <w:jc w:val="left"/>
        <w:rPr>
          <w:rFonts w:cs="Khalid Art bold"/>
        </w:rPr>
      </w:pPr>
      <w:r>
        <w:rPr>
          <w:rFonts w:cs="Times New Roman"/>
          <w:b/>
          <w:bCs w:val="false"/>
          <w:position w:val="10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حت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اه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ره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ق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اض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د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هتم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احث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ظ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تس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ائر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نتشا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ظ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ح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قتض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ذ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ز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ه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راس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حلي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تع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با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و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اج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لاث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بع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ب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م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أم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قرا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3034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ا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8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سم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972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ص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عض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بح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ل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د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م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إز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ب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ؤ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ن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وق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اض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زد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هتم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هذ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ظاه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سب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ن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عم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رها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با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شكال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0" w:right="0" w:firstLine="32"/>
        <w:jc w:val="left"/>
        <w:rPr>
          <w:rFonts w:cs="Khalid Art bold"/>
          <w:b/>
          <w:b/>
          <w:bCs w:val="false"/>
          <w:position w:val="10"/>
          <w:sz w:val="16"/>
          <w:szCs w:val="16"/>
        </w:rPr>
      </w:pPr>
      <w:r>
        <w:rPr>
          <w:rFonts w:cs="Khalid Art bold"/>
          <w:b/>
          <w:bCs w:val="false"/>
          <w:position w:val="10"/>
          <w:sz w:val="16"/>
          <w:szCs w:val="16"/>
          <w:rtl w:val="true"/>
        </w:rPr>
      </w:r>
    </w:p>
    <w:p>
      <w:pPr>
        <w:pStyle w:val="Normal"/>
        <w:widowControl w:val="false"/>
        <w:spacing w:lineRule="atLeast" w:line="240"/>
        <w:jc w:val="left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تعريف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إرهاب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48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لغ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ت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لاث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َهَبَ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ره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ص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غ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عن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خو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فزع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38"/>
        </w:numPr>
        <w:ind w:left="840" w:right="0" w:hanging="36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ه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ع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Cs w:val="false"/>
          <w:sz w:val="24"/>
          <w:szCs w:val="24"/>
        </w:rPr>
        <w:t>Terreur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رن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355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اء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اتي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(</w:t>
      </w:r>
      <w:r>
        <w:rPr>
          <w:rFonts w:cs="Khalid Art bold"/>
          <w:b/>
          <w:bCs w:val="false"/>
          <w:sz w:val="24"/>
          <w:szCs w:val="24"/>
        </w:rPr>
        <w:t>Terreor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)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عن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خو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قل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تناه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ساو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هديد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ألو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غ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توق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صور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سعة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0" w:right="0" w:firstLine="32"/>
        <w:jc w:val="left"/>
        <w:rPr>
          <w:rFonts w:cs="Khalid Art bold"/>
          <w:b/>
          <w:b/>
          <w:bCs w:val="false"/>
          <w:position w:val="10"/>
          <w:sz w:val="18"/>
          <w:szCs w:val="18"/>
        </w:rPr>
      </w:pPr>
      <w:r>
        <w:rPr>
          <w:rFonts w:cs="Khalid Art bold"/>
          <w:b/>
          <w:bCs w:val="false"/>
          <w:position w:val="10"/>
          <w:sz w:val="18"/>
          <w:szCs w:val="18"/>
          <w:rtl w:val="true"/>
        </w:rPr>
      </w:r>
    </w:p>
    <w:p>
      <w:pPr>
        <w:pStyle w:val="Normal"/>
        <w:widowControl w:val="false"/>
        <w:spacing w:lineRule="atLeast" w:line="240"/>
        <w:ind w:left="480" w:right="465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اصطلاح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tLeast" w:line="240"/>
        <w:ind w:left="720" w:right="465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صع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ض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ر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ن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ظ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ختل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ظ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ظاه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شع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ن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واعث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هداف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ختل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ط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ج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انو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ر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firstLine="32"/>
        <w:jc w:val="left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سب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تف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ر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صطلاح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ث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ري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كت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تعر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نو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ر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وضح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قص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38"/>
        </w:numPr>
        <w:spacing w:lineRule="atLeast" w:line="240"/>
        <w:ind w:left="84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عرفه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مجلس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زراء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داخلي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عرب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ب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ع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ن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ه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واعث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غراض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في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شر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جر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ر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ا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هد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ق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ع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ويع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إيذائ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ري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ي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خط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ح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ضر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بي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ا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ل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حتلا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تيل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ري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ا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ط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خط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.</w:t>
      </w:r>
    </w:p>
    <w:p>
      <w:pPr>
        <w:pStyle w:val="Normal"/>
        <w:widowControl w:val="false"/>
        <w:numPr>
          <w:ilvl w:val="0"/>
          <w:numId w:val="38"/>
        </w:numPr>
        <w:spacing w:lineRule="atLeast" w:line="240"/>
        <w:ind w:left="84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عرف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ه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مجمع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فقهي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مك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مكرم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بأن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دو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ارس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ر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ا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غ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ق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د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رض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ش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ن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خو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ذ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ه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ت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ص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را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خ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ب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ط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ع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ن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ه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.</w:t>
      </w:r>
    </w:p>
    <w:p>
      <w:pPr>
        <w:pStyle w:val="Normal"/>
        <w:widowControl w:val="false"/>
        <w:spacing w:lineRule="atLeast" w:line="240"/>
        <w:jc w:val="left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widowControl w:val="false"/>
        <w:spacing w:lineRule="atLeast" w:line="240"/>
        <w:jc w:val="left"/>
        <w:rPr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إرهاب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ماضي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والحاضر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ره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دي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رف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اريخ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د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اه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بتدأ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إقد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ت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ف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ري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ب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ب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ت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اب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دوا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د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تْل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لَيْهِ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نَبَأ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بْنَي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آدَم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ِالْحَقِّ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ذ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قَرَّب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قُرْبَان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َتُقُبِّل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ن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حَدِهِ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لَ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ُتَقَبَّل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آخَر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قَال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َأَقْتُلَنَّ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قَال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نَّ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َتَقَبَّل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مُتَّق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﴿</w:t>
      </w:r>
      <w:r>
        <w:rPr>
          <w:rFonts w:cs="KFGQPC Uthmanic Script HAFS;Times New Roman"/>
          <w:color w:val="00B050"/>
          <w:sz w:val="24"/>
          <w:sz w:val="24"/>
          <w:szCs w:val="24"/>
        </w:rPr>
        <w:t>٢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﴾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َئِ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َسَطت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لَي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َدَ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ِتَقْتُلَن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ن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ِبَاسِط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َدِي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لَيْ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ِأَقْتُلَ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نِّ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خَاف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رَب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عَالَم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﴿</w:t>
      </w:r>
      <w:r>
        <w:rPr>
          <w:rFonts w:cs="KFGQPC Uthmanic Script HAFS;Times New Roman"/>
          <w:color w:val="00B050"/>
          <w:sz w:val="24"/>
          <w:sz w:val="24"/>
          <w:szCs w:val="24"/>
        </w:rPr>
        <w:t>٢٨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﴾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نِّ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ُرِيد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تَبُوء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ِإِثْم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إِثْمِ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َتَكُو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ن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صْحَاب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نَّار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ذَٰلِ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جَزَاء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ظَّالِم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﴿</w:t>
      </w:r>
      <w:r>
        <w:rPr>
          <w:rFonts w:cs="KFGQPC Uthmanic Script HAFS;Times New Roman"/>
          <w:color w:val="00B050"/>
          <w:sz w:val="24"/>
          <w:sz w:val="24"/>
          <w:szCs w:val="24"/>
        </w:rPr>
        <w:t>٢٩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﴾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َطَوَّعَت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َ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نَفْسُ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قَتْل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خِي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َقَتَلَ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َأَصْبَح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خَاسِرِين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ره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ت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بري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عتد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متلك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دم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جز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ضا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ب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ط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م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ظوا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د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ل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ط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فش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سرائ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هْل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كِتَاب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تَغْل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دِينِ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ل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تَقُول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لَى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لّ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حَق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نَّ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مَسِيح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ِيسَى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بْن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َرْيَم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رَسُول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كَلِمَتُ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لْقَا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ل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َرْيَم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رُوح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ّنْ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َآمِن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ِاللَّـ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رُسُلِ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ل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تَقُول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ثَلَاثَة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نتَه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خَيْر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َّ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نَّ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لَـٰه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حِد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سُبْحَانَ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َكُو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َ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لَد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ۘ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َّ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سَّمَاوَات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أَرْض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ۗ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كَف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ِاللَّـ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كِيلً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رس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ه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ص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مل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ط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ص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ع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خت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ز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هد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اق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ظ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اح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ماء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عراض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موا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د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و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لم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وا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هو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ست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بائ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ص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وقع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ا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ظ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دو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ص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روهلن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ت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ه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أ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كوي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ص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صنع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ع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فر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وم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د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هد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صر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باط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و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(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ير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دوميش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تمو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فريو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غي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رها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س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سب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صاد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ر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ظاه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حر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براط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وم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ير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وف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96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دي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ش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رآ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شت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موا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عذي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ؤم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ص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رس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ل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ره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خال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ه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براط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وم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سطنط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ه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ب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اب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يلا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ن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ص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را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ه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ريطان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ق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ل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يود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155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ئت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ثلاث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ثمان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خص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تم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طائ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ر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ت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رنس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بتد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208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م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م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نو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ب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لي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خ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لب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ع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س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ريك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ر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ره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ن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لون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رتك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رتغالي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سب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ام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يلا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ش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و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ن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ره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تعم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بع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ولندي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بريطاني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يطالي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تعما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ل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تعم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قاو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ره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آث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دم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تي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ب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يت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ث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د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ريطان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رنس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ياب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مريك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ذه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حي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لا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رك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سائ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بي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ان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ش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و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ق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لا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ري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نب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دين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روش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جزاك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ابانيت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رغ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تمت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ياب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واف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كوما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ائ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لو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ظ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ط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فإنها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غدت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عقود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ماضي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بيئ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للأعمال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إرهابي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موجه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ضد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أمنها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سياد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قانو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فيها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7030A0"/>
          <w:sz w:val="24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53"/>
        </w:numPr>
        <w:spacing w:lineRule="atLeast" w:line="240"/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ز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لمان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ق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986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53"/>
        </w:numPr>
        <w:spacing w:lineRule="atLeast" w:line="240"/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ه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ط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رنس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53"/>
        </w:numPr>
        <w:spacing w:lineRule="atLeast" w:line="240"/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ه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اس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ب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بب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ت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ئ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بري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اطن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سي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تل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يم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لا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ا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53"/>
        </w:numPr>
        <w:spacing w:lineRule="atLeast" w:line="240"/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رض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ريطان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970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سلس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رها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طي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ي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يرلن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مهو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(</w:t>
      </w:r>
      <w:r>
        <w:rPr>
          <w:rFonts w:cs="Khalid Art bold"/>
          <w:b/>
          <w:bCs w:val="false"/>
          <w:sz w:val="24"/>
          <w:szCs w:val="24"/>
        </w:rPr>
        <w:t>IRA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53"/>
        </w:numPr>
        <w:spacing w:lineRule="atLeast" w:line="240"/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ه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ا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ط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لمان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عق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ح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لمان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زي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ط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53"/>
        </w:numPr>
        <w:spacing w:lineRule="atLeast" w:line="240"/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ي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ح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لم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جمو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دري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ينه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 .</w:t>
      </w:r>
    </w:p>
    <w:p>
      <w:pPr>
        <w:pStyle w:val="Normal"/>
        <w:widowControl w:val="false"/>
        <w:numPr>
          <w:ilvl w:val="0"/>
          <w:numId w:val="53"/>
        </w:numPr>
        <w:spacing w:lineRule="atLeast" w:line="240"/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ه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نش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رها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أجن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سك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سا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رنس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لجيكا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53"/>
        </w:numPr>
        <w:spacing w:lineRule="atLeast" w:line="240"/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ه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يا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م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يطا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ل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م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 </w:t>
      </w:r>
    </w:p>
    <w:p>
      <w:pPr>
        <w:pStyle w:val="Normal"/>
        <w:widowControl w:val="false"/>
        <w:numPr>
          <w:ilvl w:val="0"/>
          <w:numId w:val="53"/>
        </w:numPr>
        <w:spacing w:lineRule="atLeast" w:line="240"/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ه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ظ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ي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ف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وز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اب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3"/>
        </w:numPr>
        <w:spacing w:lineRule="atLeast" w:line="240"/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لا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ري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ظ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رها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ري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غي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قدم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ظ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(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وك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أسس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861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865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عرض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ع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رها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اد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ك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جا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وكلاهوم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995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حي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86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دن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Cs w:val="false"/>
          <w:sz w:val="24"/>
          <w:szCs w:val="24"/>
        </w:rPr>
        <w:t>400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ري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ي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ريك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دع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يموث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53"/>
        </w:numPr>
        <w:spacing w:lineRule="atLeast" w:line="240"/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رض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لا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ري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1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تم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حواد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ختط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ائ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د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دم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ك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جا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يويور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ز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ف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ري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شنط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سب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ت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لاث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ل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خ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ري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56"/>
        </w:numPr>
        <w:ind w:left="36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تطورت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ظاهر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إرهاب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وقت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حاضر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لتظهر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أشكال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مختلف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متنو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ختط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ائ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س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ب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جس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دم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شآ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غي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قد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غ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د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ن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د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رتبط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د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دي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شع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طبق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جتماع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عين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إن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حدث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غالب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مسلك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نفيذ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معتق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خاطئ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سلك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نتقام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سب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ز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دوان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صد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نف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خبيث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لئ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قد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كراه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لآخ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طبع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دم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فس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غذاؤه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فق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حب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فس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Khalid Art bold"/>
          <w:b/>
          <w:b/>
          <w:bCs w:val="false"/>
          <w:sz w:val="12"/>
          <w:szCs w:val="12"/>
        </w:rPr>
      </w:pPr>
      <w:r>
        <w:rPr>
          <w:rFonts w:cs="Khalid Art bold"/>
          <w:b/>
          <w:bCs w:val="false"/>
          <w:sz w:val="12"/>
          <w:szCs w:val="12"/>
          <w:rtl w:val="true"/>
        </w:rPr>
      </w:r>
    </w:p>
    <w:p>
      <w:pPr>
        <w:pStyle w:val="Normal"/>
        <w:numPr>
          <w:ilvl w:val="0"/>
          <w:numId w:val="56"/>
        </w:numPr>
        <w:ind w:left="36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قد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تعرضت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شعوب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إسلامي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أكثر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غيرها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لحوادث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قتل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والإباد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جما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ن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رن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بتد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ه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يلا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ي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وحش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عرض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ندل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لو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ذ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نك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ب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س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609</w:t>
      </w:r>
      <w:r>
        <w:rPr>
          <w:rFonts w:cs="Khalid Art bold"/>
          <w:b/>
          <w:bCs w:val="false"/>
          <w:sz w:val="24"/>
          <w:szCs w:val="24"/>
          <w:rtl w:val="true"/>
        </w:rPr>
        <w:t>-</w:t>
      </w:r>
      <w:r>
        <w:rPr>
          <w:rFonts w:cs="Khalid Art bold"/>
          <w:b/>
          <w:bCs w:val="false"/>
          <w:sz w:val="24"/>
          <w:szCs w:val="24"/>
        </w:rPr>
        <w:t>1610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ا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فتي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يق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شت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شبي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غرنا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ذاق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يم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سك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تعما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يطا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بريط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فرن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سب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هولن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ن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اس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ش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ن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ذ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ضطه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جتثا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ك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حر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تعم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ز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سط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شم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فل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ذ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هانة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Khalid Art bold"/>
          <w:b/>
          <w:b/>
          <w:bCs w:val="false"/>
          <w:sz w:val="16"/>
          <w:szCs w:val="16"/>
          <w:u w:val="single"/>
        </w:rPr>
      </w:pPr>
      <w:r>
        <w:rPr>
          <w:rFonts w:cs="Khalid Art bold"/>
          <w:b/>
          <w:bCs w:val="false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موقف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إرهاب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ره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فو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د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وان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ط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خ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هل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ر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س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حق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هد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خص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ب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ط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شكا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و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ظ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تِلْ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حُدُود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م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َتَعَد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حُدُود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َقَد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ظَلَم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نَفْسَ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FGQPC Uthmanic Script HAFS;Times New Roman"/>
          <w:color w:val="00B05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ص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ا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نط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ل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نقط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هلك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متنطعو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(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يسر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ل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يشاد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غلب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فسددو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قاربو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عت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ط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م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و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حار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س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فس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ع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ش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و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قسا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b/>
          <w:bCs w:val="false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نَّ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جَزَاء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َّذ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ُحَارِبُو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رَسُولَ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يَسْعَوْ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أَرْض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َسَاد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ُقَتَّل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و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ُصَلَّب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و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تُقَطَّع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يْدِيهِ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أَرْجُلُهُم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ّن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خِلَاف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و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ُنفَوْ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أَرْض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ذَٰلِ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َه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خِزْي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دُّنْي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لَه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آخِرَة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ذَاب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ظِيمٌ</w:t>
      </w:r>
      <w:r>
        <w:rPr>
          <w:rFonts w:cs="KFGQPC Uthmanic Script HAFS;Times New Roman" w:ascii="Arial" w:hAnsi="Arial"/>
          <w:b/>
          <w:bCs w:val="false"/>
          <w:color w:val="00B050"/>
          <w:sz w:val="24"/>
          <w:szCs w:val="24"/>
          <w:rtl w:val="true"/>
        </w:rPr>
        <w:t>(</w:t>
      </w:r>
      <w:r>
        <w:rPr>
          <w:rFonts w:cs="Khalid Art bold" w:ascii="Arial" w:hAnsi="Arial"/>
          <w:b/>
          <w:bCs w:val="false"/>
          <w:color w:val="9DAB0C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إِذ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تَوَلّ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سَع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أَرْض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ِيُفْسِد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ِي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يُهْلِ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حَرْث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لنَّسْل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ۗ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للَّـ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ُحِبّ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فَسَاد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ind w:left="36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د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متلك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صيغ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فا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نسان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الم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ملك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هج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يملك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سير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تاريخ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صا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خ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طلع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ind w:left="36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حق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بادئ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د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رتضو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نفس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بادئ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ماح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حا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بادئ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توا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ؤ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اي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ختلف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تماءا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طائ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ر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ثق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ind w:left="1080" w:right="0" w:hanging="36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خ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دع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سام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ستقر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ع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ع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وا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اس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س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لامح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بادئ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ض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ز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ن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د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ذ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ف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ط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ره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ش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رتك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دوا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يا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قتص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جتما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ل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ا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ه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م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وجو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طو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ب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ن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كر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جنو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ر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خد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ش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ر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أمر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يعتمد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حوار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مخالف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مجادل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بالت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أحس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ر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نو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كام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ح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رائ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فس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د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خ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ره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و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ز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تكب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و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ار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ار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ر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اق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جز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اد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مجر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زاج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غي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رتك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ر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كرا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    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" w:leader="none"/>
        </w:tabs>
        <w:ind w:left="360" w:right="0" w:hanging="36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سات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ديث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ال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اه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ط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كاف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ره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ن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ر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بادئ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ت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كر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سؤولي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شر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حك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فظ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رض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دي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ق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غ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ر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ظ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قُل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نَّ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حَرَّم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رَبِّي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فَوَاحِش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ظَهَر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نْ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َطَ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لْإِثْم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لْبَغْي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ِغَيْر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حَقِّ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أ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تُشْرِك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ِاللَّـ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َ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ُنَزِّل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ِ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سُلْطَان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أ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تَقُول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لَى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تَعْلَمُو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FGQPC Uthmanic Script HAFS;Times New Roman"/>
          <w:color w:val="00B05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ن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ؤذ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رج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ح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إِذ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تَوَلّ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سَع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أَرْض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ِيُفْسِد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ِي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يُهْلِ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حَرْث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لنَّسْل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ۗ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للَّـ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ُحِبّ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فَسَاد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halid Art bold" w:ascii="Arial" w:hAnsi="Arial"/>
          <w:b/>
          <w:bCs w:val="false"/>
          <w:color w:val="9DAB0C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ابتع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ث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ت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ذ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خاط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(</w:t>
      </w:r>
      <w:r>
        <w:rPr>
          <w:rFonts w:cs="KFGQPC Uthmanic Script HAFS;Times New Roman"/>
          <w:color w:val="00B050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تَّق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ِتْنَةً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ّ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تُصِيبَن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َّذ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ظَلَم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ن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خَاصَّةً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عْلَم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ن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شَدِيد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عِقَاب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)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" w:leader="none"/>
        </w:tabs>
        <w:ind w:left="36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يقي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اق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س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المخال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ه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كتا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غير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سا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عام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الب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قسط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اعترا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الحقو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دن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عيش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ديا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أم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سوا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ذمي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ستأم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           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ّ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َنْهَاكُم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ن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َّذ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َ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ُقَاتِلُو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دِّين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لَ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ُخْرِجُوكُم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ّ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دِيَارِ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تَبَرُّوه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تُقْسِط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لَيْهِ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ن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ُحِبّ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مُقْسِط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﴿</w:t>
      </w:r>
      <w:r>
        <w:rPr>
          <w:rFonts w:cs="KFGQPC Uthmanic Script HAFS;Times New Roman"/>
          <w:color w:val="00B050"/>
          <w:sz w:val="24"/>
          <w:sz w:val="24"/>
          <w:szCs w:val="24"/>
        </w:rPr>
        <w:t>٨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﴾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نَّ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َنْهَاكُم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ن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َّذ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قَاتَلُو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دِّين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أَخْرَجُوكُم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ّ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دِيَارِ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ظَاهَر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ل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خْرَاجِ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تَوَلَّوْه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م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َتَوَلَّه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َأُولَـٰئِ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هُم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ظَّالِمُو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FGQPC Uthmanic Script HAFS;Times New Roman"/>
          <w:color w:val="00B050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يُّ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َّذ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آمَن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كُون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قَوَّام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ِلَّـ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شُهَدَاء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ِالْقِسْط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ل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َجْرِمَنَّ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شَنَآن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قَوْم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ل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لّ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تَعْدِل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عْدِل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هُو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قْرَب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ِلتَّقْو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تَّق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ن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خَبِير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ِ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تَعْمَلُو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FGQPC Uthmanic Script HAFS;Times New Roman"/>
          <w:color w:val="00B05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كف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ت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ط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FGQPC Uthmanic Script HAFS;Times New Roman"/>
          <w:color w:val="00B050"/>
          <w:sz w:val="24"/>
          <w:szCs w:val="24"/>
          <w:rtl w:val="true"/>
        </w:rPr>
        <w:t>(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إِن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كَا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ن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قَوْم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َيْنَ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بَيْنَه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يثَاق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َدِيَة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ُسَلَّمَة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لَى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هْلِ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تَحْرِير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رَقَبَة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ُؤْمِنَة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َمَن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َ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َجِد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َصِيَام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شَهْرَيْن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ُتَتَابِعَيْن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تَوْبَةً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ن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كَا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لِيم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حَكِيمًا</w:t>
      </w:r>
      <w:r>
        <w:rPr>
          <w:rFonts w:cs="KFGQPC Uthmanic Script HAFS;Times New Roman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موقف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مملك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عرب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سعود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إرهاب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cs="Khalid Art bold"/>
          <w:b/>
          <w:b/>
          <w:bCs w:val="false"/>
          <w:color w:val="FF0000"/>
          <w:sz w:val="10"/>
          <w:szCs w:val="10"/>
          <w:u w:val="single"/>
        </w:rPr>
      </w:pPr>
      <w:r>
        <w:rPr>
          <w:rFonts w:cs="Khalid Art bold"/>
          <w:b/>
          <w:bCs w:val="false"/>
          <w:color w:val="FF0000"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left" w:pos="-154" w:leader="none"/>
        </w:tabs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مل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قد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عل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ره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ص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شا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ؤتم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قلي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دو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ن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ض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ضم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تفاق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دو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كاف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اه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ره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م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في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تراتيج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خط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قرا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حق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كا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كاف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ر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و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شكا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فاظ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ط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م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را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متلك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وث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ا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ا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-154" w:leader="none"/>
        </w:tabs>
        <w:ind w:left="144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في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تراتيج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كاف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ره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ق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ل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ز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اخ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417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-154" w:leader="none"/>
        </w:tabs>
        <w:ind w:left="1440" w:right="0" w:hanging="36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عق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قر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تفا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كاف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ره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ور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هائ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419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د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زي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ا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ن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ره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كافح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ز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ب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عا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نظ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ج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</w:tabs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ؤس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مل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عو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ظاه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جتاح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ج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د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بي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عرض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حواد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رها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ؤ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حي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بري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دن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ص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م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افق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ني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حت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ستهدف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وحد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ظاه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ص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فض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ز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ا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و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اط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خطور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عاو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كافح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54" w:leader="none"/>
        </w:tabs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رها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ح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ر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طي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ث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ي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رور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ي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عاش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لذلك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ألحقتها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هيئ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كبار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علماء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مملك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عربي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سعودي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بجريم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حراب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الإفساد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توعد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فاعلها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بعقوب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زاج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b/>
          <w:bCs w:val="false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نَّ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جَزَاء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َّذ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ُحَارِبُو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رَسُولَ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يَسْعَوْ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أَرْض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َسَاد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ُقَتَّل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و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ُصَلَّب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و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تُقَطَّع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يْدِيهِ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أَرْجُلُهُم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ّن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خِلَاف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و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ُنفَوْ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أَرْض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ذَٰلِ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َه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خِزْي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دُّنْي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لَه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آخِرَة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ذَاب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ظِيمٌ</w:t>
      </w:r>
      <w:r>
        <w:rPr>
          <w:rFonts w:cs="KFGQPC Uthmanic Script HAFS;Times New Roman" w:ascii="Arial" w:hAnsi="Arial"/>
          <w:b/>
          <w:bCs w:val="false"/>
          <w:color w:val="00B050"/>
          <w:sz w:val="24"/>
          <w:szCs w:val="24"/>
          <w:rtl w:val="true"/>
        </w:rPr>
        <w:t>(</w:t>
      </w:r>
      <w:r>
        <w:rPr>
          <w:rFonts w:cs="Khalid Art bold" w:ascii="Arial" w:hAnsi="Arial"/>
          <w:b/>
          <w:bCs w:val="false"/>
          <w:color w:val="9DAB0C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إِذ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تَوَلّ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سَع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أَرْض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ِيُفْسِد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ِي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يُهْلِ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حَرْث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لنَّسْل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ۗ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للَّـ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ُحِبّ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فَسَاد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54" w:leader="none"/>
        </w:tabs>
        <w:ind w:left="720" w:right="0" w:hanging="36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بشاع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ظ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ر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ظ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ل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را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ي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أ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-154" w:leader="none"/>
        </w:tabs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عتبا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ت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غيل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نوع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حرا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م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دوا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خد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أ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قت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ائ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ات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قر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ي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Cs w:val="false"/>
          <w:sz w:val="24"/>
          <w:szCs w:val="24"/>
        </w:rPr>
        <w:t>38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1/8/1395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-154" w:leader="none"/>
        </w:tabs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عتبا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فج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اختطا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إشعا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حرائ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متلك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ا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خاص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نس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ساك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جسو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أنفا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تفج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طائر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خطف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حرا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قر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ي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ر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ثلاث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عق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دي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ائ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ت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8/1/1409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2/1/1409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-154" w:leader="none"/>
        </w:tabs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عتبا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وادث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فج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دث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عض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د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رب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ص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سبب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ت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تدم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تروي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إصاب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كث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غير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فس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صد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ل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ي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ائ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4/2/1417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54" w:leader="none"/>
        </w:tabs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خ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ت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تج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ضر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عاش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عا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ائ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ص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بن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كا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ار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وك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خ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ط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ي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بادئ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وحد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ص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ها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حو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</w:tabs>
        <w:ind w:left="7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Khalid Art bold"/>
          <w:b/>
          <w:b/>
          <w:bCs w:val="false"/>
          <w:color w:val="FF0000"/>
          <w:position w:val="10"/>
          <w:sz w:val="32"/>
          <w:sz w:val="32"/>
          <w:szCs w:val="32"/>
          <w:u w:val="single"/>
          <w:rtl w:val="true"/>
        </w:rPr>
        <w:t>القضية</w:t>
      </w:r>
      <w:r>
        <w:rPr>
          <w:rFonts w:cs="Times New Roman"/>
          <w:b/>
          <w:b/>
          <w:bCs w:val="false"/>
          <w:color w:val="FF0000"/>
          <w:position w:val="1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position w:val="10"/>
          <w:sz w:val="32"/>
          <w:sz w:val="32"/>
          <w:szCs w:val="32"/>
          <w:u w:val="single"/>
          <w:rtl w:val="true"/>
        </w:rPr>
        <w:t>الثالثة</w:t>
      </w:r>
      <w:r>
        <w:rPr>
          <w:rFonts w:cs="Times New Roman"/>
          <w:b/>
          <w:b/>
          <w:bCs w:val="false"/>
          <w:color w:val="FF0000"/>
          <w:position w:val="1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position w:val="1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b/>
          <w:b/>
          <w:bCs w:val="false"/>
          <w:color w:val="FF0000"/>
          <w:position w:val="10"/>
          <w:sz w:val="32"/>
          <w:sz w:val="32"/>
          <w:szCs w:val="32"/>
          <w:u w:val="single"/>
          <w:rtl w:val="true"/>
        </w:rPr>
        <w:t>الاستشراق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position w:val="10"/>
          <w:sz w:val="16"/>
          <w:szCs w:val="16"/>
          <w:u w:val="single"/>
        </w:rPr>
      </w:pPr>
      <w:r>
        <w:rPr>
          <w:rFonts w:cs="Khalid Art bold"/>
          <w:b/>
          <w:bCs w:val="false"/>
          <w:color w:val="FF0000"/>
          <w:position w:val="10"/>
          <w:sz w:val="16"/>
          <w:szCs w:val="16"/>
          <w:u w:val="single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position w:val="1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معنى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الاستشراق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position w:val="1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color w:val="FF0000"/>
          <w:position w:val="10"/>
          <w:sz w:val="12"/>
          <w:szCs w:val="12"/>
          <w:u w:val="single"/>
        </w:rPr>
      </w:pPr>
      <w:r>
        <w:rPr>
          <w:rFonts w:cs="Khalid Art bold"/>
          <w:b/>
          <w:bCs w:val="false"/>
          <w:color w:val="FF0000"/>
          <w:position w:val="10"/>
          <w:sz w:val="12"/>
          <w:szCs w:val="12"/>
          <w:u w:val="single"/>
          <w:rtl w:val="true"/>
        </w:rPr>
      </w:r>
    </w:p>
    <w:p>
      <w:pPr>
        <w:pStyle w:val="Normal"/>
        <w:ind w:left="720" w:right="0" w:firstLine="32"/>
        <w:jc w:val="both"/>
        <w:rPr/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ه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تع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علو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شر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>.</w:t>
      </w:r>
      <w:r>
        <w:rPr>
          <w:rFonts w:cs="Khalid Art bold"/>
          <w:b/>
          <w:bCs w:val="false"/>
          <w:position w:val="1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12"/>
          <w:szCs w:val="12"/>
          <w:u w:val="single"/>
        </w:rPr>
      </w:pPr>
      <w:r>
        <w:rPr>
          <w:rFonts w:cs="Khalid Art bold"/>
          <w:b/>
          <w:bCs w:val="false"/>
          <w:position w:val="10"/>
          <w:sz w:val="12"/>
          <w:szCs w:val="12"/>
          <w:u w:val="single"/>
          <w:rtl w:val="true"/>
        </w:rPr>
      </w:r>
    </w:p>
    <w:p>
      <w:pPr>
        <w:pStyle w:val="Normal"/>
        <w:ind w:left="720" w:right="0" w:firstLine="32"/>
        <w:jc w:val="both"/>
        <w:rPr/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ير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تشر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يكائ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جل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ويد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تشر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جد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هذ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لق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قت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عرف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لغ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تحد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م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رق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إدرا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دات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حس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جم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وقو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و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روح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فك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أد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ثر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نس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16"/>
          <w:szCs w:val="16"/>
        </w:rPr>
      </w:pPr>
      <w:r>
        <w:rPr>
          <w:rFonts w:cs="Khalid Art bold"/>
          <w:b/>
          <w:bCs w:val="false"/>
          <w:position w:val="10"/>
          <w:sz w:val="16"/>
          <w:szCs w:val="16"/>
          <w:rtl w:val="true"/>
        </w:rPr>
      </w:r>
    </w:p>
    <w:p>
      <w:pPr>
        <w:pStyle w:val="Normal"/>
        <w:ind w:left="0" w:right="0" w:firstLine="32"/>
        <w:jc w:val="both"/>
        <w:rPr>
          <w:b/>
          <w:b/>
          <w:bCs w:val="false"/>
          <w:color w:val="FF0000"/>
          <w:position w:val="10"/>
          <w:sz w:val="28"/>
          <w:szCs w:val="28"/>
          <w:u w:val="single"/>
        </w:rPr>
      </w:pPr>
      <w:r>
        <w:rPr>
          <w:rFonts w:cs="Times New Roman"/>
          <w:b/>
          <w:bCs w:val="false"/>
          <w:color w:val="FF0000"/>
          <w:position w:val="1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تاريخ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الاستشراق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position w:val="10"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61"/>
        </w:numPr>
        <w:ind w:left="1080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حدي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س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غرب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عتن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دراس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رق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1"/>
        </w:numPr>
        <w:ind w:left="1080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توق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ج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ص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ل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رق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لاسي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ندل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ب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زدهار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دراس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رج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علو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خر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بخاص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فلسف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ط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رياضي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1"/>
        </w:numPr>
        <w:ind w:left="1080" w:right="0" w:hanging="360"/>
        <w:jc w:val="both"/>
        <w:rPr/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ائ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ؤل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راه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فرنس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ربر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نتخ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كنيس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و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999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ودت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ندل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بطر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حتر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Cs w:val="false"/>
          <w:position w:val="10"/>
          <w:sz w:val="24"/>
          <w:szCs w:val="24"/>
        </w:rPr>
        <w:t>1092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156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جيرارد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ريم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Cs w:val="false"/>
          <w:position w:val="10"/>
          <w:sz w:val="24"/>
          <w:szCs w:val="24"/>
        </w:rPr>
        <w:t>1114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187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8"/>
        </w:numPr>
        <w:ind w:left="392" w:right="0" w:hanging="360"/>
        <w:jc w:val="both"/>
        <w:rPr/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دا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مؤرخ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يكاد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يجمع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استشرا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نتش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ورو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بصف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نشيط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ت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عه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إصلا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دين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ي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u w:val="single"/>
          <w:rtl w:val="true"/>
        </w:rPr>
        <w:t>(</w:t>
      </w:r>
      <w:r>
        <w:rPr>
          <w:rFonts w:cs="Khalid Art bold"/>
          <w:b/>
          <w:bCs w:val="false"/>
          <w:position w:val="10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ارت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لوث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u w:val="single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u w:val="single"/>
        </w:rPr>
        <w:t>1</w:t>
      </w:r>
      <w:r>
        <w:rPr>
          <w:rFonts w:cs="Khalid Art bold"/>
          <w:b/>
          <w:bCs w:val="false"/>
          <w:position w:val="10"/>
          <w:sz w:val="24"/>
          <w:szCs w:val="24"/>
          <w:u w:val="single"/>
        </w:rPr>
        <w:t>5</w:t>
      </w:r>
      <w:r>
        <w:rPr>
          <w:rFonts w:cs="Khalid Art bold"/>
          <w:b/>
          <w:bCs w:val="false"/>
          <w:position w:val="10"/>
          <w:sz w:val="24"/>
          <w:szCs w:val="24"/>
          <w:u w:val="single"/>
        </w:rPr>
        <w:t>43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ك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يشه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ب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تاريخ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هولند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الدانمار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16"/>
          <w:szCs w:val="16"/>
        </w:rPr>
      </w:pPr>
      <w:r>
        <w:rPr>
          <w:rFonts w:cs="Khalid Art bold"/>
          <w:b/>
          <w:bCs w:val="false"/>
          <w:position w:val="10"/>
          <w:sz w:val="16"/>
          <w:szCs w:val="16"/>
          <w:rtl w:val="true"/>
        </w:rPr>
      </w:r>
    </w:p>
    <w:p>
      <w:pPr>
        <w:pStyle w:val="Normal"/>
        <w:ind w:left="0" w:right="0" w:firstLine="32"/>
        <w:jc w:val="both"/>
        <w:rPr>
          <w:b/>
          <w:b/>
          <w:bCs w:val="false"/>
          <w:color w:val="FF0000"/>
          <w:position w:val="1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مراحل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الاستشراق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position w:val="10"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ind w:left="32" w:right="0" w:firstLine="32"/>
        <w:jc w:val="both"/>
        <w:rPr>
          <w:rFonts w:cs="Khalid Art bold"/>
          <w:b/>
          <w:b/>
          <w:bCs w:val="false"/>
          <w:color w:val="FF0000"/>
          <w:position w:val="10"/>
          <w:sz w:val="10"/>
          <w:szCs w:val="10"/>
          <w:u w:val="single"/>
        </w:rPr>
      </w:pPr>
      <w:r>
        <w:rPr>
          <w:rFonts w:cs="Khalid Art bold"/>
          <w:b/>
          <w:bCs w:val="false"/>
          <w:color w:val="FF0000"/>
          <w:position w:val="10"/>
          <w:sz w:val="10"/>
          <w:szCs w:val="10"/>
          <w:u w:val="single"/>
          <w:rtl w:val="true"/>
        </w:rPr>
      </w:r>
    </w:p>
    <w:p>
      <w:pPr>
        <w:pStyle w:val="Normal"/>
        <w:ind w:left="32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رَّ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ستشرا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ثلا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ح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آ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84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مرحلة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أولى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رح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ستكشا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أسبا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نتشار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حقيق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فاتح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س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وت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سك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رح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رح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وضو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بح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قيق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. </w:t>
      </w:r>
    </w:p>
    <w:p>
      <w:pPr>
        <w:pStyle w:val="Normal"/>
        <w:ind w:left="784" w:right="0" w:hanging="0"/>
        <w:jc w:val="both"/>
        <w:rPr>
          <w:rFonts w:cs="Khalid Art bold"/>
          <w:b/>
          <w:b/>
          <w:bCs w:val="false"/>
          <w:position w:val="10"/>
          <w:sz w:val="10"/>
          <w:szCs w:val="10"/>
        </w:rPr>
      </w:pPr>
      <w:r>
        <w:rPr>
          <w:rFonts w:cs="Khalid Art bold"/>
          <w:b/>
          <w:bCs w:val="false"/>
          <w:position w:val="10"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ind w:left="784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مرحلة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ثانية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رح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شوب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عدو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وتبح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ي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نقائص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بُ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وجّ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ي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ض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صال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عم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ثا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ّب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ضا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إضعا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ناع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Khalid Art bold"/>
          <w:b/>
          <w:b/>
          <w:bCs w:val="false"/>
          <w:position w:val="10"/>
          <w:sz w:val="10"/>
          <w:szCs w:val="10"/>
        </w:rPr>
      </w:pPr>
      <w:r>
        <w:rPr>
          <w:rFonts w:cs="Khalid Art bold"/>
          <w:b/>
          <w:bCs w:val="false"/>
          <w:position w:val="10"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ind w:left="784" w:right="0" w:hanging="360"/>
        <w:jc w:val="both"/>
        <w:rPr/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مرحلة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ثالثة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رح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دو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ساف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ظهر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ش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مل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آخر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م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ثام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قيا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وي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اس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ف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ظ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سر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صو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م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ز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فكر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تغل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و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ر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ديّن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دفع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مقاو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جه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بذ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ف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حما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ص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رم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أعراض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أ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اب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حو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رويض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ز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فكر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.</w:t>
      </w:r>
    </w:p>
    <w:p>
      <w:pPr>
        <w:pStyle w:val="Normal"/>
        <w:ind w:left="32" w:right="0" w:firstLine="32"/>
        <w:jc w:val="both"/>
        <w:rPr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كان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عطف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ستشرا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وّلت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فك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ألي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مؤتمر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مجل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وسائ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ش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position w:val="1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أهداف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الاستشراق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position w:val="10"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position w:val="10"/>
          <w:sz w:val="16"/>
          <w:szCs w:val="16"/>
          <w:u w:val="single"/>
        </w:rPr>
      </w:pPr>
      <w:r>
        <w:rPr>
          <w:rFonts w:cs="Khalid Art bold"/>
          <w:b/>
          <w:bCs w:val="false"/>
          <w:color w:val="FF0000"/>
          <w:position w:val="10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82"/>
        </w:numPr>
        <w:ind w:left="75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هدف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أول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هد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عل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هد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موضوع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u w:val="single"/>
          <w:rtl w:val="true"/>
        </w:rPr>
        <w:t xml:space="preserve"> 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قب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ف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ل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ت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را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هد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طلا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ضار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م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ثقافات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لغات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دراست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راس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وضو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جا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غب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وص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قيق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ن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ق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غير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خطأ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أن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ظه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تعمد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حري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دّ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جاء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حوث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ق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وا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موضو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غير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هتد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لور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يدل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ان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نين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سم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نا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نين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ن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ُنصف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أ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ين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ك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لوه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ي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أثن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ت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سي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بو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ا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عج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شخص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وعدّ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بط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ؤل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غالب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عتمد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وارد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ال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تمكن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ح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جر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هو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أث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خارج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752" w:right="0" w:hanging="0"/>
        <w:jc w:val="both"/>
        <w:rPr>
          <w:rFonts w:cs="Khalid Art bold"/>
          <w:b/>
          <w:b/>
          <w:bCs w:val="false"/>
          <w:position w:val="10"/>
          <w:sz w:val="10"/>
          <w:szCs w:val="10"/>
        </w:rPr>
      </w:pPr>
      <w:r>
        <w:rPr>
          <w:rFonts w:cs="Khalid Art bold"/>
          <w:b/>
          <w:bCs w:val="false"/>
          <w:position w:val="10"/>
          <w:sz w:val="10"/>
          <w:szCs w:val="10"/>
          <w:rtl w:val="true"/>
        </w:rPr>
      </w:r>
    </w:p>
    <w:p>
      <w:pPr>
        <w:pStyle w:val="Normal"/>
        <w:numPr>
          <w:ilvl w:val="0"/>
          <w:numId w:val="82"/>
        </w:numPr>
        <w:ind w:left="752" w:right="0" w:hanging="360"/>
        <w:jc w:val="both"/>
        <w:rPr/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هدف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ثاني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هد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صليب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مث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أ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14"/>
        </w:numPr>
        <w:ind w:left="1080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الانتصار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للصليبية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اتجهت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حملاتها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البلاد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ستمر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ي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دو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هجو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فكر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قي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فكر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ش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مل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سكري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شو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بادئ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قِيَم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صادر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اريخ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التهيئة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للتبشير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بالنصرانية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يقو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ستشرا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وظيف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جهيز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صر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إحاطت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واق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عي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أماك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جمع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ار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قي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ل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د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أثير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ساعدت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دوائ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معلوم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الحاجة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العلوم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الإسلامية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تجاوباً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مع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الضغط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الفكر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تعرض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نظري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آر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فلسف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تاريخ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تبنا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ُض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ف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داس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ضطر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عا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ظ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شرو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ناج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محاو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فهم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سا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طور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جدي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لاسي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رك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صلا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ين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اد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رت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وث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ن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تجه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راس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بر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هذ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دّ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راس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خي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ضرو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ف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رو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ز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تس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طا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راس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رق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Khalid Art bold"/>
          <w:b/>
          <w:b/>
          <w:bCs w:val="false"/>
          <w:position w:val="10"/>
          <w:sz w:val="10"/>
          <w:szCs w:val="10"/>
        </w:rPr>
      </w:pPr>
      <w:r>
        <w:rPr>
          <w:rFonts w:cs="Khalid Art bold"/>
          <w:b/>
          <w:bCs w:val="false"/>
          <w:position w:val="10"/>
          <w:sz w:val="10"/>
          <w:szCs w:val="10"/>
          <w:rtl w:val="true"/>
        </w:rPr>
      </w:r>
    </w:p>
    <w:p>
      <w:pPr>
        <w:pStyle w:val="Normal"/>
        <w:numPr>
          <w:ilvl w:val="0"/>
          <w:numId w:val="82"/>
        </w:numPr>
        <w:ind w:left="752" w:right="0" w:hanging="360"/>
        <w:jc w:val="both"/>
        <w:rPr/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هدف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ثاني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هد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دفاع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رص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ج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كتاب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لغ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حل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تشويـ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وصف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وحش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عد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شع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خر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ش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حك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غت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بن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حضا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لاسي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ه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زده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ثم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متد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توحات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ل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عجا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وروبي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نبهار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تنكر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أهدا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16"/>
          <w:szCs w:val="16"/>
        </w:rPr>
      </w:pPr>
      <w:r>
        <w:rPr>
          <w:rFonts w:cs="Khalid Art bold"/>
          <w:b/>
          <w:bCs w:val="false"/>
          <w:position w:val="10"/>
          <w:sz w:val="16"/>
          <w:szCs w:val="16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position w:val="1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وسائل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الاستشراق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وأنشطة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المستشرقين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position w:val="1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9"/>
        </w:numPr>
        <w:ind w:left="752" w:right="0" w:hanging="360"/>
        <w:jc w:val="both"/>
        <w:rPr/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تأليف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تج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ب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ألي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وضوع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ختلف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عقيدت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رسو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قرآ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س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بو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عمّ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غال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ؤل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شو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إثا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به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و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ؤل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ind w:left="111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ربر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ستشر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نجليز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عرو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تعص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ض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تب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: (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يو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د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943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. 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صو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د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950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رج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د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950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ind w:left="111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ستشر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نجليز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عادٍ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تّس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تب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عم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خطو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ن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: (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اشترا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تجاه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ديث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د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947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ذه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حمد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د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947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ind w:left="1112" w:right="0" w:hanging="360"/>
        <w:jc w:val="both"/>
        <w:rPr/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نسين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دوّ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دو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دّع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لَّ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خلاص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كت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ي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فلسف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بقت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تب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قي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د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932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9"/>
        </w:numPr>
        <w:ind w:left="75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جمعيات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والمجلات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شئ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جمعي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خد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ستشرا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سع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هداف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بتداء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787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شئ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م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رنس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أُلح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خر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820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أصدر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ج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آسيو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ند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ألف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م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عا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823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س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جم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آسيو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لك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مريك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842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شأ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جم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رق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مريك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صدر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جل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راس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رق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كان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صد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هاي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ج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شئ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ر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وسط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اب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ياس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9"/>
        </w:numPr>
        <w:ind w:left="75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دوائر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معرفية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شهر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ائ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عار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صد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ع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غ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ستنف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تشرق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وا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سخر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قلام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ج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صد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وسوع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عتم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خلط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تحري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عداو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ساف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فك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752" w:right="0" w:hanging="0"/>
        <w:jc w:val="both"/>
        <w:rPr>
          <w:rFonts w:cs="Khalid Art bold"/>
          <w:b/>
          <w:b/>
          <w:bCs w:val="false"/>
          <w:position w:val="10"/>
          <w:sz w:val="8"/>
          <w:szCs w:val="8"/>
        </w:rPr>
      </w:pPr>
      <w:r>
        <w:rPr>
          <w:rFonts w:cs="Khalid Art bold"/>
          <w:b/>
          <w:bCs w:val="false"/>
          <w:position w:val="10"/>
          <w:sz w:val="8"/>
          <w:szCs w:val="8"/>
          <w:rtl w:val="true"/>
        </w:rPr>
      </w:r>
    </w:p>
    <w:p>
      <w:pPr>
        <w:pStyle w:val="Normal"/>
        <w:ind w:left="32" w:right="0" w:hanging="0"/>
        <w:jc w:val="both"/>
        <w:rPr/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جال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حاولت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خ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جام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مجم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لغ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قاه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مش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اول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أث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بادئ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ستبدال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مبادئ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2"/>
        <w:jc w:val="both"/>
        <w:rPr>
          <w:rFonts w:cs="Khalid Art bold"/>
        </w:rPr>
      </w:pPr>
      <w:r>
        <w:rPr>
          <w:rFonts w:cs="Times New Roman"/>
          <w:b/>
          <w:bCs w:val="false"/>
          <w:position w:val="10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2"/>
        <w:jc w:val="both"/>
        <w:rPr>
          <w:b/>
          <w:b/>
          <w:bCs w:val="false"/>
          <w:color w:val="FF0000"/>
          <w:position w:val="1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آثار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الاستشراق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ثقافة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position w:val="10"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دّ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ستشرا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ضعا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قي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شو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د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بنائ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إشعار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تناقض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ين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قصور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واجه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جدي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متطو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ق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قار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فك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ظهر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تشرق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تكام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متلائ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ص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دّ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نهز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فس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م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جار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تاب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د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حر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ث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ب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ـ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2"/>
        <w:jc w:val="both"/>
        <w:rPr>
          <w:rFonts w:cs="Khalid Art bold"/>
        </w:rPr>
      </w:pPr>
      <w:r>
        <w:rPr>
          <w:rFonts w:cs="Times New Roman"/>
          <w:b/>
          <w:bCs w:val="false"/>
          <w:position w:val="10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32"/>
        <w:jc w:val="center"/>
        <w:rPr>
          <w:rFonts w:cs="Khalid Art bold"/>
          <w:b/>
          <w:b/>
          <w:bCs w:val="false"/>
          <w:color w:val="FF0000"/>
          <w:position w:val="10"/>
          <w:sz w:val="32"/>
          <w:szCs w:val="32"/>
          <w:u w:val="single"/>
        </w:rPr>
      </w:pPr>
      <w:r>
        <w:rPr>
          <w:rFonts w:cs="Khalid Art bold"/>
          <w:b/>
          <w:b/>
          <w:bCs w:val="false"/>
          <w:color w:val="FF0000"/>
          <w:position w:val="10"/>
          <w:sz w:val="32"/>
          <w:sz w:val="32"/>
          <w:szCs w:val="32"/>
          <w:u w:val="single"/>
          <w:rtl w:val="true"/>
        </w:rPr>
        <w:t>القضية</w:t>
      </w:r>
      <w:r>
        <w:rPr>
          <w:rFonts w:cs="Times New Roman"/>
          <w:b/>
          <w:b/>
          <w:bCs w:val="false"/>
          <w:color w:val="FF0000"/>
          <w:position w:val="1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position w:val="10"/>
          <w:sz w:val="32"/>
          <w:sz w:val="32"/>
          <w:szCs w:val="32"/>
          <w:u w:val="single"/>
          <w:rtl w:val="true"/>
        </w:rPr>
        <w:t>الرابعة</w:t>
      </w:r>
      <w:r>
        <w:rPr>
          <w:rFonts w:cs="Times New Roman"/>
          <w:b/>
          <w:b/>
          <w:bCs w:val="false"/>
          <w:color w:val="FF0000"/>
          <w:position w:val="1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position w:val="1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b/>
          <w:b/>
          <w:bCs w:val="false"/>
          <w:color w:val="FF0000"/>
          <w:position w:val="10"/>
          <w:sz w:val="32"/>
          <w:sz w:val="32"/>
          <w:szCs w:val="32"/>
          <w:u w:val="single"/>
          <w:rtl w:val="true"/>
        </w:rPr>
        <w:t>الت</w:t>
      </w:r>
      <w:r>
        <w:rPr>
          <w:rFonts w:cs="Khalid Art bold"/>
          <w:b/>
          <w:b/>
          <w:bCs w:val="false"/>
          <w:color w:val="FF0000"/>
          <w:position w:val="10"/>
          <w:sz w:val="32"/>
          <w:sz w:val="32"/>
          <w:szCs w:val="32"/>
          <w:u w:val="single"/>
          <w:rtl w:val="true"/>
        </w:rPr>
        <w:t>نصير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position w:val="10"/>
          <w:sz w:val="16"/>
          <w:szCs w:val="16"/>
          <w:u w:val="single"/>
        </w:rPr>
      </w:pPr>
      <w:r>
        <w:rPr>
          <w:rFonts w:cs="Khalid Art bold"/>
          <w:b/>
          <w:bCs w:val="false"/>
          <w:color w:val="FF0000"/>
          <w:position w:val="10"/>
          <w:sz w:val="16"/>
          <w:szCs w:val="16"/>
          <w:u w:val="single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position w:val="1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تعريف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التنصير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position w:val="10"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position w:val="10"/>
          <w:sz w:val="8"/>
          <w:szCs w:val="8"/>
          <w:u w:val="single"/>
        </w:rPr>
      </w:pPr>
      <w:r>
        <w:rPr>
          <w:rFonts w:cs="Khalid Art bold"/>
          <w:b/>
          <w:bCs w:val="false"/>
          <w:color w:val="FF0000"/>
          <w:position w:val="10"/>
          <w:sz w:val="8"/>
          <w:szCs w:val="8"/>
          <w:u w:val="single"/>
          <w:rtl w:val="true"/>
        </w:rPr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لغة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كل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أخوذ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نصَّر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دخ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نصر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جع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نصران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u w:val="single"/>
          <w:rtl w:val="true"/>
        </w:rPr>
        <w:t>.</w:t>
      </w:r>
    </w:p>
    <w:p>
      <w:pPr>
        <w:pStyle w:val="Normal"/>
        <w:ind w:left="720" w:right="0" w:firstLine="32"/>
        <w:jc w:val="both"/>
        <w:rPr/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</w:t>
      </w:r>
      <w:r>
        <w:rPr>
          <w:rFonts w:cs="Khalid Art bold"/>
          <w:b/>
          <w:bCs w:val="false"/>
          <w:color w:val="984806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>مولود</w:t>
      </w:r>
      <w:r>
        <w:rPr>
          <w:rFonts w:cs="Times New Roman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>يولد</w:t>
      </w:r>
      <w:r>
        <w:rPr>
          <w:rFonts w:cs="Times New Roman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>الفطرة</w:t>
      </w:r>
      <w:r>
        <w:rPr>
          <w:rFonts w:cs="Times New Roman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>فأبواه</w:t>
      </w:r>
      <w:r>
        <w:rPr>
          <w:rFonts w:cs="Times New Roman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>يهودانه</w:t>
      </w:r>
      <w:r>
        <w:rPr>
          <w:rFonts w:cs="Times New Roman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>ينصرانه</w:t>
      </w:r>
      <w:r>
        <w:rPr>
          <w:rFonts w:cs="Times New Roman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>يمجسانه</w:t>
      </w:r>
      <w:r>
        <w:rPr>
          <w:rFonts w:cs="Times New Roman"/>
          <w:b/>
          <w:b/>
          <w:bCs w:val="false"/>
          <w:color w:val="984806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720" w:right="0" w:firstLine="32"/>
        <w:jc w:val="both"/>
        <w:rPr/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وقيل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مي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نصر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سب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دي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اص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فلسطين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position w:val="10"/>
          <w:sz w:val="6"/>
          <w:szCs w:val="6"/>
        </w:rPr>
      </w:pPr>
      <w:r>
        <w:rPr>
          <w:rFonts w:cs="Khalid Art bold"/>
          <w:b/>
          <w:bCs w:val="false"/>
          <w:position w:val="10"/>
          <w:sz w:val="6"/>
          <w:szCs w:val="6"/>
          <w:rtl w:val="true"/>
        </w:rPr>
      </w:r>
    </w:p>
    <w:p>
      <w:pPr>
        <w:pStyle w:val="Normal"/>
        <w:numPr>
          <w:ilvl w:val="0"/>
          <w:numId w:val="8"/>
        </w:numPr>
        <w:ind w:left="392" w:right="0" w:hanging="360"/>
        <w:jc w:val="both"/>
        <w:rPr/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و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تشرق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م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تبش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إخف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غايت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عو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ر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سميت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تبش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أخوذ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شا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خب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في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سرو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يظه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ثر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ش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10"/>
          <w:szCs w:val="10"/>
        </w:rPr>
      </w:pPr>
      <w:r>
        <w:rPr>
          <w:rFonts w:cs="Khalid Art bold"/>
          <w:b/>
          <w:bCs w:val="false"/>
          <w:position w:val="10"/>
          <w:sz w:val="10"/>
          <w:szCs w:val="10"/>
          <w:rtl w:val="true"/>
        </w:rPr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اصطلاح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ه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جه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مبذ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بصف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رد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جما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دعو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نصرانية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firstLine="32"/>
        <w:jc w:val="both"/>
        <w:rPr/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طل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يض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قو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ظم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ي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علي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صران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نشر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2"/>
        <w:jc w:val="both"/>
        <w:rPr>
          <w:rFonts w:cs="Khalid Art bold"/>
        </w:rPr>
      </w:pPr>
      <w:r>
        <w:rPr>
          <w:rFonts w:cs="Times New Roman"/>
          <w:b/>
          <w:bCs w:val="false"/>
          <w:position w:val="10"/>
          <w:sz w:val="24"/>
          <w:szCs w:val="24"/>
          <w:rtl w:val="true"/>
        </w:rPr>
        <w:t xml:space="preserve">  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position w:val="1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نشأة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التنصير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position w:val="10"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position w:val="10"/>
          <w:sz w:val="8"/>
          <w:szCs w:val="8"/>
          <w:u w:val="single"/>
        </w:rPr>
      </w:pPr>
      <w:r>
        <w:rPr>
          <w:rFonts w:cs="Khalid Art bold"/>
          <w:b/>
          <w:bCs w:val="false"/>
          <w:color w:val="FF0000"/>
          <w:position w:val="10"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8"/>
        </w:numPr>
        <w:ind w:left="39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يعو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تاريخ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ت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كدعو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بتدأ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دعو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مسي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توحي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إصلا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فسد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بن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إسرائ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شريع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وس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position w:val="10"/>
          <w:sz w:val="24"/>
          <w:szCs w:val="24"/>
          <w:rtl w:val="true"/>
        </w:rPr>
        <w:t>(</w:t>
      </w:r>
      <w:r>
        <w:rPr>
          <w:rFonts w:cs="KFGQPC Uthmanic Script HAFS;Times New Roman"/>
          <w:color w:val="00B050"/>
          <w:position w:val="10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وَقَفَّيْنَا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عَلَىٰ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آثَارِهِم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بِعِيسَى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ابْنِ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مَرْيَمَ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مُصَدِّقًا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لِّمَا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بَيْنَ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يَدَيْهِ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مِنَ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التَّوْرَاةِ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وَآتَيْنَاهُ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الْإِنجِيلَ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فِيهِ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هُدًى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وَنُورٌ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وَمُصَدِّقًا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لِّمَا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بَيْنَ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يَدَيْهِ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مِنَ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التَّوْرَاةِ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وَهُدًى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وَمَوْعِظَةً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لِّلْمُتَّقِينَ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كان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عو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سب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كذي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يهو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مسي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ضطه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روم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أتباع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ار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قاد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ه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مسي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بتعاد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عاليم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نحرف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وحي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بدل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ريع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مر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تباع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أعاد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تاب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نج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تواف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هوائ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نسب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دعو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حري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وحي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بد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ريع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زور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بهتان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position w:val="1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فَوَيْلٌ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لِّلَّذِينَ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يَكْتُبُونَ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الْكِتَابَ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بِأَيْدِيهِمْ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ثُمَّ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يَقُولُونَ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هَـٰذَا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مِنْ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عِندِ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اللَّـهِ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لِيَشْتَرُوا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بِهِ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ثَمَنًا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قَلِيلًا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فَوَيْلٌ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لَّهُم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مِّمَّا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كَتَبَتْ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أَيْدِيهِمْ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وَوَيْلٌ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لَّهُم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مِّمَّا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يَكْسِبُونَ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 .</w:t>
      </w:r>
    </w:p>
    <w:p>
      <w:pPr>
        <w:pStyle w:val="Normal"/>
        <w:numPr>
          <w:ilvl w:val="0"/>
          <w:numId w:val="8"/>
        </w:numPr>
        <w:ind w:left="39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عتنا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سطنط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ر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ر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راب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يلاد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إصدار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د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312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ميلان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حول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عو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تبا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ي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عو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39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عو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ر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عر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تأث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نشاط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دعو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ش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حمل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صلي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ستمر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ائ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س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حر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د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تمك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نصار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خلال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هيم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بي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مقد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ث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سترد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مسلم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يدي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عرك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حط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u w:val="single"/>
          <w:rtl w:val="true"/>
        </w:rPr>
        <w:t xml:space="preserve">( </w:t>
      </w:r>
      <w:r>
        <w:rPr>
          <w:rFonts w:cs="Khalid Art bold"/>
          <w:b/>
          <w:bCs w:val="false"/>
          <w:position w:val="10"/>
          <w:sz w:val="24"/>
          <w:szCs w:val="24"/>
          <w:u w:val="single"/>
        </w:rPr>
        <w:t>583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ه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u w:val="single"/>
        </w:rPr>
        <w:t>1188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u w:val="single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بقيا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قائ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صلا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أيوب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تب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معرك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هزائ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شنيع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للنصار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دفع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إيقا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حمل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اتبا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س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آخ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واجه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ه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غز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فكر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1"/>
        </w:numPr>
        <w:ind w:left="111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يُذك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سي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ران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ائ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ار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صل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ص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Cs w:val="false"/>
          <w:position w:val="10"/>
          <w:sz w:val="24"/>
          <w:szCs w:val="24"/>
        </w:rPr>
        <w:t>616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219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81"/>
        </w:numPr>
        <w:ind w:left="111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رس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دي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رانسي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دد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صر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راكش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مغ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1"/>
        </w:numPr>
        <w:ind w:left="111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د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يم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راه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سبان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Cs w:val="false"/>
          <w:position w:val="10"/>
          <w:sz w:val="24"/>
          <w:szCs w:val="24"/>
        </w:rPr>
        <w:t>693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294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ا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خط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تق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غ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دار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ندل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ك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شق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ج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ل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ناقش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م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غير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ساوس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تجه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لد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بن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39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برز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شاط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كنائ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ين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رسل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دد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رساليات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تعد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هن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جزائ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سن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شر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ind w:left="111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209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795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دأ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شاط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م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عمد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نغلاديش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4"/>
        </w:numPr>
        <w:ind w:left="111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Cs w:val="false"/>
          <w:position w:val="10"/>
          <w:sz w:val="24"/>
          <w:szCs w:val="24"/>
        </w:rPr>
        <w:t>1258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843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سس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جم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نصي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خو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دي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وس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درس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بن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تونس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4"/>
        </w:numPr>
        <w:ind w:left="111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285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868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سس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م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آب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يض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سي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ذر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شم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فريق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4"/>
        </w:numPr>
        <w:ind w:left="111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309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892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ص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موئ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زويم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حر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يتخذ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ركز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طق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خلي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هكذ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تابع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رسالي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لاحق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شمل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قاع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سع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لد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16"/>
          <w:szCs w:val="16"/>
          <w:u w:val="single"/>
        </w:rPr>
      </w:pPr>
      <w:r>
        <w:rPr>
          <w:rFonts w:cs="Khalid Art bold"/>
          <w:b/>
          <w:bCs w:val="false"/>
          <w:position w:val="10"/>
          <w:sz w:val="16"/>
          <w:szCs w:val="16"/>
          <w:u w:val="single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position w:val="1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بواعث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التنصير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color w:val="FF0000"/>
          <w:position w:val="10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position w:val="10"/>
          <w:sz w:val="10"/>
          <w:szCs w:val="10"/>
          <w:u w:val="single"/>
        </w:rPr>
      </w:pPr>
      <w:r>
        <w:rPr>
          <w:rFonts w:cs="Khalid Art bold"/>
          <w:b/>
          <w:bCs w:val="false"/>
          <w:color w:val="FF0000"/>
          <w:position w:val="10"/>
          <w:sz w:val="10"/>
          <w:szCs w:val="10"/>
          <w:u w:val="single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أولاً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باعث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ديني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ستن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صِّر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عوت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ر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فويض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ه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ر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نج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تى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نس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ي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حواري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ذهب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َلمذ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م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عمدو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س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اب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رو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د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قو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ذهب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جم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كرز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ظ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جم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كرز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جم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كرز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إنج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خليق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ل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ق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ح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عو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إنقاذ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ضل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سي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فس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عم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خرا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ي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يك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لحد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زويم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ؤتم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د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935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ه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َدَبَتْكُ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يح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قي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ل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حمد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يس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دخ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يح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دا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كريم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إن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همتك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خرج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يصب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خلوق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التال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إ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باع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ص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ثانوي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إذ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نفر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قليل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مبشر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يهد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نش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نصران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كث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تر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إخرا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مس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دي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u w:val="single"/>
          <w:rtl w:val="true"/>
        </w:rPr>
        <w:t>.</w:t>
      </w:r>
    </w:p>
    <w:p>
      <w:pPr>
        <w:pStyle w:val="Normal"/>
        <w:ind w:left="576" w:right="0" w:firstLine="32"/>
        <w:jc w:val="both"/>
        <w:rPr>
          <w:rFonts w:cs="Khalid Art bold"/>
          <w:b/>
          <w:b/>
          <w:bCs w:val="false"/>
          <w:position w:val="10"/>
          <w:sz w:val="16"/>
          <w:szCs w:val="16"/>
        </w:rPr>
      </w:pPr>
      <w:r>
        <w:rPr>
          <w:rFonts w:cs="Khalid Art bold"/>
          <w:b/>
          <w:bCs w:val="false"/>
          <w:position w:val="10"/>
          <w:sz w:val="16"/>
          <w:szCs w:val="16"/>
          <w:rtl w:val="true"/>
        </w:rPr>
      </w:r>
    </w:p>
    <w:p>
      <w:pPr>
        <w:pStyle w:val="Normal"/>
        <w:ind w:left="0" w:right="0" w:firstLine="32"/>
        <w:jc w:val="both"/>
        <w:rPr>
          <w:b/>
          <w:b/>
          <w:bCs w:val="false"/>
          <w:color w:val="00B0F0"/>
          <w:position w:val="1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ثانياً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حقد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صليبي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اع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قو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واع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إ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ذ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نتش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ظه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أه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ضمر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داو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أه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ز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راه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تسا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فوذ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و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ه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خطا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سيطرت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ي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ابع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سا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زء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ما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و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روم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متداد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ه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ثماني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شر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جنوب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ب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لمان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يك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نبسط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صو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وسط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ق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د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ج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نتش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ر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مت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ل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خاضع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صولجان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ز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ار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رتداد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دبار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هزو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ث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ر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ام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رن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لَّ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فوس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آلام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ع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س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ان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فرغو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خطط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سع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حو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ين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َلَوْ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لح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عم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سط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فوذ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لاميذ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مُغْتَرِّ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حضا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بدت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لسنت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position w:val="1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قَدْ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بَدَتِ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الْبَغْضَاءُ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مِنْ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أَفْوَاهِهِمْ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وَمَا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تُخْفِي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صُدُورُهُمْ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أَكْبَرُ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قَدْ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بَيَّنَّا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لَكُمُ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الْآيَاتِ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إِن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كُنتُمْ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تَعْقِلُونَ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اكل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: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ستخد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مض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لا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ض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نقض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ما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ascii="QCF_P065;Times New Roman" w:hAnsi="QCF_P065;Times New Roman" w:eastAsia="QCF_P065;Times New Roman" w:cs="QCF_P065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يق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وبر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ك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: 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توق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هودن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سعين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رتف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م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ك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يق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دا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ح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دينة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 .</w:t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position w:val="10"/>
          <w:sz w:val="16"/>
          <w:szCs w:val="16"/>
        </w:rPr>
      </w:pPr>
      <w:r>
        <w:rPr>
          <w:rFonts w:cs="Khalid Art bold"/>
          <w:b/>
          <w:bCs w:val="false"/>
          <w:position w:val="10"/>
          <w:sz w:val="16"/>
          <w:szCs w:val="16"/>
          <w:rtl w:val="true"/>
        </w:rPr>
      </w:r>
    </w:p>
    <w:p>
      <w:pPr>
        <w:pStyle w:val="Normal"/>
        <w:ind w:left="0" w:right="0" w:firstLine="32"/>
        <w:jc w:val="both"/>
        <w:rPr>
          <w:rFonts w:ascii="QCF_P065;Times New Roman" w:hAnsi="QCF_P065;Times New Roman" w:cs="Khalid Art bold"/>
          <w:b/>
          <w:b/>
          <w:bCs w:val="false"/>
          <w:color w:val="00B0F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ثالثاً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باعث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سياسي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8"/>
        </w:numPr>
        <w:ind w:left="39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ق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فوذ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ياسي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بدأ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م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استعم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ح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عتمد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سياس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استعما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جهو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رهب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المبشر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كثير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صر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تول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اص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ياس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سكري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يتستر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يعمل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ض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كومات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بشر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جنر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ا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غ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ص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كو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ريط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رس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بشري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شب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زي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من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افيجر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ئيس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بعث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رافق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جيش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فرنس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ترك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تقدي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جيش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فرنس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احتل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لد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ب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سا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الاستشرا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تقدي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نص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المعلوم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لل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لاستعمار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غربي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رأ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حتل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يحق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أهداف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توس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تؤ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حاجت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أيد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عام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للعم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مصان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بن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ب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تحت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و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خ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عد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زرا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تطلب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صانع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ديث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سوا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منتجات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كثي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ار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كوم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ستعما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عين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منصر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خضع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سيطرت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رافان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جميل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ج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صر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حق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دف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عا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ملك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ي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ظه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صر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يسوعي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رس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شاط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ظ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كوم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ستعما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ح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رث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جعن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ا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نستأن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س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نصير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لنعي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...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ملك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ي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392" w:right="0" w:hanging="0"/>
        <w:jc w:val="both"/>
        <w:rPr>
          <w:rFonts w:cs="Khalid Art bold"/>
          <w:b/>
          <w:b/>
          <w:bCs w:val="false"/>
          <w:position w:val="10"/>
          <w:sz w:val="16"/>
          <w:szCs w:val="16"/>
        </w:rPr>
      </w:pPr>
      <w:r>
        <w:rPr>
          <w:rFonts w:cs="Khalid Art bold"/>
          <w:b/>
          <w:bCs w:val="false"/>
          <w:position w:val="10"/>
          <w:sz w:val="16"/>
          <w:szCs w:val="16"/>
          <w:rtl w:val="true"/>
        </w:rPr>
      </w:r>
    </w:p>
    <w:p>
      <w:pPr>
        <w:pStyle w:val="Normal"/>
        <w:numPr>
          <w:ilvl w:val="0"/>
          <w:numId w:val="8"/>
        </w:numPr>
        <w:ind w:left="39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أم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آخ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يس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در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خط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وح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يح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إلي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مسلم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سقوط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خلاف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عثم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</w:rPr>
        <w:t>1343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ه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</w:rPr>
        <w:t>1924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برز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ورن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را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وق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ضح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تح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مبراطو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ر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مك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صبح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ع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خطر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مك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صبح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ع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يض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ق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تفرق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إن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ظل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ينئـذ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ـ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ز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أث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 .</w:t>
      </w:r>
    </w:p>
    <w:p>
      <w:pPr>
        <w:pStyle w:val="ListParagraph"/>
        <w:jc w:val="left"/>
        <w:rPr>
          <w:rFonts w:cs="Khalid Art bold"/>
          <w:b/>
          <w:b/>
          <w:bCs w:val="false"/>
          <w:position w:val="10"/>
          <w:sz w:val="16"/>
          <w:szCs w:val="16"/>
        </w:rPr>
      </w:pPr>
      <w:r>
        <w:rPr>
          <w:rFonts w:cs="Khalid Art bold"/>
          <w:b/>
          <w:bCs w:val="false"/>
          <w:position w:val="10"/>
          <w:sz w:val="16"/>
          <w:szCs w:val="16"/>
          <w:rtl w:val="true"/>
        </w:rPr>
      </w:r>
    </w:p>
    <w:p>
      <w:pPr>
        <w:pStyle w:val="Normal"/>
        <w:numPr>
          <w:ilvl w:val="0"/>
          <w:numId w:val="8"/>
        </w:numPr>
        <w:ind w:left="392" w:right="0" w:hanging="360"/>
        <w:jc w:val="both"/>
        <w:rPr/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ل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هم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س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عو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وح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أن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ظه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ظه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ذا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به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ق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يستم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فو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ان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رص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حو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جار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فك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وح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فك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خ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ر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أخذ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أسبا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هض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هض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واع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خص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مال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position w:val="1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وسائل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التنصير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position w:val="10"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position w:val="10"/>
          <w:sz w:val="16"/>
          <w:szCs w:val="16"/>
          <w:u w:val="single"/>
        </w:rPr>
      </w:pPr>
      <w:r>
        <w:rPr>
          <w:rFonts w:cs="Khalid Art bold"/>
          <w:b/>
          <w:bCs w:val="false"/>
          <w:color w:val="FF0000"/>
          <w:position w:val="10"/>
          <w:sz w:val="16"/>
          <w:szCs w:val="16"/>
          <w:u w:val="single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أولاً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تنصير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مباشر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يقوم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فرد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مجموعة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المبشرين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المتفرغين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لهذه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الوظيفة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ممن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توظفهم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الكنيس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عّاظ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نش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ر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يعتم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هذ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نو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إقنا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فرد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الوعظ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كنائ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أ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أماك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عا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لتعري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نا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بالمسي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حيات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تعاليم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هم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ستخد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وسي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أن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ك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جد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سب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رص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مسك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دين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عتقاد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يا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ر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يا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حرف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ثانياً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وسائل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تنصير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مساعدة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 </w:t>
      </w:r>
    </w:p>
    <w:p>
      <w:pPr>
        <w:pStyle w:val="Normal"/>
        <w:ind w:left="720" w:right="0" w:firstLine="32"/>
        <w:jc w:val="both"/>
        <w:rPr/>
      </w:pP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يُقْصَد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بها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التنصير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طريق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مجال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ي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التعليم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والعلاج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والخدمة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والإعلام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ظه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سل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ر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اس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ش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يلاد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د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خل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ل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ستعما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حال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رسالي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نصي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قق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وسائ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جاح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ind w:left="1080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أ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سي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تعلي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فتُ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أ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نج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سائ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ل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نش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نصر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يت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طر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إنش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مدار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للمراح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أو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غالب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در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ه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ران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فك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لمان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ي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ت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ع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في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أبن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عل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قو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ذ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يتوق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ل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تأث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اق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مجتمعات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مستقبل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مت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شاط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بشر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افتتح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لي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نصي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جامع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ني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بيرو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قاه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رك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غير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مناهض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شط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جامع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ك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هتمام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تعلي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قص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ش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حارب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جه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إن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غا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ك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يق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من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أمريك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هنر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جس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ه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 xml:space="preserve">: 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قيا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نا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مسي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تعليم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حت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يصبح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أفرد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نصار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شعو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نصرانية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 xml:space="preserve">)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>.</w:t>
      </w:r>
    </w:p>
    <w:p>
      <w:pPr>
        <w:pStyle w:val="Normal"/>
        <w:numPr>
          <w:ilvl w:val="0"/>
          <w:numId w:val="46"/>
        </w:numPr>
        <w:ind w:left="1080" w:right="0" w:hanging="360"/>
        <w:jc w:val="both"/>
        <w:rPr/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أ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علا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فه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وسي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فعا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مجتمع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لإقنا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نا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بحاج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مجتم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منصّر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لاسي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مجتمع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فقي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متخلف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تمار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في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تعاويذ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التمائ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كوسي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علا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لإيج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و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عترا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جم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عرف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معام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طيب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دم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حق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بشر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س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دّ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حام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بن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نا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تص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108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ستغ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صر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آ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حاجت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سا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قولت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</w:t>
      </w:r>
      <w:r>
        <w:rPr>
          <w:rFonts w:cs="Khalid Art bold"/>
          <w:b/>
          <w:bCs w:val="false"/>
          <w:position w:val="10"/>
          <w:sz w:val="24"/>
          <w:szCs w:val="24"/>
          <w:u w:val="single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حي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تج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بشر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تج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آلا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حي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تك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آ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تك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حاج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طبي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حي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تك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حاج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طبي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هنا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رص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اسب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ل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u w:val="single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ار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صر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نش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راكز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ح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مستشفي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تقدي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أنشأ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يا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طق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ناض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مدي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يواس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275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859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شأ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ركز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ب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292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875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شأ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ركز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ب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مدي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306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889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خلي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شأ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ستشف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انسن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ذكار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مدي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ص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329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911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ستشف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س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ذكار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مدي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ا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330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912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تاب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شاط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طب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موه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قيق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ستهدفو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قدي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مريض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ظاه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بطنو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عوت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ر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فص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طبي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رها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بي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رسالي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نس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حظ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ح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شي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بي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ذلك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. 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position w:val="1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آثار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التنصير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ثقافة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color w:val="FF0000"/>
          <w:position w:val="10"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position w:val="10"/>
          <w:sz w:val="10"/>
          <w:szCs w:val="10"/>
          <w:u w:val="single"/>
        </w:rPr>
      </w:pPr>
      <w:r>
        <w:rPr>
          <w:rFonts w:cs="Times New Roman"/>
          <w:b/>
          <w:bCs w:val="false"/>
          <w:color w:val="FF0000"/>
          <w:position w:val="10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22"/>
        </w:numPr>
        <w:ind w:left="39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إخراج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دينهم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وإدخالهم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نصر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د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اط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فريق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شر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آس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وض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اي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نن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حا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ق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ي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ار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حقق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هد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جاح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بير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تناس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جه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بذ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جح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حدا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إضعا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ل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دين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غا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خر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منصر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فصح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ؤتمر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927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ا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ر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خرا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يك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ضطر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ي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عند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قي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د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يسترش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هدي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عند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س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صطف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.</w:t>
      </w:r>
    </w:p>
    <w:p>
      <w:pPr>
        <w:pStyle w:val="Normal"/>
        <w:ind w:left="392" w:right="0" w:hanging="0"/>
        <w:jc w:val="both"/>
        <w:rPr>
          <w:rFonts w:cs="Khalid Art bold"/>
          <w:b/>
          <w:b/>
          <w:bCs w:val="false"/>
          <w:position w:val="10"/>
          <w:sz w:val="10"/>
          <w:szCs w:val="10"/>
        </w:rPr>
      </w:pPr>
      <w:r>
        <w:rPr>
          <w:rFonts w:cs="Khalid Art bold"/>
          <w:b/>
          <w:bCs w:val="false"/>
          <w:position w:val="10"/>
          <w:sz w:val="10"/>
          <w:szCs w:val="10"/>
          <w:rtl w:val="true"/>
        </w:rPr>
      </w:r>
    </w:p>
    <w:p>
      <w:pPr>
        <w:pStyle w:val="Normal"/>
        <w:numPr>
          <w:ilvl w:val="0"/>
          <w:numId w:val="22"/>
        </w:numPr>
        <w:ind w:left="39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إضعاف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قوة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ب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إضعاف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صلتهم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بدين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صر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درك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مس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دين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وت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اردن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: 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و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ك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خي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ا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ئ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م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قد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نتش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ر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ست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ل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: 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قب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ائ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قد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بش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نصر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فريق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position w:val="10"/>
          <w:sz w:val="10"/>
          <w:szCs w:val="10"/>
        </w:rPr>
      </w:pPr>
      <w:r>
        <w:rPr>
          <w:rFonts w:cs="Khalid Art bold"/>
          <w:b/>
          <w:bCs w:val="false"/>
          <w:position w:val="10"/>
          <w:sz w:val="10"/>
          <w:szCs w:val="10"/>
          <w:rtl w:val="true"/>
        </w:rPr>
      </w:r>
    </w:p>
    <w:p>
      <w:pPr>
        <w:pStyle w:val="Normal"/>
        <w:numPr>
          <w:ilvl w:val="0"/>
          <w:numId w:val="22"/>
        </w:numPr>
        <w:ind w:left="39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تفريق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كلمة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والحيلولة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دون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وحدتهم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وتخلصهم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سيطرة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غرب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علي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عب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يم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وح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جم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آم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سا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ملص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سيط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ورو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تبش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س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شوك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رك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ج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ح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تبش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تجا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وح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.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position w:val="10"/>
          <w:sz w:val="6"/>
          <w:szCs w:val="6"/>
        </w:rPr>
      </w:pPr>
      <w:r>
        <w:rPr>
          <w:rFonts w:cs="Khalid Art bold"/>
          <w:b/>
          <w:bCs w:val="false"/>
          <w:position w:val="10"/>
          <w:sz w:val="6"/>
          <w:szCs w:val="6"/>
          <w:rtl w:val="true"/>
        </w:rPr>
      </w:r>
    </w:p>
    <w:p>
      <w:pPr>
        <w:pStyle w:val="Normal"/>
        <w:numPr>
          <w:ilvl w:val="0"/>
          <w:numId w:val="22"/>
        </w:numPr>
        <w:ind w:left="39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تغريب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بلاد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عتن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إيج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جي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نت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سم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حم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ك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قيق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مار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دات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عيد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عالي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أحكام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اكل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: 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شج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نش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دار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مط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لمان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ثير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زعز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عتقاد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قرآ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ين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رس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كت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علم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لغ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جن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ind w:left="0" w:right="0" w:firstLine="32"/>
        <w:jc w:val="center"/>
        <w:rPr/>
      </w:pPr>
      <w:r>
        <w:rPr>
          <w:rFonts w:cs="Khalid Art bold"/>
          <w:b/>
          <w:b/>
          <w:bCs w:val="false"/>
          <w:color w:val="FF0000"/>
          <w:sz w:val="32"/>
          <w:sz w:val="32"/>
          <w:szCs w:val="32"/>
          <w:u w:val="single"/>
          <w:rtl w:val="true"/>
        </w:rPr>
        <w:t>القضية</w:t>
      </w:r>
      <w:r>
        <w:rPr>
          <w:rFonts w:cs="Times New Roman"/>
          <w:b/>
          <w:b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32"/>
          <w:sz w:val="32"/>
          <w:szCs w:val="32"/>
          <w:u w:val="single"/>
          <w:rtl w:val="true"/>
        </w:rPr>
        <w:t>الخامسة</w:t>
      </w:r>
      <w:r>
        <w:rPr>
          <w:rFonts w:cs="Times New Roman"/>
          <w:b/>
          <w:b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b/>
          <w:b/>
          <w:bCs w:val="false"/>
          <w:color w:val="FF0000"/>
          <w:sz w:val="32"/>
          <w:sz w:val="32"/>
          <w:szCs w:val="32"/>
          <w:u w:val="single"/>
          <w:rtl w:val="true"/>
        </w:rPr>
        <w:t>الاستعمار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sz w:val="16"/>
          <w:szCs w:val="16"/>
          <w:u w:val="single"/>
        </w:rPr>
      </w:pPr>
      <w:r>
        <w:rPr>
          <w:rFonts w:cs="Times New Roman"/>
          <w:b/>
          <w:bCs w:val="false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تعريف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استعمار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لغ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ي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ستغلال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Khalid Art bold"/>
          <w:b/>
          <w:b/>
          <w:bCs w:val="false"/>
          <w:position w:val="10"/>
          <w:sz w:val="10"/>
          <w:szCs w:val="10"/>
        </w:rPr>
      </w:pPr>
      <w:r>
        <w:rPr>
          <w:rFonts w:cs="Khalid Art bold"/>
          <w:b/>
          <w:bCs w:val="false"/>
          <w:position w:val="10"/>
          <w:sz w:val="10"/>
          <w:szCs w:val="10"/>
          <w:rtl w:val="true"/>
        </w:rPr>
      </w:r>
    </w:p>
    <w:p>
      <w:pPr>
        <w:pStyle w:val="Normal"/>
        <w:ind w:left="720" w:right="0" w:firstLine="32"/>
        <w:jc w:val="both"/>
        <w:rPr/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اصطلاح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يطر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ر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قص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ستيل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خيرات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سيا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ه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وج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خد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صالح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position w:val="1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تاريخ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الاستعمار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position w:val="1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5"/>
        </w:numPr>
        <w:ind w:left="75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ناد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بالحر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صلي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u w:val="single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با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ورب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ثان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و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رس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ابو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088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ه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هذ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ر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حش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جمو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ج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ساس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عا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أج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ار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صقا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5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Times New Roman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م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د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ق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سع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ر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ذ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م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اد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طر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راه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Cs w:val="false"/>
          <w:position w:val="10"/>
          <w:sz w:val="24"/>
          <w:szCs w:val="24"/>
        </w:rPr>
        <w:t>491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097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مك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سيط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راض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قدس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ل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5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حم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صلي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ثام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بقيا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لوي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تاس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س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</w:rPr>
        <w:t>652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</w:rPr>
        <w:t>1249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أُس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معرك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منصو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س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</w:rPr>
        <w:t>1250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نبّ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عد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جدو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صِّد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عسكر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م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ح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ناد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بالغز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فكر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لعقيدت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أخلاق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فكر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5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ستطاع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ر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ستمر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زه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قرن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مشر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ستنزا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جمي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قو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بش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الماد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طق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ش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م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فرض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يادت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جز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ل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ي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قد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و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راض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بارك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5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هيأ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لهذ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أ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س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آ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زنك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تمكن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قيا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لمواجه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صليبي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هزيمت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وحي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بتداء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نو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محمو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زنك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متوف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س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>(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</w:rPr>
        <w:t>569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هـ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انتهاء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بالقائ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صلا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أيوب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س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شوك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ي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استع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بي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مقد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Cs w:val="false"/>
          <w:position w:val="10"/>
          <w:sz w:val="24"/>
          <w:szCs w:val="24"/>
        </w:rPr>
        <w:t>583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187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معرك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حط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يمك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فت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زم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تسم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رو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حد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مقاو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دعو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جه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عتر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ربي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درك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س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ي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م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ي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هداف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شتر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: 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ه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ي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و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رن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استعا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قدس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يد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تعصب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ك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ه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ر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ج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أرو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هو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صو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وسط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ل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جه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خا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راجع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م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م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دو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عص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25"/>
        </w:numPr>
        <w:ind w:left="75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باء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مل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فش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رتد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عقاب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خائب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تلب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أ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تول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قيادت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دو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عثم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حفظ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خط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حاو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غز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عسكر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غرب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مل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وسي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قع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ل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نش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مكن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سطنطي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لع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و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روم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رق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453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ه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قض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ضجع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ضاق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ذرع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ا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ح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عارف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مسأ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رق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وص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خط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وق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متد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لغ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ِينَّ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ستو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ن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رنس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سيط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غال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ُعر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أورو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رق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ك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اب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فك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ز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سكر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دي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يأ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وام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خر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بش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ستشرا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رض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لائ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ب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هزي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فس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ل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غتر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بهر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قد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اد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شاخ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و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خلاف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ثم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ظه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ظاه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ضع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كان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خط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قتض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قطي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س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خلاف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ل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جهاز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تنافس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ورو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ستعم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خص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ريطان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فرنس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روس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تخذ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سل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ما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سك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سي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تمو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فاد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و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عارض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رغ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عاهد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ظه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تساوي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ك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قيق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يط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تعم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سيادت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سكري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فكري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هال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أراض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ل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تعم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تخذ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سل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وصا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انتدا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تكتس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رعيـ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نفيذ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خططات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52" w:right="0" w:hanging="360"/>
        <w:jc w:val="both"/>
        <w:rPr/>
      </w:pP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وقد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سيطرت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الـدول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الأوروبيـة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علـى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العالـم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الإسلامي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النحو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الآتي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>بيانه</w:t>
      </w:r>
      <w:r>
        <w:rPr>
          <w:rFonts w:cs="Times New Roman"/>
          <w:b/>
          <w:b/>
          <w:bCs w:val="false"/>
          <w:color w:val="7030A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7030A0"/>
          <w:position w:val="10"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15"/>
        </w:numPr>
        <w:ind w:left="111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color w:val="00B0F0"/>
          <w:position w:val="10"/>
          <w:sz w:val="24"/>
          <w:sz w:val="24"/>
          <w:szCs w:val="24"/>
          <w:u w:val="single"/>
          <w:rtl w:val="true"/>
        </w:rPr>
        <w:t>بريطانيا</w:t>
      </w:r>
      <w:r>
        <w:rPr>
          <w:rFonts w:cs="Times New Roman"/>
          <w:color w:val="00B0F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00B0F0"/>
          <w:position w:val="10"/>
          <w:sz w:val="24"/>
          <w:szCs w:val="24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ستعمر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ليز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شب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ا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هند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ساح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خلي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سود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جزء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وم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أريتر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قبرص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نيجير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ضاف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را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أرد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فلسط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111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color w:val="00B0F0"/>
          <w:position w:val="10"/>
          <w:sz w:val="24"/>
          <w:sz w:val="24"/>
          <w:szCs w:val="24"/>
          <w:u w:val="single"/>
          <w:rtl w:val="true"/>
        </w:rPr>
        <w:t>فرنسا</w:t>
      </w:r>
      <w:r>
        <w:rPr>
          <w:rFonts w:cs="Times New Roman"/>
          <w:color w:val="00B0F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00B0F0"/>
          <w:position w:val="10"/>
          <w:sz w:val="24"/>
          <w:szCs w:val="24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ستعمر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ل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ش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سنغ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وريتان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مغ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جزائ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ون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جيبو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ضاف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ور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لبن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1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color w:val="00B0F0"/>
          <w:position w:val="10"/>
          <w:sz w:val="24"/>
          <w:sz w:val="24"/>
          <w:szCs w:val="24"/>
          <w:u w:val="single"/>
          <w:rtl w:val="true"/>
        </w:rPr>
        <w:t>إيطاليا</w:t>
      </w:r>
      <w:r>
        <w:rPr>
          <w:rFonts w:cs="Times New Roman"/>
          <w:color w:val="00B0F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00B0F0"/>
          <w:position w:val="10"/>
          <w:sz w:val="24"/>
          <w:szCs w:val="24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ستعمر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يب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جزء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وم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1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color w:val="00B0F0"/>
          <w:position w:val="10"/>
          <w:sz w:val="24"/>
          <w:sz w:val="24"/>
          <w:szCs w:val="24"/>
          <w:u w:val="single"/>
          <w:rtl w:val="true"/>
        </w:rPr>
        <w:t>روسيا</w:t>
      </w:r>
      <w:r>
        <w:rPr>
          <w:rFonts w:cs="Times New Roman"/>
          <w:color w:val="00B0F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00B0F0"/>
          <w:position w:val="10"/>
          <w:sz w:val="24"/>
          <w:szCs w:val="24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ستعمر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ركست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أراض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ور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حوض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ه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فولج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شب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زي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ر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بل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وقاز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شم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ير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1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color w:val="00B0F0"/>
          <w:position w:val="10"/>
          <w:sz w:val="24"/>
          <w:sz w:val="24"/>
          <w:szCs w:val="24"/>
          <w:u w:val="single"/>
          <w:rtl w:val="true"/>
        </w:rPr>
        <w:t>إسبانيا</w:t>
      </w:r>
      <w:r>
        <w:rPr>
          <w:rFonts w:cs="Times New Roman"/>
          <w:color w:val="00B0F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ستعمر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رّي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غرب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صحر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غر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1112" w:right="0" w:hanging="360"/>
        <w:jc w:val="both"/>
        <w:rPr/>
      </w:pPr>
      <w:r>
        <w:rPr>
          <w:rFonts w:cs="Khalid Art bold"/>
          <w:color w:val="00B0F0"/>
          <w:position w:val="10"/>
          <w:sz w:val="24"/>
          <w:sz w:val="24"/>
          <w:szCs w:val="24"/>
          <w:u w:val="single"/>
          <w:rtl w:val="true"/>
        </w:rPr>
        <w:t>هولندا</w:t>
      </w:r>
      <w:r>
        <w:rPr>
          <w:rFonts w:cs="Times New Roman"/>
          <w:color w:val="00B0F0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ستعمر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ندونيس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ستخدم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ستعما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دي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سائ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و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مواجه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قاوم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يع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يطرت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حقيق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هداف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ر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ا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ستعما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>(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لنب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قائ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عسكر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انجليز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ق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خطبت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ل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دخ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قد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 xml:space="preserve">: 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آ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نته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حر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صليبية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هنئ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وي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ور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ز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خارج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ريطان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نب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إحراز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م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ح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ثام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عند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دخ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جنر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غور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قائ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عسكر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فرنسي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دمش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طل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يدلو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قب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صلا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أيوب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رحم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؛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فل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ق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قبر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رك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بقدم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قائ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 xml:space="preserve">: 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عدن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صلا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u w:val="single"/>
          <w:rtl w:val="true"/>
        </w:rPr>
        <w:t xml:space="preserve">      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  <w:u w:val="single"/>
        </w:rPr>
      </w:pPr>
      <w:r>
        <w:rPr>
          <w:rFonts w:cs="Khalid Art bold"/>
          <w:b/>
          <w:bCs w:val="false"/>
          <w:position w:val="10"/>
          <w:sz w:val="24"/>
          <w:szCs w:val="24"/>
          <w:u w:val="single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position w:val="1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أهداف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الاستعمار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position w:val="10"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position w:val="10"/>
          <w:sz w:val="10"/>
          <w:szCs w:val="10"/>
          <w:u w:val="single"/>
        </w:rPr>
      </w:pPr>
      <w:r>
        <w:rPr>
          <w:rFonts w:cs="Khalid Art bold"/>
          <w:b/>
          <w:bCs w:val="false"/>
          <w:color w:val="FF0000"/>
          <w:position w:val="10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80"/>
        </w:numPr>
        <w:ind w:left="75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هدف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صليبي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 xml:space="preserve">(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هدف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للكنيسة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: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حق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جـز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حقيق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مل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ب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ر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ثان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ش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ثال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ش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يلادي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ه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سيط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بل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انتزا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بي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مقد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ر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اس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ش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يلاد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سع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ض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ائ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ريطان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دمون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نر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لنب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م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ريط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غز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لسط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917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ستو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ي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قد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لمت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شهو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آ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نته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ر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ية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 .</w:t>
      </w:r>
    </w:p>
    <w:p>
      <w:pPr>
        <w:pStyle w:val="Normal"/>
        <w:ind w:left="752" w:right="0" w:hanging="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numPr>
          <w:ilvl w:val="0"/>
          <w:numId w:val="80"/>
        </w:numPr>
        <w:ind w:left="75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هدف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سياسي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 xml:space="preserve">(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يتعلق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بالدول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والحكام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أنفسهم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>) 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نشأ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تناف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غر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سيط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مواق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استراتيج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مناط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ثرو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معد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الزرا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بسط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نفوذ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كب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قد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مساح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نظر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تمت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ل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وق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ستراتيج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ق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سط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يتص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قار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ثلا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آس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أفريق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أورو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يتحك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مر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لاح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حيط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هند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ح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حم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ح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بيض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توسط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يمث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ض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ب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ار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ض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د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ض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رمز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واب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لاح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يطر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رك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ح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تجا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عسك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لاتسا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حتو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عظ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عاد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حاصل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زرا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عتم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د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ديث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ع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ل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طمع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ستعما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ل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غب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ListParagraph"/>
        <w:jc w:val="left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numPr>
          <w:ilvl w:val="0"/>
          <w:numId w:val="80"/>
        </w:numPr>
        <w:ind w:left="75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هدف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قتصادي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نت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ثو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صنا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نشأ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ورو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ثل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أخ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قر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ثا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عش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يلاد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أحدث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لس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غيير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سالي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ناع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عتم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آل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نتا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قر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تاس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عش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ميلاد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ز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إنتا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زيا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هائ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فاحتا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أصحا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مصان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مو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خ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القو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عام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ك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حتاج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أسوا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لتصري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منتجات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تتمك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أورو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س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ت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حاج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كل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دفع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استعم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للحص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مو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خ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فت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سوا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جدي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م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تج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صناعت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ك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هدف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تنافس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أورو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صنا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u w:val="single"/>
          <w:rtl w:val="true"/>
        </w:rPr>
        <w:t>.</w:t>
      </w:r>
    </w:p>
    <w:p>
      <w:pPr>
        <w:pStyle w:val="ListParagraph"/>
        <w:jc w:val="left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numPr>
          <w:ilvl w:val="0"/>
          <w:numId w:val="80"/>
        </w:numPr>
        <w:ind w:left="752" w:right="0" w:hanging="360"/>
        <w:jc w:val="both"/>
        <w:rPr/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هدف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عدائي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يعو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نطو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قل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نصار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حس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بغض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للأ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ناصبو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عد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ذ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نشأت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عمل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ض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شت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وسائ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سك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فك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مل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ستشرا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ستعم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لق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خر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لس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لق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د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تتال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صد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ظي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position w:val="1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وَدَّ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كَثِيرٌ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مِّنْ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أَهْلِ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الْكِتَابِ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لَوْ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يَرُدُّونَكُم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مِّن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بَعْدِ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إِيمَانِكُمْ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كُفَّارًا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حَسَدًا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مِّنْ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عِندِ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أَنفُسِهِم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مِّن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بَعْدِ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مَا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تَبَيَّنَ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لَهُمُ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الْحَقُّ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فَاعْفُوا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وَاصْفَحُوا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حَتَّىٰ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يَأْتِيَ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اللَّـهُ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بِأَمْرِهِ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ۗ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إِنَّ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اللَّـهَ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عَلَىٰ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كُلِّ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شَيْءٍ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position w:val="10"/>
          <w:sz w:val="24"/>
          <w:sz w:val="24"/>
          <w:szCs w:val="24"/>
          <w:rtl w:val="true"/>
        </w:rPr>
        <w:t>قَدِيرٌ</w:t>
      </w:r>
      <w:r>
        <w:rPr>
          <w:rFonts w:cs="Times New Roman"/>
          <w:color w:val="00B050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position w:val="10"/>
          <w:sz w:val="24"/>
          <w:szCs w:val="24"/>
          <w:rtl w:val="true"/>
        </w:rPr>
        <w:t>)</w:t>
      </w:r>
      <w:r>
        <w:rPr>
          <w:rFonts w:cs="Khalid Art bold" w:ascii="Arial" w:hAnsi="Arial"/>
          <w:b/>
          <w:bCs w:val="false"/>
          <w:color w:val="9DAB0C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ستعما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ع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س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ل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استخفا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بعلمائ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وسائ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باش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غ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باش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غري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عط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حك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حاص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ين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حارب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ظاه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تص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إخم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رك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صلاح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ا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وح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و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ديد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position w:val="10"/>
          <w:sz w:val="28"/>
          <w:szCs w:val="28"/>
          <w:u w:val="single"/>
        </w:rPr>
      </w:pPr>
      <w:r>
        <w:rPr>
          <w:rFonts w:cs="Times New Roman"/>
          <w:b/>
          <w:bCs w:val="false"/>
          <w:color w:val="FF0000"/>
          <w:position w:val="1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آ</w:t>
      </w: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ثار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الاستعمار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>الثقافية</w:t>
      </w:r>
      <w:r>
        <w:rPr>
          <w:rFonts w:cs="Times New Roman"/>
          <w:b/>
          <w:b/>
          <w:bCs w:val="false"/>
          <w:color w:val="FF000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color w:val="FF0000"/>
          <w:position w:val="10"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position w:val="10"/>
          <w:sz w:val="16"/>
          <w:szCs w:val="16"/>
          <w:u w:val="single"/>
        </w:rPr>
      </w:pPr>
      <w:r>
        <w:rPr>
          <w:rFonts w:cs="Khalid Art bold"/>
          <w:b/>
          <w:bCs w:val="false"/>
          <w:color w:val="FF0000"/>
          <w:position w:val="10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37"/>
        </w:numPr>
        <w:ind w:left="75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تغريب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عالم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إسلامي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سع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ستعمرات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اط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فوذ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ش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ثقافت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حمل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غب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س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هو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فص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ي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ب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تيج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اختلا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ثقافت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نتيج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مرا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شع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جا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حت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بلاد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صيا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مصالح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شأ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اس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خطط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ستعم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اع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ياس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ديث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دع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عتم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داق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فظ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صال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د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عتم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و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سمو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تغري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752" w:right="0" w:hanging="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numPr>
          <w:ilvl w:val="0"/>
          <w:numId w:val="37"/>
        </w:numPr>
        <w:ind w:left="75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إحياء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نعرات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قو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لطور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رك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فرعو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بابل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را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آشو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فينيق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برب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شم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فريق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قو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شجيع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تك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ديل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إشغ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تمجيد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افتخ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جه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تاريخ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جيد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numPr>
          <w:ilvl w:val="0"/>
          <w:numId w:val="37"/>
        </w:numPr>
        <w:ind w:left="75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زرع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أسباب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فتن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ة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والخلاف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شاك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دو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ل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شك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شم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تناز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هن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باكست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تبق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فت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شعا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numPr>
          <w:ilvl w:val="0"/>
          <w:numId w:val="37"/>
        </w:numPr>
        <w:ind w:left="752" w:right="0" w:hanging="360"/>
        <w:jc w:val="both"/>
        <w:rPr/>
      </w:pP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حماية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إرساليات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التنصيرية</w:t>
      </w:r>
      <w:r>
        <w:rPr>
          <w:rFonts w:cs="Times New Roman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و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دعم</w:t>
      </w:r>
      <w:r>
        <w:rPr>
          <w:rFonts w:cs="Khalid Art bold"/>
          <w:b/>
          <w:b/>
          <w:bCs w:val="false"/>
          <w:color w:val="00B0F0"/>
          <w:position w:val="10"/>
          <w:sz w:val="28"/>
          <w:sz w:val="28"/>
          <w:szCs w:val="28"/>
          <w:u w:val="single"/>
          <w:rtl w:val="true"/>
        </w:rPr>
        <w:t>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قي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عمل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حق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هداف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بر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فساده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عقائ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ك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ستعم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ر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ه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ي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لف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ه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د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شج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عتنا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ر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حم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جنس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جن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رت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ثير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متياز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QCF_P487;Times New Roman" w:hAnsi="QCF_P487;Times New Roman" w:cs="Khalid Art bold"/>
          <w:b/>
          <w:b/>
          <w:bCs w:val="false"/>
          <w:color w:val="000000"/>
          <w:position w:val="10"/>
          <w:sz w:val="24"/>
          <w:szCs w:val="24"/>
        </w:rPr>
      </w:pPr>
      <w:r>
        <w:rPr>
          <w:rFonts w:cs="Khalid Art bold" w:ascii="QCF_P487;Times New Roman" w:hAnsi="QCF_P487;Times New Roman"/>
          <w:b/>
          <w:bCs w:val="false"/>
          <w:color w:val="000000"/>
          <w:position w:val="10"/>
          <w:sz w:val="24"/>
          <w:szCs w:val="24"/>
          <w:rtl w:val="true"/>
        </w:rPr>
      </w:r>
    </w:p>
    <w:p>
      <w:pPr>
        <w:pStyle w:val="Normal"/>
        <w:jc w:val="left"/>
        <w:rPr>
          <w:rFonts w:ascii="QCF_P487;Times New Roman" w:hAnsi="QCF_P487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P487;Times New Roman" w:hAnsi="QCF_P487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P487;Times New Roman" w:hAnsi="QCF_P487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P487;Times New Roman" w:hAnsi="QCF_P487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P487;Times New Roman" w:hAnsi="QCF_P487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P487;Times New Roman" w:hAnsi="QCF_P487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P487;Times New Roman" w:hAnsi="QCF_P487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P487;Times New Roman" w:hAnsi="QCF_P487;Times New Roman"/>
          <w:b/>
          <w:bCs w:val="false"/>
          <w:color w:val="000000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ascii="QCF_P487;Times New Roman" w:hAnsi="QCF_P487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P487;Times New Roman" w:hAnsi="QCF_P487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P487;Times New Roman" w:hAnsi="QCF_P487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P487;Times New Roman" w:hAnsi="QCF_P487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P487;Times New Roman" w:hAnsi="QCF_P487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P487;Times New Roman" w:hAnsi="QCF_P487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QCF_P487;Times New Roman" w:hAnsi="QCF_P487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P487;Times New Roman" w:hAnsi="QCF_P487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32"/>
        <w:jc w:val="center"/>
        <w:rPr>
          <w:b/>
          <w:b/>
          <w:bCs w:val="false"/>
          <w:color w:val="FF0000"/>
          <w:sz w:val="32"/>
          <w:szCs w:val="32"/>
          <w:u w:val="single"/>
        </w:rPr>
      </w:pPr>
      <w:r>
        <w:rPr>
          <w:rFonts w:cs="Khalid Art bold"/>
          <w:b/>
          <w:b/>
          <w:bCs w:val="false"/>
          <w:color w:val="FF0000"/>
          <w:sz w:val="32"/>
          <w:sz w:val="32"/>
          <w:szCs w:val="32"/>
          <w:u w:val="single"/>
          <w:rtl w:val="true"/>
        </w:rPr>
        <w:t>القضية</w:t>
      </w:r>
      <w:r>
        <w:rPr>
          <w:rFonts w:cs="Times New Roman"/>
          <w:b/>
          <w:b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32"/>
          <w:sz w:val="32"/>
          <w:szCs w:val="32"/>
          <w:u w:val="single"/>
          <w:rtl w:val="true"/>
        </w:rPr>
        <w:t>السادسة</w:t>
      </w:r>
      <w:r>
        <w:rPr>
          <w:rFonts w:cs="Times New Roman"/>
          <w:b/>
          <w:b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b/>
          <w:b/>
          <w:bCs w:val="false"/>
          <w:color w:val="FF0000"/>
          <w:sz w:val="32"/>
          <w:sz w:val="32"/>
          <w:szCs w:val="32"/>
          <w:u w:val="single"/>
          <w:rtl w:val="true"/>
        </w:rPr>
        <w:t>التغريب</w:t>
      </w:r>
    </w:p>
    <w:p>
      <w:pPr>
        <w:pStyle w:val="Normal"/>
        <w:ind w:left="0" w:right="0" w:firstLine="32"/>
        <w:jc w:val="left"/>
        <w:rPr>
          <w:rFonts w:cs="Khalid Art bold"/>
          <w:b/>
          <w:b/>
          <w:bCs w:val="false"/>
          <w:color w:val="FF0000"/>
          <w:sz w:val="24"/>
          <w:szCs w:val="24"/>
          <w:u w:val="single"/>
        </w:rPr>
      </w:pPr>
      <w:r>
        <w:rPr>
          <w:rFonts w:cs="Khalid Art bold"/>
          <w:b/>
          <w:bCs w:val="false"/>
          <w:color w:val="FF0000"/>
          <w:sz w:val="24"/>
          <w:szCs w:val="24"/>
          <w:u w:val="single"/>
          <w:rtl w:val="true"/>
        </w:rPr>
      </w:r>
    </w:p>
    <w:p>
      <w:pPr>
        <w:pStyle w:val="Normal"/>
        <w:ind w:left="0" w:right="0" w:firstLine="32"/>
        <w:jc w:val="left"/>
        <w:rPr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Times New Roman"/>
          <w:b/>
          <w:bCs w:val="false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تعريف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تغريب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9070" w:leader="none"/>
        </w:tabs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لغ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َرَّ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اف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ف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ي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ت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070" w:leader="none"/>
        </w:tabs>
        <w:ind w:left="720" w:right="0" w:hanging="0"/>
        <w:jc w:val="left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اصطلاح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ع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يا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ضارته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85"/>
        </w:numPr>
        <w:ind w:left="392" w:right="0" w:hanging="36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غ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يا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ر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ع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يا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جتما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هد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غ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خص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ع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   </w:t>
      </w:r>
    </w:p>
    <w:p>
      <w:pPr>
        <w:pStyle w:val="Normal"/>
        <w:ind w:left="0" w:right="0" w:firstLine="32"/>
        <w:jc w:val="left"/>
        <w:rPr>
          <w:rFonts w:cs="Khalid Art bold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2"/>
        <w:jc w:val="left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تاريخ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تغريب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Khalid Art bold"/>
          <w:b/>
          <w:b/>
          <w:bCs w:val="false"/>
          <w:color w:val="FF0000"/>
          <w:sz w:val="16"/>
          <w:szCs w:val="16"/>
          <w:u w:val="single"/>
        </w:rPr>
      </w:pPr>
      <w:r>
        <w:rPr>
          <w:rFonts w:cs="Khalid Art bold"/>
          <w:b/>
          <w:bCs w:val="false"/>
          <w:color w:val="FF0000"/>
          <w:sz w:val="16"/>
          <w:szCs w:val="16"/>
          <w:u w:val="single"/>
          <w:rtl w:val="true"/>
        </w:rPr>
      </w:r>
    </w:p>
    <w:p>
      <w:pPr>
        <w:pStyle w:val="Normal"/>
        <w:ind w:left="720" w:right="0" w:firstLine="32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ظهرت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بدايات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تأثر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بمظاهر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أواخر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عهد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خلاف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عثم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د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راد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طو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يش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ظ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رو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1472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ط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م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826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سكر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ب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ز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سك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رو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1472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ط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ال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هندس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و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رنس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ج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نجلت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إنش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دار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بح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ت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تج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ضاض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ط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بح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تف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ديث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ظ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ف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ثواب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بادئ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ي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تخذ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غري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تجا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آخ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نش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فكار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حم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بن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فاهيم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نشا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دار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رسالي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نصير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لبن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مص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فتوح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أبنا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لتع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ف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هج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علي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كان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نصارى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شام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أوائل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تصل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بالإرساليات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تنصي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ار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لق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رن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ظهر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عجا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دع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ل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قال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بو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ح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سو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مل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حي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ن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قتط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ر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قط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هر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أس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ري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شج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عث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حم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ص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ابتعاث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د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خريج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زه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وروب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ج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خصص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توس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خديو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سماعي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هد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جع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ص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طع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وروب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ك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بتعثو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ص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اري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</w:rPr>
        <w:t>1826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راف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رفاع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طهطاو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ق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خم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سنو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ون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بتعث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اري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</w:rPr>
        <w:t>1852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خ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ونس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ق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رب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سنو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عا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ه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حم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أفكا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دع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نظي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سا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مان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قل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ind w:left="720" w:right="0" w:firstLine="32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غري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فك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ع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يا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فاهيم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ؤل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ئ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صور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فاهي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سل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ع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فع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ع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ح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ندم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5"/>
        </w:numPr>
        <w:ind w:left="1472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غ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غ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زع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مال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ك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زم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أخ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لتها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ئ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جاس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عائ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5"/>
        </w:numPr>
        <w:ind w:left="1472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ا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س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م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د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نذ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س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ص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يا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ض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تق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عوج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و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س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ي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رب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س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ن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دا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ن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رك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ي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لو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ح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ؤس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ع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غ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أث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هل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جاهل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رق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ذوب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ثقافته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خ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firstLine="32"/>
        <w:jc w:val="left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0" w:right="0" w:firstLine="32"/>
        <w:jc w:val="left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أهداف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تغريب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32"/>
        <w:jc w:val="left"/>
        <w:rPr>
          <w:rFonts w:cs="Khalid Art bold"/>
          <w:b/>
          <w:b/>
          <w:bCs w:val="false"/>
          <w:color w:val="FF0000"/>
          <w:sz w:val="16"/>
          <w:szCs w:val="16"/>
          <w:u w:val="single"/>
        </w:rPr>
      </w:pPr>
      <w:r>
        <w:rPr>
          <w:rFonts w:cs="Khalid Art bold"/>
          <w:b/>
          <w:bCs w:val="false"/>
          <w:color w:val="FF0000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نقض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عرى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إبعاد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مسلم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عن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دينه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هدف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إضعاف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شأن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نفوس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زاح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لو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ي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ط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صاد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س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ريش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وتي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ئ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ي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حت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رنس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ط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فظ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تر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ثب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ذها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جه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قط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س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ب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ؤل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ا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رنس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جزائ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ك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حت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نت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زائر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ام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رؤ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تكلم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ز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ود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قتل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واه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يفو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كر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دي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كن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نئ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در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بع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ت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تفتيت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وحد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إسلامي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ع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يقاظ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ع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نص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صف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حد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دع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(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م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دوا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رن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را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م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ورن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اس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ظ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ؤام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ط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حد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فس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واط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د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ن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ذ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.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تساء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تغ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ز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غ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عتق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ط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عتق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معن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ض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يا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ح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له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ستب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ور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ث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ث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ط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واط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بي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توق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ز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د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ئي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صر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(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رن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داف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ئي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تي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.) .</w:t>
      </w:r>
    </w:p>
    <w:p>
      <w:pPr>
        <w:pStyle w:val="ListParagraph"/>
        <w:jc w:val="left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إقصاء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أنظم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حكم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الإدار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التعليم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مستمد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،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إحلال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أنظم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غربي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مكانها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بع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ظ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د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رام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ريع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سالي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لي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رب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م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هض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ديث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ي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ِيِّ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رنس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تون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ؤت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ريق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Cs w:val="false"/>
          <w:sz w:val="24"/>
          <w:szCs w:val="24"/>
        </w:rPr>
        <w:t>1326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908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تي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ع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قيق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كي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ائ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ص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كم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تش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 (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ب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يق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غ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ت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ج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ل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بادي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فك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س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ج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ل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بادي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فك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ب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ح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أي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اح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ب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طاب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أثي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ك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زع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دن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ل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زع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تحق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د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ا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أث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مث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د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ل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منبه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خلق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خل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ق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حدا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غي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صل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ر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و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رو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د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ريط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خ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خل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صل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ك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ت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زا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مصر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ر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رو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.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فرنج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صر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.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صل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تعا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د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جليز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 .</w:t>
      </w:r>
    </w:p>
    <w:p>
      <w:pPr>
        <w:pStyle w:val="Normal"/>
        <w:jc w:val="left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إعاد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بناء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كر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أساس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تصورات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فكر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غرب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مقاييس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حاك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صو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قاي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د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ي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ثم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حاو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كث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ن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قضا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فاه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ن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ال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ث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قلا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ر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صو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لائ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ثق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فاهي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مك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ز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ييد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اجه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حاو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ج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ض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غري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صار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هاجم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سخر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يذا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قي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در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د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ط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ء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ك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لس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ظر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يا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م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در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سي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صر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لائ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يج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ق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ق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ت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غ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باين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باعد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جأ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در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حك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زوج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طل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د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ر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ثا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ت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د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تض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ط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ج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ؤ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ديث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ظ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غ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هزو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به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ListParagraph"/>
        <w:jc w:val="left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صبغ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حيا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جميع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جوانبها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مرافقها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بصبغ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حضار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غي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د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وا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بق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ت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ماً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ا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ظاه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يج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تعا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قال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ظا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ختل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نس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لغ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ج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ح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آد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ح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ط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لب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ح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10" w:leader="none"/>
        </w:tabs>
        <w:jc w:val="left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ر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د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غ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ط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عظ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ر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ص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ص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ق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قح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ي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س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ج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طو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وسائل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تغريب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Khalid Art bold"/>
          <w:b/>
          <w:b/>
          <w:bCs w:val="false"/>
          <w:color w:val="FF0000"/>
          <w:sz w:val="10"/>
          <w:szCs w:val="10"/>
          <w:u w:val="single"/>
        </w:rPr>
      </w:pPr>
      <w:r>
        <w:rPr>
          <w:rFonts w:cs="Khalid Art bold"/>
          <w:b/>
          <w:bCs w:val="false"/>
          <w:color w:val="FF0000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وسائل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مباشر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كر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غ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ش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با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خض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ا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لد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سلط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سك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سياس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ثقا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ض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ي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ات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وجيه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جه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رخ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حت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منص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ن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صار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رح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مرح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ستخدم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نص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د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ك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ائ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دار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ستشف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حق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غراض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ع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هم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ج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لو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طبوع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غرض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د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شو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و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دار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د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ج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لس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ج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دي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غ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اريخ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فس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أقل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دخ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ان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رو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قص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شري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حا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ج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باح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ا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وض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حت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رو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غ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ز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ثا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دم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وي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ثقاف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  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Khalid Art bold"/>
          <w:b/>
          <w:b/>
          <w:bCs w:val="false"/>
          <w:color w:val="00B0F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وسائل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غير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مباشر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52" w:leader="none"/>
        </w:tabs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تقديم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لخبرة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والمشورة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Cs w:val="24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تخ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د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ب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ش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تدخ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ياس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وض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اخ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ف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نا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خب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لائ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تغ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لد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ظ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م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ضاب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رنس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و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ون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انب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قد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ب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سك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ر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طو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سك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دو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ثم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Cs w:val="false"/>
          <w:sz w:val="24"/>
          <w:szCs w:val="24"/>
        </w:rPr>
        <w:t>1130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718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توا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با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ب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اك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ثقي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يا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قال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بلوما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ث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فت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حد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ؤسس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م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عز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تدري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ع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ك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راث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غ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د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ر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تعم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دخ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س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ياسا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عليمية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52" w:leader="none"/>
        </w:tabs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تجهيل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بلغتهم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نشر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للغات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لغربية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بينهم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Cs w:val="24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صح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س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ب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را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ل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عائ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ب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ح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ختل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جناس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لدا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رض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باش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تغ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ج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جه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تعا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ر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اص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صح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ل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اج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دار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قلي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دريس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دار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د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دع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ستغن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مو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ج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خت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لفاظ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قط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فا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د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صح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غري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وس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غ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رو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افذ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س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و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ي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ص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دع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اض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>(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لمو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ك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هج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ام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غ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لعلو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آدا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حر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اتي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جزائ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ر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قر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رسم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لاحتلا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فرنس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( </w:t>
      </w:r>
      <w:r>
        <w:rPr>
          <w:rFonts w:cs="Khalid Art bold"/>
          <w:b/>
          <w:bCs w:val="false"/>
          <w:sz w:val="24"/>
          <w:szCs w:val="24"/>
          <w:u w:val="single"/>
        </w:rPr>
        <w:t>1368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ـ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- </w:t>
      </w:r>
      <w:r>
        <w:rPr>
          <w:rFonts w:cs="Khalid Art bold"/>
          <w:b/>
          <w:bCs w:val="false"/>
          <w:sz w:val="24"/>
          <w:szCs w:val="24"/>
          <w:u w:val="single"/>
        </w:rPr>
        <w:t>1949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نص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سع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فرنسي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جزائ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جع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غ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فرنس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دارج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عامل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جزائري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...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جعل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رنسي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يث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غ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>).</w:t>
      </w:r>
    </w:p>
    <w:p>
      <w:pPr>
        <w:pStyle w:val="Normal"/>
        <w:tabs>
          <w:tab w:val="clear" w:pos="720"/>
          <w:tab w:val="left" w:pos="752" w:leader="none"/>
        </w:tabs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52" w:leader="none"/>
        </w:tabs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إنشاء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لمدارس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لمدنية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Cs w:val="24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تخ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غ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لد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ش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تمائ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ص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زويد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أفك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وجيه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ل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بر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ي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غ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ن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ليم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بادئ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و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د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ريط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طب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لقا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تور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إسكند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Cs w:val="false"/>
          <w:sz w:val="24"/>
          <w:szCs w:val="24"/>
        </w:rPr>
        <w:t>1345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- </w:t>
      </w:r>
      <w:r>
        <w:rPr>
          <w:rFonts w:cs="Khalid Art bold"/>
          <w:b/>
          <w:bCs w:val="false"/>
          <w:sz w:val="24"/>
          <w:szCs w:val="24"/>
        </w:rPr>
        <w:t>1926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وط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اب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ريطان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صر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يةٍ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ب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ج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بادئ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ريط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.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صير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د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فهم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اليب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عطف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.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نم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جليز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ف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جع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تفا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ق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خط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س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أثي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ار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حت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ثم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س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ياس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د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غ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رس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دنلو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سياس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علي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ص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فذ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لامي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ؤس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يا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ز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ث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ذي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طب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وا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طاب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 </w:t>
      </w:r>
    </w:p>
    <w:p>
      <w:pPr>
        <w:pStyle w:val="ListParagraph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52" w:leader="none"/>
        </w:tabs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تحرير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لمرأة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Cs w:val="24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ا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وق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ز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حي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او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ج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كل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عب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ي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شر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تب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ثب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د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ب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شت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مار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با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ع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د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ش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وق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ظ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كان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أثي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فاظ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كونا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ش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ربي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بادئ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ي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د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دع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غ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ع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دعو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اك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جارا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قال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س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ر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طالبو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خل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جا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خال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جا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يا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ع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با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زواج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كف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زوج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قي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ل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يقاع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حا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ك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صران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تعص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هم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رقص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طرح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طال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</w:rPr>
        <w:t>1894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تا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سما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>(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رأ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شرق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ؤس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ع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كرام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قوق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خدم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س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حر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ط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ص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ج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ط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حص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وس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دع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جا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نق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ظي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دب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ز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ع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زو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ول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و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ي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ز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اج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زار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صان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رتدا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اس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ح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خرو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قال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خل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ألو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ف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زو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ض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ج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غ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أ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سا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فظ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وق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احش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جرأ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ت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ج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سب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با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ا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ن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ع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حر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بي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رج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فات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حو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ب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بخ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ث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ضط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ا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ا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بيع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ق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كفو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كر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ج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و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ا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ا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زوج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بنها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    </w:t>
      </w:r>
    </w:p>
    <w:p>
      <w:pPr>
        <w:pStyle w:val="Normal"/>
        <w:ind w:left="108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52" w:leader="none"/>
        </w:tabs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لسيطرة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لصحافة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Cs w:val="24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طو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يج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خ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د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غريب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قو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طو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ط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ف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قاد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در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ط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يق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فس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فاهي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إدخ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ز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حي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َثبِي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خ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ي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أكي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يا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ب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ك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صدق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خدو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ص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د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ح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را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هتم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صح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ه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قر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ج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قو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دو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غ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عظ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و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س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ديري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نتم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عظم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سمي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قدم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ظ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ح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ق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أث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سال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لعب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شك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قي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حدا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ح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ح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ح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تو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قا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شر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رك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يا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قتص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قا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رج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ح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ف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ج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ا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حد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بين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ق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52" w:leader="none"/>
        </w:tabs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52" w:leader="none"/>
        </w:tabs>
        <w:ind w:left="1080" w:right="0" w:hanging="360"/>
        <w:jc w:val="left"/>
        <w:rPr/>
      </w:pP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تطوير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لفكر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لإسلامي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Cs w:val="24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د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ش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هتم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راس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طو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راس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جه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اد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ا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ط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يا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تعما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ل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تجاه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غ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وضح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م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957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جتا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ح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طي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را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ط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شارك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طو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ا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رور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روي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فاه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حر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لم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ا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121" w:leader="none"/>
        </w:tabs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ind w:left="0" w:right="0" w:firstLine="32"/>
        <w:jc w:val="left"/>
        <w:rPr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آثار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تغريب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Khalid Art bold"/>
          <w:b/>
          <w:b/>
          <w:bCs w:val="false"/>
          <w:color w:val="FF0000"/>
          <w:sz w:val="16"/>
          <w:szCs w:val="16"/>
          <w:u w:val="single"/>
        </w:rPr>
      </w:pPr>
      <w:r>
        <w:rPr>
          <w:rFonts w:cs="Khalid Art bold"/>
          <w:b/>
          <w:bCs w:val="false"/>
          <w:color w:val="FF0000"/>
          <w:sz w:val="16"/>
          <w:szCs w:val="16"/>
          <w:u w:val="single"/>
          <w:rtl w:val="true"/>
        </w:rPr>
      </w:r>
    </w:p>
    <w:p>
      <w:pPr>
        <w:pStyle w:val="Normal"/>
        <w:ind w:left="25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طاع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غ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غلغ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ر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صما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ظا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أث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و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را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او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أ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فظهر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بوضوح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مصر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بلاد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شام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تركيا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أندونيسيا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المغرب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ع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25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ind w:left="250" w:right="0" w:hanging="0"/>
        <w:jc w:val="left"/>
        <w:rPr/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كان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أبرز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هذه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آثار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يأت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 xml:space="preserve">:    </w:t>
      </w:r>
    </w:p>
    <w:p>
      <w:pPr>
        <w:pStyle w:val="Normal"/>
        <w:numPr>
          <w:ilvl w:val="0"/>
          <w:numId w:val="5"/>
        </w:numPr>
        <w:ind w:left="97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زعز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عتق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دفع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لتز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حك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97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كر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ب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جه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مارس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97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طب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ي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97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عا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970" w:right="0" w:hanging="36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غ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ي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ح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ي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كا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</w:t>
      </w:r>
      <w:r>
        <w:br w:type="page"/>
      </w:r>
    </w:p>
    <w:p>
      <w:pPr>
        <w:pStyle w:val="Normal"/>
        <w:ind w:left="0" w:right="0" w:firstLine="32"/>
        <w:jc w:val="center"/>
        <w:rPr>
          <w:rFonts w:cs="Khalid Art bold"/>
          <w:b/>
          <w:b/>
          <w:bCs w:val="false"/>
          <w:color w:val="FF0000"/>
          <w:sz w:val="32"/>
          <w:szCs w:val="32"/>
          <w:u w:val="single"/>
        </w:rPr>
      </w:pPr>
      <w:r>
        <w:rPr>
          <w:rFonts w:cs="Khalid Art bold"/>
          <w:b/>
          <w:b/>
          <w:bCs w:val="false"/>
          <w:color w:val="FF0000"/>
          <w:sz w:val="32"/>
          <w:sz w:val="32"/>
          <w:szCs w:val="32"/>
          <w:u w:val="single"/>
          <w:rtl w:val="true"/>
        </w:rPr>
        <w:t>القضية</w:t>
      </w:r>
      <w:r>
        <w:rPr>
          <w:rFonts w:cs="Times New Roman"/>
          <w:b/>
          <w:b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32"/>
          <w:sz w:val="32"/>
          <w:szCs w:val="32"/>
          <w:u w:val="single"/>
          <w:rtl w:val="true"/>
        </w:rPr>
        <w:t>السابعة</w:t>
      </w:r>
      <w:r>
        <w:rPr>
          <w:rFonts w:cs="Times New Roman"/>
          <w:b/>
          <w:b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b/>
          <w:b/>
          <w:bCs w:val="false"/>
          <w:color w:val="FF0000"/>
          <w:sz w:val="32"/>
          <w:sz w:val="32"/>
          <w:szCs w:val="32"/>
          <w:u w:val="single"/>
          <w:rtl w:val="true"/>
        </w:rPr>
        <w:t>العولمة</w:t>
      </w:r>
      <w:r>
        <w:rPr>
          <w:rFonts w:cs="Times New Roman"/>
          <w:b/>
          <w:b/>
          <w:bCs w:val="false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32"/>
          <w:sz w:val="32"/>
          <w:szCs w:val="32"/>
          <w:u w:val="single"/>
          <w:rtl w:val="true"/>
        </w:rPr>
        <w:t>الثقافية</w:t>
      </w:r>
    </w:p>
    <w:p>
      <w:pPr>
        <w:pStyle w:val="Normal"/>
        <w:tabs>
          <w:tab w:val="clear" w:pos="720"/>
          <w:tab w:val="left" w:pos="2306" w:leader="none"/>
        </w:tabs>
        <w:ind w:left="0" w:right="0" w:firstLine="32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Times New Roman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ab/>
      </w:r>
    </w:p>
    <w:p>
      <w:pPr>
        <w:pStyle w:val="Normal"/>
        <w:ind w:left="32" w:right="0" w:firstLine="32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زد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هتم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ت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وض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ظاه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ختل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ك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ض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حو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ا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بي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و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قا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ع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ؤتم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دو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قلي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ضا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اخ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ثي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شغ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فك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ق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اض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جع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طلع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سه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يق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ج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موض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ش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بايا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جا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ث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و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اؤ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ستفها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ع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ثا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تقب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ind w:left="32" w:right="0" w:firstLine="32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رز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ظهر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قتصا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ع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إن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آ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رحل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رسيخ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ظه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ثقا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ع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كث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صعوب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حساس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ظاه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خ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نظر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لامست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خصوصي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م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صادمت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عالي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دي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أنماط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قالي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عاد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ؤك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ذات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انفرا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>.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تعريف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عولم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sz w:val="16"/>
          <w:szCs w:val="16"/>
          <w:u w:val="single"/>
        </w:rPr>
      </w:pPr>
      <w:r>
        <w:rPr>
          <w:rFonts w:cs="Khalid Art bold"/>
          <w:b/>
          <w:bCs w:val="false"/>
          <w:color w:val="FF0000"/>
          <w:sz w:val="16"/>
          <w:szCs w:val="16"/>
          <w:u w:val="single"/>
          <w:rtl w:val="true"/>
        </w:rPr>
      </w:r>
    </w:p>
    <w:p>
      <w:pPr>
        <w:pStyle w:val="Normal"/>
        <w:ind w:left="32" w:right="0" w:hanging="0"/>
        <w:jc w:val="both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لغ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ياس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ز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وع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ت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با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و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و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وق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كلم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تدل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تغير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التحول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حال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حال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highlight w:val="yellow"/>
          <w:u w:val="single"/>
          <w:rtl w:val="true"/>
        </w:rPr>
        <w:t>.</w:t>
      </w:r>
    </w:p>
    <w:p>
      <w:pPr>
        <w:pStyle w:val="Normal"/>
        <w:jc w:val="both"/>
        <w:rPr>
          <w:rFonts w:cs="Khalid Art bold"/>
          <w:b/>
          <w:b/>
          <w:bCs w:val="false"/>
          <w:sz w:val="16"/>
          <w:szCs w:val="16"/>
          <w:u w:val="single"/>
        </w:rPr>
      </w:pPr>
      <w:r>
        <w:rPr>
          <w:rFonts w:cs="Khalid Art bold"/>
          <w:b/>
          <w:bCs w:val="false"/>
          <w:sz w:val="16"/>
          <w:szCs w:val="16"/>
          <w:u w:val="single"/>
          <w:rtl w:val="true"/>
        </w:rPr>
      </w:r>
    </w:p>
    <w:p>
      <w:pPr>
        <w:pStyle w:val="Normal"/>
        <w:ind w:left="32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اصطلاح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صطل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اد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كوكب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الكوني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شامل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الحداث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صطل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تص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مانين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يل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ض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مو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كسفو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كل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جليز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د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ش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991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ص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ي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ل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د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رز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سعين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جو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بد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ر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هتم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تب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ا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ام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ل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ب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ش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فه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سعين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د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فه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ق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صطلح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ا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دا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قاشا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ind w:left="720" w:right="0" w:firstLine="32"/>
        <w:jc w:val="both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د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زا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اعترا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يث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واق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مث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ظاهر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سياس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قتصاد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ثقاف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جتماع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حدد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عا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غ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جم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صورت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جم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يمنت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لك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را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ك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س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ص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مص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color w:val="00B0F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هو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يمكن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ستقراؤه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خلال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إمعان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نظر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تعريفات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عولم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لآ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تي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color w:val="00B0F0"/>
          <w:sz w:val="6"/>
          <w:szCs w:val="6"/>
          <w:u w:val="single"/>
        </w:rPr>
      </w:pPr>
      <w:r>
        <w:rPr>
          <w:rFonts w:cs="Khalid Art bold"/>
          <w:b/>
          <w:bCs w:val="false"/>
          <w:color w:val="00B0F0"/>
          <w:sz w:val="6"/>
          <w:szCs w:val="6"/>
          <w:u w:val="single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right" w:pos="392" w:leader="none"/>
        </w:tabs>
        <w:ind w:left="1080" w:right="36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cs="Times New Roman"/>
          <w:b/>
          <w:b/>
          <w:bCs w:val="false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7030A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تجاه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حرك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حضاري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نحو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سياد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نظام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ا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و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ا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right" w:pos="392" w:leader="none"/>
        </w:tabs>
        <w:ind w:left="1080" w:right="36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cs="Times New Roman"/>
          <w:b/>
          <w:b/>
          <w:bCs w:val="false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7030A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ستقطاب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نشاط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سياس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الاقتصاد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حول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إراد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مركز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احد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مراكز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قو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عالم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highlight w:val="yellow"/>
          <w:u w:val="single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right" w:pos="392" w:leader="none"/>
        </w:tabs>
        <w:ind w:left="1080" w:right="36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cs="Times New Roman"/>
          <w:b/>
          <w:b/>
          <w:bCs w:val="false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7030A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تحويل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قري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احد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يتحكم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نظام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رأسمال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ا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لز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تخ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ان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ي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ضار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رط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حق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ج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قتص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س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و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عا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392" w:leader="none"/>
        </w:tabs>
        <w:ind w:left="1080" w:right="360" w:hanging="0"/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right" w:pos="392" w:leader="none"/>
        </w:tabs>
        <w:ind w:left="720" w:right="0" w:hanging="0"/>
        <w:jc w:val="both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أ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ري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ستق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دلولا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ام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واح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م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ه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ي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ع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عد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ستقب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تن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سع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دي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رو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نشأ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نظام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جديد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عولم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sz w:val="10"/>
          <w:szCs w:val="10"/>
          <w:u w:val="single"/>
        </w:rPr>
      </w:pPr>
      <w:r>
        <w:rPr>
          <w:rFonts w:cs="Khalid Art bold"/>
          <w:b/>
          <w:bCs w:val="false"/>
          <w:color w:val="FF0000"/>
          <w:sz w:val="10"/>
          <w:szCs w:val="10"/>
          <w:u w:val="single"/>
          <w:rtl w:val="true"/>
        </w:rPr>
      </w:r>
    </w:p>
    <w:p>
      <w:pPr>
        <w:pStyle w:val="Normal"/>
        <w:ind w:left="720" w:right="0" w:firstLine="32"/>
        <w:jc w:val="both"/>
        <w:rPr/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نتها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حر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بارد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طب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مريك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اتحا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سوفييت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دام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كث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</w:rPr>
        <w:t>45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سن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حد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سك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باش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ع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سب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ياس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ب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إحدا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لغ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كث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ربعمائ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ر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قلي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ضحيت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كث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شر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لي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نس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اق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سائ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سائ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ر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يت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ئ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ريك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و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6/3/1991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ط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ظ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ط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لق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حا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وي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تصا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لي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ئ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 (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ه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..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صب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ر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د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ح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ار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د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ؤ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اريخ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ؤسس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تر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ق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كز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ع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با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ط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عل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دي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ضخم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ا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ف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ئ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و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ص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ؤ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اريخ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ي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تجاو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ب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ر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ست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وا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ناق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8"/>
        </w:numPr>
        <w:ind w:left="1112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هذ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قتض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ساؤ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قو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وحد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؟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ind w:left="1112" w:right="0" w:hanging="360"/>
        <w:jc w:val="both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ثي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فك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حلل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ر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ستقو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سا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سياد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موذج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رأسما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ؤل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اب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وك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ام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عت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ه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يو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ق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تح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وفي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ه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نتص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أسما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ضار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نفرا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هيم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يسع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ظ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أسما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تؤ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يلو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فر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سكسو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بادئ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فاه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خصي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ظاه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ع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ظر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ن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صو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وج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Khalid Art bold"/>
          <w:b/>
          <w:b/>
          <w:bCs w:val="false"/>
          <w:sz w:val="16"/>
          <w:szCs w:val="16"/>
          <w:u w:val="single"/>
        </w:rPr>
      </w:pPr>
      <w:r>
        <w:rPr>
          <w:rFonts w:cs="Khalid Art bold"/>
          <w:b/>
          <w:bCs w:val="false"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دوافع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عولم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Khalid Art bold"/>
          <w:b/>
          <w:b/>
          <w:bCs w:val="false"/>
          <w:color w:val="FF0000"/>
          <w:sz w:val="10"/>
          <w:szCs w:val="10"/>
          <w:u w:val="single"/>
        </w:rPr>
      </w:pPr>
      <w:r>
        <w:rPr>
          <w:rFonts w:cs="Khalid Art bold"/>
          <w:b/>
          <w:bCs w:val="false"/>
          <w:color w:val="FF0000"/>
          <w:sz w:val="10"/>
          <w:szCs w:val="10"/>
          <w:u w:val="single"/>
          <w:rtl w:val="true"/>
        </w:rPr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color w:val="7030A0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ديث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اح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صطل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و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ح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م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حاول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هيمن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سوا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الم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نش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فاهي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قي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هدا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حر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الم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و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رض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وصا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انتدا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بع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حر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الم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ثان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استعما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تنص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استشر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color w:val="00B0F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لكن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أطماعها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تزايدت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بعد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تهي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ؤ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ظروف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لآت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ي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numPr>
          <w:ilvl w:val="0"/>
          <w:numId w:val="41"/>
        </w:numPr>
        <w:ind w:left="1472" w:right="0" w:hanging="360"/>
        <w:jc w:val="both"/>
        <w:rPr>
          <w:rFonts w:cs="Khalid Art bold"/>
          <w:b/>
          <w:b/>
          <w:bCs w:val="false"/>
          <w:color w:val="7030A0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ظهور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ثور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تقني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سميت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بالثور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صناعي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ثالث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مث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نا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س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تصا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علو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فض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ا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لكترون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قي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هند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راث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472" w:right="0" w:hanging="360"/>
        <w:jc w:val="both"/>
        <w:rPr>
          <w:rFonts w:cs="Khalid Art bold"/>
          <w:b/>
          <w:b/>
          <w:bCs w:val="false"/>
          <w:color w:val="7030A0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تحرير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تجار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خارجي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ي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ش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قتصا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بر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تفاق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ضام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لاتفا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تعري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جا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ع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و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ج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ز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ي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واج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ج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472" w:right="0" w:hanging="360"/>
        <w:jc w:val="both"/>
        <w:rPr>
          <w:rFonts w:cs="Khalid Art bold"/>
          <w:b/>
          <w:b/>
          <w:bCs w:val="false"/>
          <w:color w:val="7030A0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قيام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شركات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كبرى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متعدد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جنس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نو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شاط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ميز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ضخ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شاط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يرادا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بيعا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يتسوبيش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نر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تور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غي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ك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بي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ت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رص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خ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مكان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ائ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ت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س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طاع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ك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س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ا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قتصا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ج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أثي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حو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ش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قتصا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472" w:right="0" w:hanging="360"/>
        <w:jc w:val="both"/>
        <w:rPr>
          <w:rFonts w:cs="Khalid Art bold"/>
          <w:b/>
          <w:b/>
          <w:bCs w:val="false"/>
          <w:color w:val="7030A0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تنامي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قو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عسكرية</w:t>
      </w:r>
      <w:r>
        <w:rPr>
          <w:rFonts w:cs="Times New Roman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7030A0"/>
          <w:sz w:val="24"/>
          <w:sz w:val="24"/>
          <w:szCs w:val="24"/>
          <w:u w:val="single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س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ق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تح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وفي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991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Cs w:val="false"/>
          <w:sz w:val="24"/>
          <w:szCs w:val="24"/>
        </w:rPr>
        <w:t>1989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ظ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شتراك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ظ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قتصا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تباع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سياس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فت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و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color w:val="7030A0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ظر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هم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ظه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ظا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دي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ع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م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فاهي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ظ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ي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color w:val="7030A0"/>
          <w:sz w:val="24"/>
          <w:szCs w:val="24"/>
          <w:u w:val="single"/>
        </w:rPr>
      </w:pPr>
      <w:r>
        <w:rPr>
          <w:rFonts w:cs="Khalid Art bold"/>
          <w:b/>
          <w:bCs w:val="false"/>
          <w:color w:val="7030A0"/>
          <w:sz w:val="24"/>
          <w:szCs w:val="24"/>
          <w:u w:val="single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Times New Roman"/>
          <w:b/>
          <w:bCs w:val="false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عولم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ثقاف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sz w:val="10"/>
          <w:szCs w:val="10"/>
          <w:u w:val="single"/>
        </w:rPr>
      </w:pPr>
      <w:r>
        <w:rPr>
          <w:rFonts w:cs="Khalid Art bold"/>
          <w:b/>
          <w:bCs w:val="false"/>
          <w:color w:val="FF0000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73"/>
        </w:numPr>
        <w:ind w:left="720" w:right="0" w:hanging="360"/>
        <w:jc w:val="both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ثقاف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ذ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خصوص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ذ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ك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م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بادئ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قي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مفاهي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مث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شخصيت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ظاهر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ع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ظر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ن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صو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وج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تحر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مرا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حافظ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ين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ست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س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حداث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كبير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غير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اريخ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شتعا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رو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قي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د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حرك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كر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نهض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م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نجد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جميع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هد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قتلا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كر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إحلا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كر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خر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كا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و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د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و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اه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ق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اض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ح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ل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د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س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مت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وه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كث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يز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عظ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ط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عن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غا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ثقاف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تراك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موروث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تح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حل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ثقاف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ظ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واح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وسائ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حديث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ستخد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ج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حداث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ح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طلو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10"/>
          <w:szCs w:val="10"/>
          <w:u w:val="single"/>
        </w:rPr>
      </w:pPr>
      <w:r>
        <w:rPr>
          <w:rFonts w:cs="Khalid Art bold"/>
          <w:b/>
          <w:bCs w:val="false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73"/>
        </w:numPr>
        <w:ind w:left="72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رف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عول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اقتص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رج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اقتصا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نافذ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أث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يا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أدا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ضاغط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صالح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ق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تح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وفي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ش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ري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نظ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قتصا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يو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ق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تص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اقتص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أسما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ائ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اف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سو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فتو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هيم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ك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ب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راك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73"/>
        </w:numPr>
        <w:ind w:left="72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عول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اقتصاد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ظهر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نشا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سوا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ال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تجار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الم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شت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شئ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ا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كتو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991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رز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ؤسس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شرك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ملا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ب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ا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ار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يط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يتسوبيش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نر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تور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ش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جا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ضخ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إن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ستم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يويت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نجذا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أسر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نجذاب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ام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فك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ظ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رأسمال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ح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ق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كب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نجاحات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راج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موذج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اشتراك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طب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شترا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ابق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بادئ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ج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و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ض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ح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73"/>
        </w:numPr>
        <w:ind w:left="72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ثقاف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د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ما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ه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آ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بلغ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لغت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اقتصاد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جلي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يا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سلوك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تطبيق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اد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رعا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ؤسس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اقتصاد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ا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عو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اقتصاد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حصل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طور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جار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مال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سارع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قد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سبعين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تسعين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ر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اض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خلا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ثقاف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ز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ستعص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ـ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ظ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خ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اتي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ي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غ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او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ز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د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ع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ذ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قل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ب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طل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73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بغ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غ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ق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ظاه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غ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تعص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ح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اد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ه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بذو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ح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تت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هتم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ظ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عن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زا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كا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لياب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لو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ع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تي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ق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ط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نا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ر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ذ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ق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تص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لكترون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ز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ط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تص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ت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لو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ع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مك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سب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طفر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جذر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تق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ثي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فك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حلم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بن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مبراطو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لكترو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بك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تص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د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يصب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ه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نس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فض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ن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ت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3"/>
        </w:numPr>
        <w:ind w:left="72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تجاهها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فكر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highlight w:val="yellow"/>
          <w:u w:val="single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تطمح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صياغ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ثقاف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كوني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شام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غط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وا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ش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ن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تج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ا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ضغ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يا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س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لز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ا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لا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ونية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خ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ياغ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ب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عر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فإنها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يراها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عبد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وهاب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مسير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صيغت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داخل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تشكيل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حضار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السياس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ه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حم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عا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شك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تدو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طا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لمان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شامل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دع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نكا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ي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تأكي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سب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عرف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أخلاق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تطو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ر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تسل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رج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ج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يم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ع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قيق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تفا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قتص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غي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jc w:val="both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Times New Roman"/>
          <w:b/>
          <w:bCs w:val="false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معالم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عولم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ثقاف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غرب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b/>
          <w:b/>
          <w:bCs w:val="false"/>
          <w:color w:val="FF0000"/>
          <w:sz w:val="16"/>
          <w:szCs w:val="16"/>
          <w:u w:val="single"/>
        </w:rPr>
      </w:pPr>
      <w:r>
        <w:rPr>
          <w:rFonts w:cs="Khalid Art bold"/>
          <w:b/>
          <w:bCs w:val="false"/>
          <w:color w:val="FF0000"/>
          <w:sz w:val="16"/>
          <w:szCs w:val="16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ري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صبح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ه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تمع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اف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تص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نو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ري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أث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اق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د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ج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ديث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ظري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رو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سلوك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م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را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هدف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ي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ريغ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قاف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ح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تغ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ر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فت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شه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ال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هيؤ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فس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فت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ستخد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كتسبا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ق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ind w:left="250" w:right="0" w:firstLine="32"/>
        <w:jc w:val="both"/>
        <w:rPr/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تبرز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معالم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تأثير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هذه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عولم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عالم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على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عالم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إسلام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بصف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خاص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وقت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حاضر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يما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يلي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30" w:leader="none"/>
        </w:tabs>
        <w:ind w:left="642" w:right="360" w:hanging="360"/>
        <w:jc w:val="both"/>
        <w:rPr>
          <w:rFonts w:cs="Khalid Art bold"/>
          <w:b/>
          <w:b/>
          <w:bCs w:val="false"/>
          <w:sz w:val="26"/>
          <w:szCs w:val="26"/>
        </w:rPr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تذويب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كلي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جزئي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للهوية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ثقافية</w:t>
      </w:r>
      <w:r>
        <w:rPr>
          <w:rFonts w:cs="Khalid Art bold"/>
          <w:color w:val="7030A0"/>
          <w:sz w:val="26"/>
          <w:szCs w:val="26"/>
          <w:u w:val="single"/>
          <w:rtl w:val="true"/>
        </w:rPr>
        <w:t>:</w:t>
      </w:r>
      <w:r>
        <w:rPr>
          <w:rFonts w:cs="Khalid Art bold"/>
          <w:b/>
          <w:bCs w:val="false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0" w:leader="none"/>
        </w:tabs>
        <w:ind w:left="790" w:right="36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ع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ذو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زئ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ه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صوص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د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كو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صبح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سيج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يز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0" w:leader="none"/>
        </w:tabs>
        <w:ind w:left="790" w:right="36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م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د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د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ر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شك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0" w:leader="none"/>
        </w:tabs>
        <w:ind w:left="790" w:right="36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هم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عر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قال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صوصي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30" w:leader="none"/>
        </w:tabs>
        <w:ind w:left="430" w:right="360" w:hanging="0"/>
        <w:jc w:val="both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تهد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ذو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هي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ذوبا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قافت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تت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واجه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د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عك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تمع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مس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جذو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ت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متح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قو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ت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ب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اجتي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.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إذ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ثقاف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كث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غير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قاو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لعول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ثقاف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متلك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قوم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ثب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قدمت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رصي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قائد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ق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سن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صحيح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ماض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اريخ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شر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اتسا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شريعات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فطر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س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ا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كر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ه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ج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ا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رتط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ا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لز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حافظ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ي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ف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خص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ستلز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نفتح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قولن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نعط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دراس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بحث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لم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قه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سو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نج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ه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جعلن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قو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ظ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واجه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واع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هذ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ار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30" w:leader="none"/>
        </w:tabs>
        <w:ind w:left="430" w:right="360" w:hanging="0"/>
        <w:jc w:val="both"/>
        <w:rPr>
          <w:rFonts w:cs="Khalid Art bold"/>
          <w:b/>
          <w:b/>
          <w:bCs w:val="false"/>
          <w:sz w:val="16"/>
          <w:szCs w:val="16"/>
          <w:u w:val="single"/>
        </w:rPr>
      </w:pPr>
      <w:r>
        <w:rPr>
          <w:rFonts w:cs="Khalid Art bold"/>
          <w:b/>
          <w:bCs w:val="false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30" w:leader="none"/>
        </w:tabs>
        <w:ind w:left="642" w:right="360" w:hanging="360"/>
        <w:jc w:val="both"/>
        <w:rPr>
          <w:rFonts w:cs="Khalid Art bold"/>
          <w:b/>
          <w:b/>
          <w:bCs w:val="false"/>
          <w:sz w:val="26"/>
          <w:szCs w:val="26"/>
        </w:rPr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عمل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إبراز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ثقافة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430" w:leader="none"/>
        </w:tabs>
        <w:ind w:left="642" w:right="360" w:hanging="0"/>
        <w:jc w:val="both"/>
        <w:rPr>
          <w:rFonts w:cs="Khalid Art bold"/>
          <w:b/>
          <w:b/>
          <w:bCs w:val="false"/>
          <w:sz w:val="26"/>
          <w:szCs w:val="26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شت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فاه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نا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واق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س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ت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اب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اط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رض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وا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فك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د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أ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لس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ط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ص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نبث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ا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وان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تهد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يج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د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متز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قا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ختل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اش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اع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ي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ن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تهد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شأ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د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ق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سل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ي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ض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با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أفك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فاه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ُمَكِّ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و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فاه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ذو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ج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د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ع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بلغ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ح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ام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م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نت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فك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علو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تجاه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ذو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ع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أ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ي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ضواب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سه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م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تلك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قتص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ع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ياح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ت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ق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أ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ج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تف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س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ضع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ز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ص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صب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أث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محت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ت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كث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ه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ج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صا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بنائ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ص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جيال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اد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وقاي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قل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ب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طل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حي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غر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ض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خل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فو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ه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س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رذ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30" w:leader="none"/>
        </w:tabs>
        <w:ind w:left="642" w:right="360" w:hanging="0"/>
        <w:jc w:val="both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30" w:leader="none"/>
        </w:tabs>
        <w:ind w:left="642" w:right="360" w:hanging="360"/>
        <w:jc w:val="both"/>
        <w:rPr>
          <w:rFonts w:cs="Khalid Art bold"/>
          <w:b/>
          <w:b/>
          <w:bCs w:val="false"/>
          <w:sz w:val="26"/>
          <w:szCs w:val="26"/>
        </w:rPr>
      </w:pP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ستغلال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لمؤسسات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لاقتصادية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والوسائل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لإعلامية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والنشاط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لسياحي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لترويج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لفكر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لغربي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داخل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لمجتمعات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بطريق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غير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مبا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30" w:leader="none"/>
        </w:tabs>
        <w:ind w:left="642" w:right="360" w:hanging="0"/>
        <w:jc w:val="both"/>
        <w:rPr>
          <w:rFonts w:cs="Khalid Art bold"/>
          <w:b/>
          <w:b/>
          <w:bCs w:val="false"/>
          <w:sz w:val="26"/>
          <w:szCs w:val="26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صبح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ؤسس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ائ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حتك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عا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فائ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جا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اع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ق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حتاج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ن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وا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ئ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عظ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فو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ض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لك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غي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حو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ف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ل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ل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ؤو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و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شرك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ب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عط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ؤسس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د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يا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ي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صبح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ع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ضائ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د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وج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أث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رائ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فكا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ذواق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ا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يا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ي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غ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د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ق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ا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هي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سائ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ب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اذ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طريق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لاق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لاق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ط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يج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د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وظ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د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ع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سياح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ج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هي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جو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ال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دع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حافظ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ل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بادئ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12" w:leader="none"/>
        </w:tabs>
        <w:ind w:left="0" w:right="0" w:firstLine="32"/>
        <w:jc w:val="both"/>
        <w:rPr>
          <w:rFonts w:cs="Khalid Art bold"/>
          <w:b/>
          <w:b/>
          <w:bCs w:val="false"/>
          <w:sz w:val="16"/>
          <w:szCs w:val="16"/>
          <w:u w:val="single"/>
        </w:rPr>
      </w:pPr>
      <w:r>
        <w:rPr>
          <w:rFonts w:cs="Khalid Art bold"/>
          <w:b/>
          <w:bCs w:val="false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212" w:leader="none"/>
        </w:tabs>
        <w:ind w:left="0" w:right="0" w:firstLine="32"/>
        <w:jc w:val="both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أخطار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عولم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ثقاف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12" w:leader="none"/>
        </w:tabs>
        <w:ind w:left="0" w:right="0" w:firstLine="32"/>
        <w:jc w:val="both"/>
        <w:rPr>
          <w:rFonts w:cs="Khalid Art bold"/>
          <w:b/>
          <w:b/>
          <w:bCs w:val="false"/>
          <w:color w:val="FF0000"/>
          <w:sz w:val="16"/>
          <w:szCs w:val="16"/>
          <w:u w:val="single"/>
        </w:rPr>
      </w:pPr>
      <w:r>
        <w:rPr>
          <w:rFonts w:cs="Khalid Art bold"/>
          <w:b/>
          <w:bCs w:val="false"/>
          <w:color w:val="FF0000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212" w:leader="none"/>
        </w:tabs>
        <w:ind w:left="572" w:right="0" w:hanging="0"/>
        <w:jc w:val="both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صع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ط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ش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ص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ط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طا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قتص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</w:t>
      </w:r>
      <w:r>
        <w:rPr>
          <w:rFonts w:cs="Khalid Art bold"/>
          <w:b/>
          <w:bCs w:val="false"/>
          <w:sz w:val="24"/>
          <w:szCs w:val="24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30" w:leader="none"/>
        </w:tabs>
        <w:ind w:left="932" w:right="360" w:hanging="360"/>
        <w:jc w:val="both"/>
        <w:rPr>
          <w:rFonts w:cs="Khalid Art bold"/>
          <w:b/>
          <w:b/>
          <w:bCs w:val="false"/>
          <w:sz w:val="26"/>
          <w:szCs w:val="26"/>
        </w:rPr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تغييب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مبادئ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دينية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والخلقية</w:t>
      </w:r>
      <w:r>
        <w:rPr>
          <w:rFonts w:cs="Khalid Art bold"/>
          <w:color w:val="7030A0"/>
          <w:sz w:val="26"/>
          <w:szCs w:val="26"/>
          <w:u w:val="single"/>
          <w:rtl w:val="true"/>
        </w:rPr>
        <w:t>:</w:t>
      </w:r>
      <w:r>
        <w:rPr>
          <w:rFonts w:cs="Khalid Art bold"/>
          <w:b/>
          <w:bCs w:val="false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7" w:leader="none"/>
        </w:tabs>
        <w:ind w:left="932" w:right="360" w:hanging="0"/>
        <w:jc w:val="both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طأ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أث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ظر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ح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صاد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تماء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ت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صر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ج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ز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تخ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و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و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خص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و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سع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رض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صاد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ت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ز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غ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اني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يح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جه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قد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لا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ري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ئ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ريك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ب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(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يغان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ن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يا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ري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ديث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 (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لع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اس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يا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متنا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م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ز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ؤ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تأث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ج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يا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ق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ع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خ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ز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يما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قي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رآ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يص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د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ل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َزَالُو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ُقَاتِلُونَ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حَتّ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َرُدُّو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دِينِ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ن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سْتَطَاع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م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َرْتَدِد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ن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دِينِ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َيَمُت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هُو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كَافِر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َأُولَـٰئِ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حَبِطَت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عْمَالُه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دُّنْي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لْآخِرَة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أُولَـٰئِ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صْحَاب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نَّار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ه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ِي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خَالِدُو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)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87" w:leader="none"/>
        </w:tabs>
        <w:ind w:left="932" w:right="360" w:hanging="0"/>
        <w:jc w:val="both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287" w:leader="none"/>
        </w:tabs>
        <w:ind w:left="932" w:right="360" w:hanging="0"/>
        <w:jc w:val="both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287" w:leader="none"/>
        </w:tabs>
        <w:ind w:left="932" w:right="360" w:hanging="0"/>
        <w:jc w:val="both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30" w:leader="none"/>
        </w:tabs>
        <w:ind w:left="932" w:right="360" w:hanging="360"/>
        <w:jc w:val="both"/>
        <w:rPr>
          <w:rFonts w:cs="Khalid Art bold"/>
          <w:b/>
          <w:b/>
          <w:bCs w:val="false"/>
          <w:sz w:val="26"/>
          <w:szCs w:val="26"/>
        </w:rPr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فرض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تأقلم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حضارة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غربية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والذوبان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فيها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Cs w:val="26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30" w:leader="none"/>
        </w:tabs>
        <w:ind w:left="932" w:right="360" w:hanging="0"/>
        <w:jc w:val="both"/>
        <w:rPr>
          <w:rFonts w:cs="Khalid Art bold"/>
          <w:b/>
          <w:b/>
          <w:bCs w:val="false"/>
          <w:sz w:val="26"/>
          <w:szCs w:val="26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س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ص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قتص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ج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حر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ئ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يس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ائ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ظ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ش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ر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تف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س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ائ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ي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ظ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يس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ض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ح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أخ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ري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د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ر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ن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أق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ذوب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ط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خي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و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ز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ط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ماي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ائ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رائ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ج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ق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غ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شت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جليز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نو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رع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ع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قاييس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واصف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ي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واصفا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ي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در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حت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ش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30" w:leader="none"/>
        </w:tabs>
        <w:ind w:left="932" w:right="360" w:hanging="0"/>
        <w:jc w:val="both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30" w:leader="none"/>
        </w:tabs>
        <w:ind w:left="932" w:right="360" w:hanging="360"/>
        <w:jc w:val="both"/>
        <w:rPr>
          <w:rFonts w:cs="Khalid Art bold"/>
          <w:b/>
          <w:b/>
          <w:bCs w:val="false"/>
          <w:sz w:val="26"/>
          <w:szCs w:val="26"/>
        </w:rPr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إخضاع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قيم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والأخلاق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لقانون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فكرة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عصرنة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والنسبية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Cs w:val="26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30" w:leader="none"/>
        </w:tabs>
        <w:ind w:left="932" w:right="360" w:hanging="0"/>
        <w:jc w:val="both"/>
        <w:rPr>
          <w:rFonts w:cs="Khalid Art bold"/>
          <w:b/>
          <w:b/>
          <w:bCs w:val="false"/>
          <w:sz w:val="26"/>
          <w:szCs w:val="26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ؤ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ابت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ت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وج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لز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تجاو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ائ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وروث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ص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تض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يو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صر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س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ط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ثاب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ل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او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إخض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ابت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ص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فه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صر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س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ظو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ر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ي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كام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اء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ع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عتل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ابت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اريخ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,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ح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ش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نم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ج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د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سذا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حقي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ه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اب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د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عر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ب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وق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ضطر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تط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2" w:leader="none"/>
        </w:tabs>
        <w:ind w:left="0" w:right="0" w:firstLine="32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Times New Roman"/>
          <w:b/>
          <w:bCs w:val="false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موقف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عولم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ثقاف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color w:val="FF0000"/>
          <w:sz w:val="10"/>
          <w:szCs w:val="10"/>
          <w:u w:val="single"/>
        </w:rPr>
      </w:pPr>
      <w:r>
        <w:rPr>
          <w:rFonts w:cs="Khalid Art bold"/>
          <w:b/>
          <w:bCs w:val="false"/>
          <w:color w:val="FF0000"/>
          <w:sz w:val="10"/>
          <w:szCs w:val="10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ض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ص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دا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صر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اه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و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ديث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(</w:t>
      </w:r>
      <w:r>
        <w:rPr>
          <w:rFonts w:cs="KFGQPC Uthmanic Script HAFS;Times New Roman"/>
          <w:color w:val="00B050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لَوْل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دَفْع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نَّاس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َعْضَهُم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ِبَعْض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َّفَسَدَت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أَرْض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لَـٰكِن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ذُو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َضْل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لَى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عَالَم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دا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لز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ختلف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لز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ر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صو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ص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ب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ناف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ن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دا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قت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ر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زئ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</w:t>
      </w:r>
    </w:p>
    <w:p>
      <w:pPr>
        <w:pStyle w:val="Normal"/>
        <w:ind w:left="720" w:right="0" w:hanging="0"/>
        <w:jc w:val="both"/>
        <w:rPr>
          <w:rFonts w:ascii="QCF_BSML;Times New Roman" w:hAnsi="QCF_BSML;Times New Roman" w:cs="Khalid Art bold"/>
          <w:b/>
          <w:b/>
          <w:bCs w:val="false"/>
          <w:color w:val="000000"/>
          <w:sz w:val="10"/>
          <w:szCs w:val="10"/>
        </w:rPr>
      </w:pPr>
      <w:r>
        <w:rPr>
          <w:rFonts w:cs="Khalid Art bold" w:ascii="QCF_BSML;Times New Roman" w:hAnsi="QCF_BSML;Times New Roman"/>
          <w:b/>
          <w:bCs w:val="false"/>
          <w:color w:val="000000"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تخا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ق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دا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ائ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س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حت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ك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و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ب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ط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رض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ائ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سياق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عج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جاه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نط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ت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تف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يجاب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فا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ب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حيح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ض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حك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ضر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ك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تخا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ك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صع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اي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تقب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اه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ح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اق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ام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صبح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د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ا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م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رفض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يبق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ز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يحر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طاء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ديث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تخ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ناع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يعل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ا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تف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ق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با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لو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جهز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تص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قم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نا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جهز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نق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ي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ج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لكترون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ق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تخا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ف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ز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ف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خض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ع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ط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ص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يؤ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ه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ناز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عزي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ف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ص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عاي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خ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سي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عا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ث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صوصي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ظ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تهد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وت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وت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صو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ي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وا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قلي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في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رنس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زال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شار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ت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سكسو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ي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ج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م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وك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ري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ش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خاط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جتي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نم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ري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جتمع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رنس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ظ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اق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شد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د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كو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رن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ثن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فاوض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ط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د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ظ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ط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حتو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وا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ق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كئ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شدد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تل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د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قتص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ؤث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ك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م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قاف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ز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أثي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رنس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ف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د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ر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يا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ك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ثم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د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ص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وا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وح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ظ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ت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داي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ع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ر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ش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بي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ز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لي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س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ساح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غر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س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تنو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ا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ثر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د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ه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ت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نا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ا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و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راتيج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رب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ا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ت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م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ح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تس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تن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ا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ض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اخ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ملا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ر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ظف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ظي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غي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أ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ب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غي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ي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حو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عل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حتر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ها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ثم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تلكو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حي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ق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نا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ؤث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ل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و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وح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فش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طغ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سل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نتش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را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تا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ش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س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ل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غي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و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خد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فر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بتذ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ن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ظوا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جتما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عالج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خلص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رو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واق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ناي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صل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طل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كوي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ا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ر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تشا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غ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ذ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د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بتلي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تمعا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ظوا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ي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سب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هما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جا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وح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خلق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تزد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وء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-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شت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ف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كا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شر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س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ع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م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ل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حق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واز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طل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وح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ق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جس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حي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عا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ختا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حا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بش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ت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د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رسا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حي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ط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(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م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َبْتَغ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غَيْر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إِسْلَام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دِين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َل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ُقْبَل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نْ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هُو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آخِرَة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خَاسِر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)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أي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ط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فت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صب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ط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غ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تي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يق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زاح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ت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خي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جا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طبي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تغاف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ثقاف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ق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ت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ؤ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ي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ر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ذو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قافت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خا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يم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س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خصيت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ب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يت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قت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كت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ج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يجاب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ق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تبن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اجه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دو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ط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شب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ويت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صائ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تم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يدت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دين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ص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ث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حدي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دو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ر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ق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بش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ن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تش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اج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تلك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ق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ح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جس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قد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ص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دو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شبث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وي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دو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قزي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حت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شه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ال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نه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قيض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سب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طو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ف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مز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فزا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شخص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ت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شب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ثقاف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ي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در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ص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واجه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در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ض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جاه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س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ح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و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قتص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ع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سيا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وس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رفض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ي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ي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ز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د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مت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د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اجه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ث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ضع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ا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شرذ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اق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يا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فت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تراتيج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م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تص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تأ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ب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كن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ج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ا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ام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ق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تق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وسط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510" w:leader="none"/>
          <w:tab w:val="center" w:pos="4535" w:leader="none"/>
        </w:tabs>
        <w:jc w:val="center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قض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ثامنة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عالم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والروابط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بشرية</w:t>
      </w:r>
    </w:p>
    <w:p>
      <w:pPr>
        <w:pStyle w:val="Normal"/>
        <w:tabs>
          <w:tab w:val="clear" w:pos="720"/>
          <w:tab w:val="left" w:pos="1510" w:leader="none"/>
          <w:tab w:val="center" w:pos="4535" w:leader="none"/>
        </w:tabs>
        <w:jc w:val="left"/>
        <w:rPr>
          <w:rFonts w:cs="Khalid Art bold"/>
          <w:b/>
          <w:b/>
          <w:bCs w:val="false"/>
          <w:color w:val="FF0000"/>
          <w:sz w:val="24"/>
          <w:szCs w:val="24"/>
          <w:u w:val="single"/>
        </w:rPr>
      </w:pPr>
      <w:r>
        <w:rPr>
          <w:rFonts w:cs="Khalid Art bold"/>
          <w:b/>
          <w:bCs w:val="false"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مفهوم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عالم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Khalid Art bold"/>
          <w:b/>
          <w:b/>
          <w:bCs w:val="false"/>
          <w:color w:val="FF0000"/>
          <w:sz w:val="10"/>
          <w:szCs w:val="10"/>
          <w:u w:val="single"/>
        </w:rPr>
      </w:pPr>
      <w:r>
        <w:rPr>
          <w:rFonts w:cs="Khalid Art bold"/>
          <w:b/>
          <w:bCs w:val="false"/>
          <w:color w:val="FF0000"/>
          <w:sz w:val="10"/>
          <w:szCs w:val="10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عالمي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لغ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س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َ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و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ط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.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تعن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عالمي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إن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ج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ص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قو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ي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إق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ل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ختلف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جناس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لوا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وطا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غ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وصا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مستند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عالم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Khalid Art bold"/>
          <w:b/>
          <w:b/>
          <w:bCs w:val="false"/>
          <w:color w:val="FF0000"/>
          <w:sz w:val="10"/>
          <w:szCs w:val="10"/>
          <w:u w:val="single"/>
        </w:rPr>
      </w:pPr>
      <w:r>
        <w:rPr>
          <w:rFonts w:cs="Khalid Art bold"/>
          <w:b/>
          <w:bCs w:val="false"/>
          <w:color w:val="FF0000"/>
          <w:sz w:val="10"/>
          <w:szCs w:val="10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فه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صو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ثي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س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ب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color w:val="002060"/>
          <w:sz w:val="24"/>
          <w:sz w:val="24"/>
          <w:szCs w:val="24"/>
          <w:u w:val="single"/>
          <w:rtl w:val="true"/>
        </w:rPr>
        <w:t>يقول</w:t>
      </w:r>
      <w:r>
        <w:rPr>
          <w:rFonts w:cs="Times New Roman"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002060"/>
          <w:sz w:val="24"/>
          <w:sz w:val="24"/>
          <w:szCs w:val="24"/>
          <w:u w:val="single"/>
          <w:rtl w:val="true"/>
        </w:rPr>
        <w:t>ابن</w:t>
      </w:r>
      <w:r>
        <w:rPr>
          <w:rFonts w:cs="Times New Roman"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002060"/>
          <w:sz w:val="24"/>
          <w:sz w:val="24"/>
          <w:szCs w:val="24"/>
          <w:u w:val="single"/>
          <w:rtl w:val="true"/>
        </w:rPr>
        <w:t>تيمية</w:t>
      </w:r>
      <w:r>
        <w:rPr>
          <w:rFonts w:cs="Times New Roman"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002060"/>
          <w:sz w:val="24"/>
          <w:szCs w:val="24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لو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اضطر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...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ع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ه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ص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ع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شرك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ب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ث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ن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ج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حص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كل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Khalid Art bold"/>
          <w:b/>
          <w:b/>
          <w:bCs w:val="false"/>
          <w:color w:val="00B0F0"/>
          <w:sz w:val="10"/>
          <w:szCs w:val="10"/>
          <w:u w:val="single"/>
        </w:rPr>
      </w:pPr>
      <w:r>
        <w:rPr>
          <w:rFonts w:cs="Khalid Art bold"/>
          <w:b/>
          <w:bCs w:val="false"/>
          <w:color w:val="00B0F0"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أولا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مستنده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قرآن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كريم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دين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حق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نسخ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جميع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أديان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ساب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ظه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هُو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َّذ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رْسَل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رَسُولَ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ِالْهُد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دِين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حَقِّ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ِيُظْهِرَ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لَى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دِّين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كُلِّ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لَو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كَرِه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مُشْرِكُو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halid Art bold" w:ascii="Arial" w:hAnsi="Arial"/>
          <w:b/>
          <w:bCs w:val="false"/>
          <w:color w:val="9DAB0C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م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َبْتَغ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غَيْر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إِسْلَام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دِين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َل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ُقْبَل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نْ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هُو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آخِرَة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خَاسِر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)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محمدا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والسلام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نبي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و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ث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شي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ذي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ح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عا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ن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ج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تَبَارَ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َّذ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نَزَّل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فُرْقَا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ل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بْدِ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ِيَكُو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ِلْعَالَم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نَذِير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halid Art bold" w:ascii="QCF_P359;Times New Roman" w:hAnsi="QCF_P359;Times New Roman"/>
          <w:b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رْسَلْنَا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لّ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رَحْمَةً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ِّلْعَالَم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)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قرآن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كريم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كتاب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ذكر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وهد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بلغ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ج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ن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هُو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لّ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ذِكْر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ِّلْعَالَم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أُوحِي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لَي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هَـٰذ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قُرْآن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ِأُنذِرَكُم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ِ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م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َلَغ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قُل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ُوحِي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لَي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نَّ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سْتَمَع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نَفَر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ّ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جِنِّ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َقَال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نّ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سَمِعْن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قُرْآن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جَب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﴿</w:t>
      </w:r>
      <w:r>
        <w:rPr>
          <w:rFonts w:cs="KFGQPC Uthmanic Script HAFS;Times New Roman"/>
          <w:color w:val="00B050"/>
          <w:sz w:val="24"/>
          <w:sz w:val="24"/>
          <w:szCs w:val="24"/>
        </w:rPr>
        <w:t>١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﴾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َهْد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لَى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رُّشْد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َآمَنّ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ِ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ل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نُّشْرِ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ِرَبِّن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حَد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قرآن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كريم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خاطب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أهل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بي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مو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دع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غي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ء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شي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ذي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هْل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كِتَاب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قَد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جَاءَ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رَسُولُن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ُبَيِّن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َ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ل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َتْرَة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ّ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رُّسُل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تَقُول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جَاءَن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َشِير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ل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نَذِير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َقَد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جَاءَكُم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َشِير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نَذِير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ۗ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للَّـ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ل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كُلِّ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شَيْء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قَدِير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)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4"/>
          <w:szCs w:val="4"/>
        </w:rPr>
      </w:pPr>
      <w:r>
        <w:rPr>
          <w:rFonts w:cs="Khalid Art bold"/>
          <w:b/>
          <w:bCs w:val="false"/>
          <w:sz w:val="4"/>
          <w:szCs w:val="4"/>
          <w:rtl w:val="true"/>
        </w:rPr>
      </w:r>
    </w:p>
    <w:p>
      <w:pPr>
        <w:pStyle w:val="Normal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ثانيا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 xml:space="preserve">-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مستنده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سن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نبوي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QCF_P130;Times New Roman" w:hAnsi="QCF_P130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 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ب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QCF_P130;Times New Roman" w:hAnsi="QCF_P130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رسول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محمدا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رحمة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مهداة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للعالمين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ع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يه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إنم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ن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رحمة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هداة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QCF_P130;Times New Roman" w:hAnsi="QCF_P130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رسول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ختص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إخوانه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أنبياء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عليهم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سلام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بأن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بُعِث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ع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عطيت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خمس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يعطه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قبل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نب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يبعث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قوم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بعثت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حمر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أسود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... 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QCF_P130;Times New Roman" w:hAnsi="QCF_P130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رسول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أرسل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كتبا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عظماء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زمنه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يدعوهم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فيها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هذا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دليل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عمل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عالمي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رسال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س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ظ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ر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بس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رحي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كسرى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عظي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فارس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سلا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تبع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هدى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...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أدعوك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بدعاية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فإن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ن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كافة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لأنذر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حي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يحق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كافري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سل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تسل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بيت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فعليك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إث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مجوس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QCF_P130;Times New Roman" w:hAnsi="QCF_P130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رسول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دعوته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تشمل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يسمع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يهود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والنص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الذ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نفس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بيد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يسمع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ب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أمة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يهود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نصران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يموت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يؤم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بالذ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رسلت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صحاب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نار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QCF_P130;Times New Roman" w:hAnsi="QCF_P130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P130;Times New Roman" w:hAnsi="QCF_P130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ليس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ديناً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خاصاً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بالعرب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Khalid Art bold"/>
          <w:b/>
          <w:b/>
          <w:bCs w:val="false"/>
          <w:color w:val="FF0000"/>
          <w:sz w:val="16"/>
          <w:szCs w:val="16"/>
          <w:u w:val="single"/>
        </w:rPr>
      </w:pPr>
      <w:r>
        <w:rPr>
          <w:rFonts w:cs="Khalid Art bold"/>
          <w:b/>
          <w:bCs w:val="false"/>
          <w:color w:val="FF0000"/>
          <w:sz w:val="16"/>
          <w:szCs w:val="16"/>
          <w:u w:val="single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ص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ع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س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م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ز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غ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ض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ؤت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ش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دعو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خ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دا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مع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ر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هُو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َّذ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َعَث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أُمِّيِّ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رَسُول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ّنْه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َتْلُو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لَيْهِ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آيَاتِ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يُزَكِّيهِ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يُعَلِّمُهُم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كِتَاب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لْحِكْمَة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إِ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كَان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قَبْل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َ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ضَلَال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ُّبِين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س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بد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عو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إنذ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شير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قر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أَنذِر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شِيرَتَ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أَقْرَب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halid Art bold" w:ascii="Arial" w:hAnsi="Arial"/>
          <w:b/>
          <w:bCs w:val="false"/>
          <w:color w:val="9DAB0C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مت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ز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ص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ج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ا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بط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ري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جتمعوا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ر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برت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ي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وا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كن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صدق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ع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رب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دق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فإن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نذير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لك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يد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عذاب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لي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–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عن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ختصاص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شيرت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بائ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ر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الإس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د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إن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عن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صطفا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حم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رسال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خت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سا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وس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ع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يد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ريع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ذ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ر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تع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ي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بش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طلق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و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دعو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ب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ضرب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شر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دع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كار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غ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داي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خليص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ح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اس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ل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ح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اق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د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ربع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ا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وا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ؤ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زدج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هري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س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ظ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ر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لس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بتعث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: </w:t>
      </w:r>
      <w:r>
        <w:rPr>
          <w:rFonts w:cs="Khalid Art bold"/>
          <w:b/>
          <w:bCs w:val="false"/>
          <w:position w:val="4"/>
          <w:sz w:val="24"/>
          <w:szCs w:val="24"/>
          <w:u w:val="single"/>
          <w:rtl w:val="true"/>
        </w:rPr>
        <w:t>(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بتعثن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نخرج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شا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باد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با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باد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حد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ضي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دني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سعت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جو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دي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د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4"/>
          <w:sz w:val="24"/>
          <w:szCs w:val="24"/>
          <w:u w:val="single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ون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د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ع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خاط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خط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اد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ط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داؤ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بط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ري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عو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ح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دع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ن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ج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خاط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خط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FGQPC Uthmanic Script HAFS;Times New Roman"/>
          <w:color w:val="00B050"/>
          <w:sz w:val="24"/>
          <w:szCs w:val="24"/>
          <w:rtl w:val="true"/>
        </w:rPr>
        <w:t>(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يُّ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نَّاسُ</w:t>
      </w:r>
      <w:r>
        <w:rPr>
          <w:rFonts w:cs="KFGQPC Uthmanic Script HAFS;Times New Roman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Cs w:val="24"/>
          <w:rtl w:val="true"/>
        </w:rPr>
        <w:t>(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َن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آدَمَ</w:t>
      </w:r>
      <w:r>
        <w:rPr>
          <w:rFonts w:cs="KFGQPC Uthmanic Script HAFS;Times New Roman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Cs w:val="24"/>
          <w:rtl w:val="true"/>
        </w:rPr>
        <w:t>(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يُّ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إِنسَان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Cs w:val="24"/>
          <w:rtl w:val="true"/>
        </w:rPr>
        <w:t>(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يُّ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َّذ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آمَنُوا</w:t>
      </w:r>
      <w:r>
        <w:rPr>
          <w:rFonts w:cs="KFGQPC Uthmanic Script HAFS;Times New Roman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دخ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ر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غير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دخ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خطا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يقص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الأوام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تكالي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ك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رس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ذر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قرآ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نز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لغ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   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مرتكزات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عالم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تكز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حد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رب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المعبود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حا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لق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لك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رب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شارك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حي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مات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صر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دبي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ج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ن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اني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طر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غي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بد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ن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خضع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يي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اب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سُنَّة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َّذ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خَلَوْ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قَبْل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ل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تَجِد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ِسُنَّة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تَبْدِيل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بو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ابت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أد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و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الفط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ل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ط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اه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ل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سخ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ن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رَبَّكُم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َّذ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خَلَق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سَّمَاوَات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لْأَرْض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سِتَّة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يَّام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ثُم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سْتَو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لَى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عَرْش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ُغْش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يْل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نَّهَار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َطْلُبُ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حَثِيث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لشَّمْس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لْقَمَر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لنُّجُوم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ُسَخَّرَات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ِأَمْرِ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ۗ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ل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َ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خَلْق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لْأَمْر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ۗ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تَبَارَ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رَبّ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عَالَم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FGQPC Uthmanic Script HAFS;Times New Roman"/>
          <w:color w:val="00B050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ب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ت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عبو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ح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بودي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قر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ربوبي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حا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يُّ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نَّاس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عْبُد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رَبَّكُم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َّذ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خَلَقَ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لَّذ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قَبْلِ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َعَلَّ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تَتَّقُو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تخا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ري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و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ب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توح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ض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ض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ذ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ظ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شرك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تَاللَّـ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كُنّ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َ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ضَلَال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ُّبِين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﴿</w:t>
      </w:r>
      <w:r>
        <w:rPr>
          <w:rFonts w:cs="KFGQPC Uthmanic Script HAFS;Times New Roman"/>
          <w:color w:val="00B050"/>
          <w:sz w:val="24"/>
          <w:sz w:val="24"/>
          <w:szCs w:val="24"/>
        </w:rPr>
        <w:t>٩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﴾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ذ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نُسَوِّيكُم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ِرَبِّ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عَالَم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FGQPC Uthmanic Script HAFS;Times New Roman"/>
          <w:color w:val="00B05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ع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أ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عظ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تجعل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لل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ند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خلقك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QCF_P140;Times New Roman" w:hAnsi="QCF_P140;Times New Roman" w:cs="Times New Roman"/>
          <w:color w:val="00B050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ق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دع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نبيا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ي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س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باد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ح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ث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براء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ند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ء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ع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ال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ج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نبي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رس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ح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فرق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شَرَع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َكُم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ّ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دِّين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صّ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ِ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نُوح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لَّذ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وْحَيْن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لَيْ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صَّيْن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ِ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بْرَاهِيم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مُوس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عِيس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ن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قِيم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دِّ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ل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تَتَفَرَّق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ِي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كَبُر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لَى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مُشْرِك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تَدْعُوه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لَيْ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َجْتَب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لَيْ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َشَاء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يَهْد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لَيْ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ُنِيب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حا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ا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ص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ص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ت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عب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ك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ص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ري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ي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وح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ال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د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عل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اح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َدِيع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سَّمَاوَات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لْأَرْض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نّ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َكُون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َ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لَد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لَ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تَكُ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َّ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صَاحِبَة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خَلَق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كُل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شَيْء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هُو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ِكُلِّ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شَيْء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لِيم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﴿</w:t>
      </w:r>
      <w:r>
        <w:rPr>
          <w:rFonts w:cs="KFGQPC Uthmanic Script HAFS;Times New Roman"/>
          <w:color w:val="00B050"/>
          <w:sz w:val="24"/>
          <w:sz w:val="24"/>
          <w:szCs w:val="24"/>
        </w:rPr>
        <w:t>١٠١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﴾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ذَٰلِكُم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رَبُّ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لَـٰه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لّ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هُو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خَالِق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كُلِّ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شَيْء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َاعْبُدُو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هُو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ل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كُلِّ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شَيْء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كِيل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﴿</w:t>
      </w:r>
      <w:r>
        <w:rPr>
          <w:rFonts w:cs="KFGQPC Uthmanic Script HAFS;Times New Roman"/>
          <w:color w:val="00B050"/>
          <w:sz w:val="24"/>
          <w:sz w:val="24"/>
          <w:szCs w:val="24"/>
        </w:rPr>
        <w:t>١٠٢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﴾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ّ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تُدْرِكُ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أَبْصَار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هُو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ُدْرِك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أَبْصَار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هُو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لَّطِيف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خَبِير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 .</w:t>
      </w:r>
    </w:p>
    <w:p>
      <w:pPr>
        <w:pStyle w:val="Normal"/>
        <w:ind w:left="720" w:right="0" w:hanging="0"/>
        <w:jc w:val="left"/>
        <w:rPr>
          <w:rFonts w:ascii="QCF_P404;Times New Roman" w:hAnsi="QCF_P404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أ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عو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عب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ر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ما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ختلف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تماء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و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فتق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حا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ا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غ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حو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و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َدَّو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شرك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يُّ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نَّاس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نتُم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فُقَرَاء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لَى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للَّـ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هُو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غَنِيّ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حَمِيد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ascii="QCF_BSML;Times New Roman" w:hAnsi="QCF_BSML;Times New Roman" w:eastAsia="QCF_BSML;Times New Roman" w:cs="QCF_BSM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َإِذ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رَكِب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فُلْك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دَعَوُ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ُخْلِص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َ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دِّ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َلَمّ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نَجَّاه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لَى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بَرِّ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ذ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ه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ُشْرِكُو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ascii="QCF_P404;Times New Roman" w:hAnsi="QCF_P404;Times New Roman" w:cs="Khalid Art bold"/>
          <w:b/>
          <w:b/>
          <w:bCs w:val="false"/>
          <w:color w:val="000000"/>
          <w:sz w:val="16"/>
          <w:szCs w:val="16"/>
        </w:rPr>
      </w:pPr>
      <w:r>
        <w:rPr>
          <w:rFonts w:cs="Khalid Art bold" w:ascii="QCF_P404;Times New Roman" w:hAnsi="QCF_P404;Times New Roman"/>
          <w:b/>
          <w:bCs w:val="false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حد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أصل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المصير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QCF_P077;Times New Roman" w:hAnsi="QCF_P077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شك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س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اي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عو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فرا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طبي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صير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حدر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يُّ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نَّاس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تَّق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رَبَّكُم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َّذ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خَلَقَكُم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ّ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نَّفْس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حِدَة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خَلَق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نْ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زَوْجَ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بَث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نْهُ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رِجَال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كَثِير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نِسَاءً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تَّق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َّذ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تَسَاءَلُو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ِ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لْأَرْحَام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ن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كَا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لَيْ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رَقِيب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FGQPC Uthmanic Script HAFS;Times New Roman"/>
          <w:color w:val="00B05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خ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,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يه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ل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ربك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باك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ل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فضل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لعرب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عجم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لعجم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عرب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لأحمر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سود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لأسود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حمر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بالتقوى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س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ار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تكا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عو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ب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ض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بعض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يُّ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نَّاس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نّ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خَلَقْنَاكُم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ّ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ذَكَر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أُنث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جَعَلْنَا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شُعُوب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قَبَائِل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ِتَعَارَف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ن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كْرَمَ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ِند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تْقَا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ن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لِيم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خَبِير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FGQPC Uthmanic Script HAFS;Times New Roman"/>
          <w:color w:val="00B050"/>
          <w:sz w:val="24"/>
          <w:szCs w:val="24"/>
          <w:rtl w:val="true"/>
        </w:rPr>
        <w:t xml:space="preserve"> </w:t>
      </w:r>
      <w:r>
        <w:rPr>
          <w:rFonts w:cs="Khalid Art bold" w:ascii="Arial" w:hAnsi="Arial"/>
          <w:b/>
          <w:bCs w:val="false"/>
          <w:color w:val="9DAB0C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خل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بش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ف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طبيع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حد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خت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خ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ف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وح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ذ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قَال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رَبُّ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ِلْمَلَائِكَة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نِّ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خَالِق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َشَر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ّ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طِين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﴿</w:t>
      </w:r>
      <w:r>
        <w:rPr>
          <w:rFonts w:cs="KFGQPC Uthmanic Script HAFS;Times New Roman"/>
          <w:color w:val="00B050"/>
          <w:sz w:val="24"/>
          <w:sz w:val="24"/>
          <w:szCs w:val="24"/>
        </w:rPr>
        <w:t>٧١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﴾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َإِذ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سَوَّيْتُ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نَفَخْت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ِي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رُّوح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َقَع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َ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سَاجِدِين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FGQPC Uthmanic Script HAFS;Times New Roman"/>
          <w:color w:val="00B05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فط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تعد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خ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لصل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فس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نَفْس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سَوَّا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﴿</w:t>
      </w:r>
      <w:r>
        <w:rPr>
          <w:rFonts w:cs="KFGQPC Uthmanic Script HAFS;Times New Roman"/>
          <w:color w:val="00B050"/>
          <w:sz w:val="24"/>
          <w:sz w:val="24"/>
          <w:szCs w:val="24"/>
        </w:rPr>
        <w:t>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﴾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َأَلْهَمَ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ُجُورَ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تَقْوَا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FGQPC Uthmanic Script HAFS;Times New Roman"/>
          <w:color w:val="00B050"/>
          <w:sz w:val="24"/>
          <w:szCs w:val="24"/>
          <w:rtl w:val="true"/>
        </w:rPr>
        <w:t xml:space="preserve"> </w:t>
      </w:r>
      <w:r>
        <w:rPr>
          <w:rFonts w:cs="Khalid Art bold" w:ascii="Arial" w:hAnsi="Arial"/>
          <w:b/>
          <w:bCs w:val="false"/>
          <w:color w:val="9DAB0C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فط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ض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شهو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زُيِّ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ِلنَّاس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حُبّ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شَّهَوَات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نِّسَاء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لْبَن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لْقَنَاطِير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مُقَنطَرَة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ذَّهَب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لْفِضَّة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لْخَيْل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مُسَوَّمَة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لْأَنْعَام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لْحَرْث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ۗ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ذَٰلِ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َتَاع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حَيَاة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دُّنْي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للَّـ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ِندَ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حُسْن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مَآب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FGQPC Uthmanic Script HAFS;Times New Roman"/>
          <w:color w:val="00B050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ص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لق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ج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فن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يع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بعث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خ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حاسب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عما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جاز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ي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خ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وف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ج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م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اب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كُلّ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نَفْس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ذَائِقَة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مَوْت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ۗ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إِنَّ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تُوَفَّوْ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ُجُورَ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َوْم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قِيَامَة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َم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زُحْزِح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ن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نَّار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أُدْخِل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جَنَّة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َقَد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َاز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ۗ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حَيَاة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دُّنْي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لّ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َتَاع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غُرُور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ّ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خَلْقُ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ل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َعْثُ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لّ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كَنَفْس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حِدَة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ۗ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ن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سَمِيع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َصِير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)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ن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الميت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سا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بش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حد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حد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أص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كو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كَا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نَّاس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ُمَّةً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حِدَةً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َبَعَث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نَّبِيِّ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ُبَشِّر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مُنذِر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أَنزَل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َعَهُم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كِتَاب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ِالْحَقِّ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ِيَحْكُم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َيْ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نَّاس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ِي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خْتَلَف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ِي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خْتَلَف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ِي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لّ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َّذ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ُوتُو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َعْد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جَاءَتْهُم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بَيِّنَات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َغْي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َيْنَه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َهَدَى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َّذ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آمَن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ِ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خْتَلَف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ِي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حَقِّ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ِإِذْنِ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ۗ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للَّـ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َهْد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َشَاء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ل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صِرَاط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ُّسْتَقِيم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ائ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تجاه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ر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ختلا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حد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ا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ا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ا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عا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ختل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جناس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لوا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وطا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وحد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رق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هد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لا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ضم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ي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س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ام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تب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س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ه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ري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م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دلة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حد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دعو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ط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ي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خاط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تكل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وص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ا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ميي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خاط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ب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كلف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باد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حا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هَـٰذ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َيَان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ِّلنَّاس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هُدًى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مَوْعِظَة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ِّلْمُتَّق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FGQPC Uthmanic Script HAFS;Times New Roman"/>
          <w:color w:val="00B05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كل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حت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شر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ح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عا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د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شري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جن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إق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يض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رب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عجم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د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ما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ز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ب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م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ب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ر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ب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سال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دوا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طو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ك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ض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خل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آخ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آ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نزل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كري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u w:val="single"/>
          <w:rtl w:val="true"/>
        </w:rPr>
        <w:t>الْيَوْمَ</w:t>
      </w:r>
      <w:r>
        <w:rPr>
          <w:rFonts w:cs="Times New Roman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u w:val="single"/>
          <w:rtl w:val="true"/>
        </w:rPr>
        <w:t>أَكْمَلْتُ</w:t>
      </w:r>
      <w:r>
        <w:rPr>
          <w:rFonts w:cs="Times New Roman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u w:val="single"/>
          <w:rtl w:val="true"/>
        </w:rPr>
        <w:t>لَكُمْ</w:t>
      </w:r>
      <w:r>
        <w:rPr>
          <w:rFonts w:cs="Times New Roman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u w:val="single"/>
          <w:rtl w:val="true"/>
        </w:rPr>
        <w:t>دِينَكُمْ</w:t>
      </w:r>
      <w:r>
        <w:rPr>
          <w:rFonts w:cs="Times New Roman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u w:val="single"/>
          <w:rtl w:val="true"/>
        </w:rPr>
        <w:t>وَأَتْمَمْتُ</w:t>
      </w:r>
      <w:r>
        <w:rPr>
          <w:rFonts w:cs="Times New Roman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u w:val="single"/>
          <w:rtl w:val="true"/>
        </w:rPr>
        <w:t>عَلَيْكُمْ</w:t>
      </w:r>
      <w:r>
        <w:rPr>
          <w:rFonts w:cs="Times New Roman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u w:val="single"/>
          <w:rtl w:val="true"/>
        </w:rPr>
        <w:t>نِعْمَتِي</w:t>
      </w:r>
      <w:r>
        <w:rPr>
          <w:rFonts w:cs="Times New Roman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u w:val="single"/>
          <w:rtl w:val="true"/>
        </w:rPr>
        <w:t>وَرَضِيتُ</w:t>
      </w:r>
      <w:r>
        <w:rPr>
          <w:rFonts w:cs="Times New Roman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u w:val="single"/>
          <w:rtl w:val="true"/>
        </w:rPr>
        <w:t>لَكُمُ</w:t>
      </w:r>
      <w:r>
        <w:rPr>
          <w:rFonts w:cs="Times New Roman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u w:val="single"/>
          <w:rtl w:val="true"/>
        </w:rPr>
        <w:t>الْإِسْلَامَ</w:t>
      </w:r>
      <w:r>
        <w:rPr>
          <w:rFonts w:cs="Times New Roman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u w:val="single"/>
          <w:rtl w:val="true"/>
        </w:rPr>
        <w:t>دِينًا</w:t>
      </w:r>
      <w:r>
        <w:rPr>
          <w:rFonts w:cs="Times New Roman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u w:val="single"/>
          <w:rtl w:val="true"/>
        </w:rPr>
        <w:t>ۚ</w:t>
      </w:r>
      <w:r>
        <w:rPr>
          <w:rFonts w:cs="Times New Roman"/>
          <w:color w:val="00B050"/>
          <w:sz w:val="24"/>
          <w:szCs w:val="24"/>
          <w:u w:val="single"/>
          <w:rtl w:val="true"/>
        </w:rPr>
        <w:t>) .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ق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ستطا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وح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نتش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صوغ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يا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ر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ر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قوم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ميز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د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4"/>
          <w:sz w:val="24"/>
          <w:szCs w:val="24"/>
          <w:rtl w:val="true"/>
        </w:rPr>
        <w:t>يقول</w:t>
      </w:r>
      <w:r>
        <w:rPr>
          <w:rFonts w:cs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7030A0"/>
          <w:sz w:val="24"/>
          <w:szCs w:val="24"/>
          <w:rtl w:val="true"/>
        </w:rPr>
        <w:t xml:space="preserve">( </w:t>
      </w:r>
      <w:r>
        <w:rPr>
          <w:rFonts w:cs="Khalid Art bold"/>
          <w:color w:val="7030A0"/>
          <w:sz w:val="24"/>
          <w:sz w:val="24"/>
          <w:szCs w:val="24"/>
          <w:rtl w:val="true"/>
        </w:rPr>
        <w:t>لارنس</w:t>
      </w:r>
      <w:r>
        <w:rPr>
          <w:rFonts w:cs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7030A0"/>
          <w:sz w:val="24"/>
          <w:szCs w:val="24"/>
          <w:rtl w:val="true"/>
        </w:rPr>
        <w:t>) 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عل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ق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يئ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ه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ش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يحي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ور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ام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يحي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ير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ام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أخ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ام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خوا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يران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عتبرو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ذ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عتن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نتشا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ف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4"/>
          <w:sz w:val="24"/>
          <w:szCs w:val="24"/>
          <w:rtl w:val="true"/>
        </w:rPr>
        <w:t>يقول</w:t>
      </w:r>
      <w:r>
        <w:rPr>
          <w:rFonts w:cs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rtl w:val="true"/>
        </w:rPr>
        <w:t>المستشرق</w:t>
      </w:r>
      <w:r>
        <w:rPr>
          <w:rFonts w:cs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rtl w:val="true"/>
        </w:rPr>
        <w:t>الفرنسي</w:t>
      </w:r>
      <w:r>
        <w:rPr>
          <w:rFonts w:cs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7030A0"/>
          <w:sz w:val="24"/>
          <w:szCs w:val="24"/>
          <w:rtl w:val="true"/>
        </w:rPr>
        <w:t xml:space="preserve">( </w:t>
      </w:r>
      <w:r>
        <w:rPr>
          <w:rFonts w:cs="Khalid Art bold"/>
          <w:color w:val="7030A0"/>
          <w:sz w:val="24"/>
          <w:sz w:val="24"/>
          <w:szCs w:val="24"/>
          <w:rtl w:val="true"/>
        </w:rPr>
        <w:t>هانوتو</w:t>
      </w:r>
      <w:r>
        <w:rPr>
          <w:rFonts w:cs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7030A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وج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جتا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دو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تش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ف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.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ح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تح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زم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فواج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ح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عتن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واه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360" w:right="36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حد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قيم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الحقوق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QCF_BSML;Times New Roman" w:hAnsi="QCF_BSML;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ا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حتر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لتز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حق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س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او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را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ما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م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د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ف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ؤم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ق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قُل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مَر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رَبِّ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ِالْقِسْط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أَقِيم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ُجُوهَ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ِند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كُلِّ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َسْجِد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دْعُو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ُخْلِص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َ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دِّ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كَ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َدَأَ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تَعُودُو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FGQPC Uthmanic Script HAFS;Times New Roman"/>
          <w:color w:val="00B05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ت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ح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ب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ف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ز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ك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ذ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أ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سل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مسلمو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لسان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يد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المؤم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من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دمائه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أمواله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د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ق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ا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ا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راح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ف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ي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صف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م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تَعَاوَن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لَى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بِرِّ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لتَّقْو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ل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تَعَاوَن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لَى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إِثْم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لْعُدْوَان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تَّق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ن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شَدِيد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عِقَاب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FGQPC Uthmanic Script HAFS;Times New Roman"/>
          <w:color w:val="00B050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خُذ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عَفْو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أْمُر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ِالْعُرْف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أَعْرِض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ن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جَاهِل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FGQPC Uthmanic Script HAFS;Times New Roman"/>
          <w:color w:val="00B050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َاصْفَح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صَّفْح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جَمِيل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 .</w:t>
      </w:r>
    </w:p>
    <w:p>
      <w:pPr>
        <w:pStyle w:val="Footnote"/>
        <w:ind w:left="790" w:right="0" w:hanging="70"/>
        <w:jc w:val="both"/>
        <w:rPr>
          <w:rFonts w:cs="Khalid Art bold"/>
          <w:b/>
          <w:b/>
          <w:sz w:val="24"/>
          <w:szCs w:val="24"/>
        </w:rPr>
      </w:pPr>
      <w:r>
        <w:rPr>
          <w:rFonts w:cs="Khalid Art bold"/>
          <w:b/>
          <w:b/>
          <w:sz w:val="24"/>
          <w:sz w:val="24"/>
          <w:szCs w:val="24"/>
          <w:u w:val="single"/>
          <w:rtl w:val="true"/>
        </w:rPr>
        <w:t>وجاء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u w:val="single"/>
          <w:rtl w:val="true"/>
        </w:rPr>
        <w:t>بتشريعات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u w:val="single"/>
          <w:rtl w:val="true"/>
        </w:rPr>
        <w:t>ملائمة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u w:val="single"/>
          <w:rtl w:val="true"/>
        </w:rPr>
        <w:t>للفطر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ملب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لك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تطلع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خ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الح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العد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الإخا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الحر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المساوا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سائ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قي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رفيع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sz w:val="24"/>
          <w:szCs w:val="24"/>
          <w:rtl w:val="true"/>
        </w:rPr>
        <w:t xml:space="preserve">. </w:t>
      </w:r>
    </w:p>
    <w:p>
      <w:pPr>
        <w:pStyle w:val="Footnote"/>
        <w:numPr>
          <w:ilvl w:val="0"/>
          <w:numId w:val="16"/>
        </w:numPr>
        <w:ind w:left="1080" w:right="0" w:hanging="360"/>
        <w:jc w:val="both"/>
        <w:rPr>
          <w:rFonts w:cs="Khalid Art bold"/>
          <w:b/>
          <w:b/>
          <w:sz w:val="24"/>
          <w:szCs w:val="24"/>
        </w:rPr>
      </w:pPr>
      <w:r>
        <w:rPr>
          <w:rFonts w:cs="Khalid Art bold"/>
          <w:bCs/>
          <w:color w:val="7030A0"/>
          <w:sz w:val="24"/>
          <w:sz w:val="24"/>
          <w:szCs w:val="24"/>
          <w:rtl w:val="true"/>
        </w:rPr>
        <w:t>يقول</w:t>
      </w:r>
      <w:r>
        <w:rPr>
          <w:rFonts w:cs="Times New Roman"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Cs/>
          <w:color w:val="7030A0"/>
          <w:sz w:val="24"/>
          <w:sz w:val="24"/>
          <w:szCs w:val="24"/>
          <w:rtl w:val="true"/>
        </w:rPr>
        <w:t>الكاتب</w:t>
      </w:r>
      <w:r>
        <w:rPr>
          <w:rFonts w:cs="Times New Roman"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Cs/>
          <w:color w:val="7030A0"/>
          <w:sz w:val="24"/>
          <w:sz w:val="24"/>
          <w:szCs w:val="24"/>
          <w:rtl w:val="true"/>
        </w:rPr>
        <w:t>الفرنسي</w:t>
      </w:r>
      <w:r>
        <w:rPr>
          <w:rFonts w:cs="Times New Roman"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Cs/>
          <w:color w:val="7030A0"/>
          <w:sz w:val="24"/>
          <w:szCs w:val="24"/>
          <w:rtl w:val="true"/>
        </w:rPr>
        <w:t xml:space="preserve">( </w:t>
      </w:r>
      <w:r>
        <w:rPr>
          <w:rFonts w:cs="Khalid Art bold"/>
          <w:bCs/>
          <w:color w:val="7030A0"/>
          <w:sz w:val="24"/>
          <w:sz w:val="24"/>
          <w:szCs w:val="24"/>
          <w:rtl w:val="true"/>
        </w:rPr>
        <w:t>مارسيل</w:t>
      </w:r>
      <w:r>
        <w:rPr>
          <w:rFonts w:cs="Times New Roman"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Cs/>
          <w:color w:val="7030A0"/>
          <w:sz w:val="24"/>
          <w:sz w:val="24"/>
          <w:szCs w:val="24"/>
          <w:rtl w:val="true"/>
        </w:rPr>
        <w:t>كابي</w:t>
      </w:r>
      <w:r>
        <w:rPr>
          <w:rFonts w:cs="Times New Roman"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Cs/>
          <w:color w:val="7030A0"/>
          <w:sz w:val="24"/>
          <w:szCs w:val="24"/>
          <w:rtl w:val="true"/>
        </w:rPr>
        <w:t>) :</w:t>
      </w:r>
      <w:r>
        <w:rPr>
          <w:rFonts w:cs="Khalid Art bold"/>
          <w:b/>
          <w:sz w:val="24"/>
          <w:szCs w:val="24"/>
          <w:rtl w:val="true"/>
        </w:rPr>
        <w:t xml:space="preserve"> (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حم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للناس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باس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ثاب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ج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إطلا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عدال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النظ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يخض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فر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لمراعا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آدا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اجتما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يفرض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جماع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حما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أفرا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بهذ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أسلو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يواف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جواه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مبادئ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أحدث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قواع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عصر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sz w:val="24"/>
          <w:szCs w:val="24"/>
          <w:rtl w:val="true"/>
        </w:rPr>
        <w:t xml:space="preserve">...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نظ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حدو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حيا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فر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حيا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مجمو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sz w:val="24"/>
          <w:szCs w:val="24"/>
          <w:rtl w:val="true"/>
        </w:rPr>
        <w:t xml:space="preserve">) . </w:t>
      </w:r>
    </w:p>
    <w:p>
      <w:pPr>
        <w:pStyle w:val="Footnote"/>
        <w:ind w:left="720" w:right="0" w:hanging="0"/>
        <w:jc w:val="both"/>
        <w:rPr/>
      </w:pPr>
      <w:r>
        <w:rPr>
          <w:rFonts w:cs="Khalid Art bold"/>
          <w:b/>
          <w:b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حث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تعار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التعاو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العم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إنسان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مشترك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يجع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للاختلا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جنس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اللغ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اللو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أث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مس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بهذ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هد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يعو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بالنف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بشر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جميع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sz w:val="24"/>
          <w:szCs w:val="24"/>
          <w:rtl w:val="true"/>
        </w:rPr>
        <w:t xml:space="preserve">...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قر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مساوا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حقو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الواجب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رفض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أسبا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تفاو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التفاض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سائد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جاهل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أسبا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ز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قيم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ماد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أص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إنسان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مشترك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احد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خل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إنس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ترا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نطف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Cs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bCs/>
          <w:color w:val="00B050"/>
          <w:sz w:val="24"/>
          <w:sz w:val="24"/>
          <w:szCs w:val="24"/>
          <w:rtl w:val="true"/>
        </w:rPr>
        <w:t>وَاللَّـهُ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bCs/>
          <w:color w:val="00B050"/>
          <w:sz w:val="24"/>
          <w:sz w:val="24"/>
          <w:szCs w:val="24"/>
          <w:rtl w:val="true"/>
        </w:rPr>
        <w:t>خَلَقَكُم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bCs/>
          <w:color w:val="00B050"/>
          <w:sz w:val="24"/>
          <w:sz w:val="24"/>
          <w:szCs w:val="24"/>
          <w:rtl w:val="true"/>
        </w:rPr>
        <w:t>مِّن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bCs/>
          <w:color w:val="00B050"/>
          <w:sz w:val="24"/>
          <w:sz w:val="24"/>
          <w:szCs w:val="24"/>
          <w:rtl w:val="true"/>
        </w:rPr>
        <w:t>تُرَابٍ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bCs/>
          <w:color w:val="00B050"/>
          <w:sz w:val="24"/>
          <w:sz w:val="24"/>
          <w:szCs w:val="24"/>
          <w:rtl w:val="true"/>
        </w:rPr>
        <w:t>ثُمَّ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bCs/>
          <w:color w:val="00B050"/>
          <w:sz w:val="24"/>
          <w:sz w:val="24"/>
          <w:szCs w:val="24"/>
          <w:rtl w:val="true"/>
        </w:rPr>
        <w:t>مِن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bCs/>
          <w:color w:val="00B050"/>
          <w:sz w:val="24"/>
          <w:sz w:val="24"/>
          <w:szCs w:val="24"/>
          <w:rtl w:val="true"/>
        </w:rPr>
        <w:t>نُّطْفَةٍ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bCs/>
          <w:color w:val="00B050"/>
          <w:sz w:val="24"/>
          <w:sz w:val="24"/>
          <w:szCs w:val="24"/>
          <w:rtl w:val="true"/>
        </w:rPr>
        <w:t>ثُمَّ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bCs/>
          <w:color w:val="00B050"/>
          <w:sz w:val="24"/>
          <w:sz w:val="24"/>
          <w:szCs w:val="24"/>
          <w:rtl w:val="true"/>
        </w:rPr>
        <w:t>جَعَلَكُمْ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bCs/>
          <w:color w:val="00B050"/>
          <w:sz w:val="24"/>
          <w:sz w:val="24"/>
          <w:szCs w:val="24"/>
          <w:rtl w:val="true"/>
        </w:rPr>
        <w:t>أَزْوَاجًا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bCs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bCs/>
          <w:color w:val="00B050"/>
          <w:sz w:val="24"/>
          <w:sz w:val="24"/>
          <w:szCs w:val="24"/>
          <w:rtl w:val="true"/>
        </w:rPr>
        <w:t>وَمَا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bCs/>
          <w:color w:val="00B050"/>
          <w:sz w:val="24"/>
          <w:sz w:val="24"/>
          <w:szCs w:val="24"/>
          <w:rtl w:val="true"/>
        </w:rPr>
        <w:t>تَحْمِلُ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bCs/>
          <w:color w:val="00B050"/>
          <w:sz w:val="24"/>
          <w:sz w:val="24"/>
          <w:szCs w:val="24"/>
          <w:rtl w:val="true"/>
        </w:rPr>
        <w:t>مِنْ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bCs/>
          <w:color w:val="00B050"/>
          <w:sz w:val="24"/>
          <w:sz w:val="24"/>
          <w:szCs w:val="24"/>
          <w:rtl w:val="true"/>
        </w:rPr>
        <w:t>أُنثَىٰ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bCs/>
          <w:color w:val="00B050"/>
          <w:sz w:val="24"/>
          <w:sz w:val="24"/>
          <w:szCs w:val="24"/>
          <w:rtl w:val="true"/>
        </w:rPr>
        <w:t>وَلَا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bCs/>
          <w:color w:val="00B050"/>
          <w:sz w:val="24"/>
          <w:sz w:val="24"/>
          <w:szCs w:val="24"/>
          <w:rtl w:val="true"/>
        </w:rPr>
        <w:t>تَضَعُ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bCs/>
          <w:color w:val="00B050"/>
          <w:sz w:val="24"/>
          <w:sz w:val="24"/>
          <w:szCs w:val="24"/>
          <w:rtl w:val="true"/>
        </w:rPr>
        <w:t>إِلَّا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bCs/>
          <w:color w:val="00B050"/>
          <w:sz w:val="24"/>
          <w:sz w:val="24"/>
          <w:szCs w:val="24"/>
          <w:rtl w:val="true"/>
        </w:rPr>
        <w:t>بِعِلْمِهِ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bCs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bCs/>
          <w:color w:val="00B050"/>
          <w:sz w:val="24"/>
          <w:sz w:val="24"/>
          <w:szCs w:val="24"/>
          <w:rtl w:val="true"/>
        </w:rPr>
        <w:t>وَمَا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bCs/>
          <w:color w:val="00B050"/>
          <w:sz w:val="24"/>
          <w:sz w:val="24"/>
          <w:szCs w:val="24"/>
          <w:rtl w:val="true"/>
        </w:rPr>
        <w:t>يُعَمَّرُ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bCs/>
          <w:color w:val="00B050"/>
          <w:sz w:val="24"/>
          <w:sz w:val="24"/>
          <w:szCs w:val="24"/>
          <w:rtl w:val="true"/>
        </w:rPr>
        <w:t>مِن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bCs/>
          <w:color w:val="00B050"/>
          <w:sz w:val="24"/>
          <w:sz w:val="24"/>
          <w:szCs w:val="24"/>
          <w:rtl w:val="true"/>
        </w:rPr>
        <w:t>مُّعَمَّرٍ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bCs/>
          <w:color w:val="00B050"/>
          <w:sz w:val="24"/>
          <w:sz w:val="24"/>
          <w:szCs w:val="24"/>
          <w:rtl w:val="true"/>
        </w:rPr>
        <w:t>وَلَا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bCs/>
          <w:color w:val="00B050"/>
          <w:sz w:val="24"/>
          <w:sz w:val="24"/>
          <w:szCs w:val="24"/>
          <w:rtl w:val="true"/>
        </w:rPr>
        <w:t>يُنقَصُ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bCs/>
          <w:color w:val="00B050"/>
          <w:sz w:val="24"/>
          <w:sz w:val="24"/>
          <w:szCs w:val="24"/>
          <w:rtl w:val="true"/>
        </w:rPr>
        <w:t>مِنْ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bCs/>
          <w:color w:val="00B050"/>
          <w:sz w:val="24"/>
          <w:sz w:val="24"/>
          <w:szCs w:val="24"/>
          <w:rtl w:val="true"/>
        </w:rPr>
        <w:t>عُمُرِهِ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bCs/>
          <w:color w:val="00B050"/>
          <w:sz w:val="24"/>
          <w:sz w:val="24"/>
          <w:szCs w:val="24"/>
          <w:rtl w:val="true"/>
        </w:rPr>
        <w:t>إِلَّا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bCs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bCs/>
          <w:color w:val="00B050"/>
          <w:sz w:val="24"/>
          <w:sz w:val="24"/>
          <w:szCs w:val="24"/>
          <w:rtl w:val="true"/>
        </w:rPr>
        <w:t>كِتَابٍ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bCs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bCs/>
          <w:color w:val="00B050"/>
          <w:sz w:val="24"/>
          <w:sz w:val="24"/>
          <w:szCs w:val="24"/>
          <w:rtl w:val="true"/>
        </w:rPr>
        <w:t>إِنَّ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bCs/>
          <w:color w:val="00B050"/>
          <w:sz w:val="24"/>
          <w:sz w:val="24"/>
          <w:szCs w:val="24"/>
          <w:rtl w:val="true"/>
        </w:rPr>
        <w:t>ذَٰلِكَ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bCs/>
          <w:color w:val="00B050"/>
          <w:sz w:val="24"/>
          <w:sz w:val="24"/>
          <w:szCs w:val="24"/>
          <w:rtl w:val="true"/>
        </w:rPr>
        <w:t>عَلَى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bCs/>
          <w:color w:val="00B050"/>
          <w:sz w:val="24"/>
          <w:sz w:val="24"/>
          <w:szCs w:val="24"/>
          <w:rtl w:val="true"/>
        </w:rPr>
        <w:t>اللَّـهِ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bCs/>
          <w:color w:val="00B050"/>
          <w:sz w:val="24"/>
          <w:sz w:val="24"/>
          <w:szCs w:val="24"/>
          <w:rtl w:val="true"/>
        </w:rPr>
        <w:t>يَسِيرٌ</w:t>
      </w:r>
      <w:r>
        <w:rPr>
          <w:rFonts w:cs="Times New Roman"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Cs/>
          <w:color w:val="00B050"/>
          <w:sz w:val="24"/>
          <w:szCs w:val="24"/>
          <w:rtl w:val="true"/>
        </w:rPr>
        <w:t>)</w:t>
      </w:r>
      <w:r>
        <w:rPr>
          <w:rFonts w:cs="KFGQPC Uthmanic Script HAFS;Times New Roman"/>
          <w:bCs/>
          <w:color w:val="00B050"/>
          <w:sz w:val="24"/>
          <w:szCs w:val="24"/>
          <w:rtl w:val="true"/>
        </w:rPr>
        <w:t xml:space="preserve"> </w:t>
      </w:r>
      <w:r>
        <w:rPr>
          <w:rFonts w:cs="Khalid Art bold"/>
          <w:b/>
          <w:sz w:val="24"/>
          <w:szCs w:val="24"/>
          <w:rtl w:val="true"/>
        </w:rPr>
        <w:t xml:space="preserve"> .</w:t>
      </w:r>
    </w:p>
    <w:p>
      <w:pPr>
        <w:pStyle w:val="Footnote"/>
        <w:ind w:left="720" w:right="0" w:hanging="0"/>
        <w:jc w:val="both"/>
        <w:rPr/>
      </w:pPr>
      <w:r>
        <w:rPr>
          <w:rFonts w:cs="Khalid Art bold"/>
          <w:b/>
          <w:b/>
          <w:sz w:val="24"/>
          <w:sz w:val="24"/>
          <w:szCs w:val="24"/>
          <w:rtl w:val="true"/>
        </w:rPr>
        <w:t>لق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لممارس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قي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إمتا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بحقوق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أساس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أث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بليغ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فض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فسا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فلسف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الأدي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ستساغ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عنصر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استمرأ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طبق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تأث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بليغ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نفوس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أبنا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طبق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محروم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1080" w:right="0" w:hanging="360"/>
        <w:jc w:val="both"/>
        <w:rPr>
          <w:rFonts w:cs="Khalid Art bold"/>
          <w:b/>
          <w:b/>
          <w:sz w:val="24"/>
          <w:szCs w:val="24"/>
        </w:rPr>
      </w:pPr>
      <w:r>
        <w:rPr>
          <w:rFonts w:cs="Khalid Art bold"/>
          <w:bCs/>
          <w:color w:val="7030A0"/>
          <w:sz w:val="24"/>
          <w:sz w:val="24"/>
          <w:szCs w:val="24"/>
          <w:rtl w:val="true"/>
        </w:rPr>
        <w:t>يقول</w:t>
      </w:r>
      <w:r>
        <w:rPr>
          <w:rFonts w:cs="Times New Roman"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Cs/>
          <w:color w:val="7030A0"/>
          <w:sz w:val="24"/>
          <w:sz w:val="24"/>
          <w:szCs w:val="24"/>
          <w:rtl w:val="true"/>
        </w:rPr>
        <w:t>جواهر</w:t>
      </w:r>
      <w:r>
        <w:rPr>
          <w:rFonts w:cs="Times New Roman"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Cs/>
          <w:color w:val="7030A0"/>
          <w:sz w:val="24"/>
          <w:sz w:val="24"/>
          <w:szCs w:val="24"/>
          <w:rtl w:val="true"/>
        </w:rPr>
        <w:t>لآل</w:t>
      </w:r>
      <w:r>
        <w:rPr>
          <w:rFonts w:cs="Times New Roman"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Cs/>
          <w:color w:val="7030A0"/>
          <w:sz w:val="24"/>
          <w:sz w:val="24"/>
          <w:szCs w:val="24"/>
          <w:rtl w:val="true"/>
        </w:rPr>
        <w:t>نهرو</w:t>
      </w:r>
      <w:r>
        <w:rPr>
          <w:rFonts w:cs="Times New Roman"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Cs/>
          <w:color w:val="7030A0"/>
          <w:sz w:val="24"/>
          <w:sz w:val="24"/>
          <w:szCs w:val="24"/>
          <w:rtl w:val="true"/>
        </w:rPr>
        <w:t>رئيس</w:t>
      </w:r>
      <w:r>
        <w:rPr>
          <w:rFonts w:cs="Times New Roman"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Cs/>
          <w:color w:val="7030A0"/>
          <w:sz w:val="24"/>
          <w:sz w:val="24"/>
          <w:szCs w:val="24"/>
          <w:rtl w:val="true"/>
        </w:rPr>
        <w:t>وزراء</w:t>
      </w:r>
      <w:r>
        <w:rPr>
          <w:rFonts w:cs="Times New Roman"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Cs/>
          <w:color w:val="7030A0"/>
          <w:sz w:val="24"/>
          <w:sz w:val="24"/>
          <w:szCs w:val="24"/>
          <w:rtl w:val="true"/>
        </w:rPr>
        <w:t>الهند</w:t>
      </w:r>
      <w:r>
        <w:rPr>
          <w:rFonts w:cs="Times New Roman"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Cs/>
          <w:color w:val="7030A0"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دخو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أهم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كبير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هن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إن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أظه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نقس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طبق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ح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اعتزا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تعيش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هن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نظر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أخو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المساوا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مسلمو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يؤمنو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يعيشو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أثر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أذه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هندوس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تأثير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عميق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خضوع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لهذ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تأث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بؤسا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حَرَّ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هند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مساوا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التمت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بالحقو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إنسان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sz w:val="24"/>
          <w:szCs w:val="24"/>
          <w:rtl w:val="true"/>
        </w:rPr>
        <w:t xml:space="preserve">.    </w:t>
      </w:r>
    </w:p>
    <w:p>
      <w:pPr>
        <w:pStyle w:val="Normal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 w:val="false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مفهوم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روابط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بشر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Khalid Art bold"/>
          <w:b/>
          <w:b/>
          <w:bCs w:val="false"/>
          <w:color w:val="FF0000"/>
          <w:sz w:val="16"/>
          <w:szCs w:val="16"/>
          <w:u w:val="single"/>
        </w:rPr>
      </w:pPr>
      <w:r>
        <w:rPr>
          <w:rFonts w:cs="Khalid Art bold"/>
          <w:b/>
          <w:bCs w:val="false"/>
          <w:color w:val="FF0000"/>
          <w:sz w:val="16"/>
          <w:szCs w:val="16"/>
          <w:u w:val="single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مث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روابط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بشر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ال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واص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فطر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مكتسب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فرا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جما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ش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واج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ا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د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راح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غي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واب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رب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را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ض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بعض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قد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قرر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مجموع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مبادئ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ت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تدعم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هذه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روابط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،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تقويها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،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أه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rFonts w:ascii="QCF_P289;Times New Roman" w:hAnsi="QCF_P289;Times New Roman" w:cs="Khalid Art bold"/>
          <w:b/>
          <w:b/>
          <w:bCs w:val="false"/>
          <w:color w:val="FF00FF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rFonts w:ascii="QCF_P289;Times New Roman" w:hAnsi="QCF_P289;Times New Roman" w:cs="Khalid Art bold"/>
          <w:b/>
          <w:b/>
          <w:bCs w:val="false"/>
          <w:color w:val="FF00FF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د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ساو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rFonts w:ascii="QCF_P289;Times New Roman" w:hAnsi="QCF_P289;Times New Roman" w:cs="Khalid Art bold"/>
          <w:b/>
          <w:b/>
          <w:bCs w:val="false"/>
          <w:color w:val="FF00FF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وف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عه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واث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rFonts w:ascii="QCF_P289;Times New Roman" w:hAnsi="QCF_P289;Times New Roman" w:cs="Khalid Art bold"/>
          <w:b/>
          <w:b/>
          <w:bCs w:val="false"/>
          <w:color w:val="FF00FF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عا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سام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QCF_P289;Times New Roman" w:hAnsi="QCF_P289;Times New Roman" w:cs="Khalid Art bold"/>
          <w:b/>
          <w:b/>
          <w:bCs w:val="false"/>
          <w:color w:val="FF00FF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لَقَد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كَرَّمْن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َن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آدَم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حَمَلْنَاه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بَرِّ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لْبَحْر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رَزَقْنَاهُم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ّ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طَّيِّبَات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فَضَّلْنَاه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ل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كَثِير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ّمَّن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خَلَقْن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تَفْضِيل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تَعَاوَن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لَى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بِرِّ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لتَّقْو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ل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تَعَاوَن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لَى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إِثْم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لْعُدْوَان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تَّق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ن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شَدِيد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عِقَاب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FGQPC Uthmanic Script HAFS;Times New Roman"/>
          <w:color w:val="00B05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ا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غي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يُّ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َّذ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آمَن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دْخُل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سِّلْم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كَافَّةً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ل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تَتَّبِع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خُطُوَات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شَّيْطَان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نَّ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َ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دُوّ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ُّبِين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FGQPC Uthmanic Script HAFS;Times New Roman"/>
          <w:color w:val="00B05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َإِن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عْتَزَلُو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َلَ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ُقَاتِلُو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أَلْقَوْ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لَيْكُم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سَّلَم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َ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جَعَل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َ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لَيْهِ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سَبِيل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FGQPC Uthmanic Script HAFS;Times New Roman"/>
          <w:color w:val="00B05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ا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نم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مي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شعر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قيم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آثا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ف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ascii="QCF_P289;Times New Roman" w:hAnsi="QCF_P289;Times New Roman" w:cs="Khalid Art bold"/>
          <w:b/>
          <w:b/>
          <w:bCs w:val="false"/>
          <w:color w:val="FF00FF"/>
          <w:sz w:val="24"/>
          <w:szCs w:val="24"/>
        </w:rPr>
      </w:pPr>
      <w:r>
        <w:rPr>
          <w:rFonts w:cs="Khalid Art bold" w:ascii="QCF_P289;Times New Roman" w:hAnsi="QCF_P289;Times New Roman"/>
          <w:b/>
          <w:bCs w:val="false"/>
          <w:color w:val="FF00FF"/>
          <w:sz w:val="24"/>
          <w:szCs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روابط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بشر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ب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ض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واب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رز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رابط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حد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أصل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KFGQPC Uthmanic Script HAFS;Times New Roman"/>
          <w:color w:val="00B050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ا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ر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شأ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هُو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َّذ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نشَأَكُم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ّ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نَّفْس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حِدَة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َمُسْتَقَرّ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مُسْتَوْدَع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ۗ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قَد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َصَّلْن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آيَات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ِقَوْم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َفْقَهُو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FGQPC Uthmanic Script HAFS;Times New Roman"/>
          <w:color w:val="00B05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وض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ختل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ن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كا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في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ر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ث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ي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(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مِن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آيَاتِ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خَلْق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سَّمَاوَات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لْأَرْض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خْتِلَاف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لْسِنَتِ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أَلْوَانِ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ن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ذَٰلِ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َآيَات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ِّلْعَالِم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FGQPC Uthmanic Script HAFS;Times New Roman"/>
          <w:color w:val="00B05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ت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ع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ب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تعا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آ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تناح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ختل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فاخر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يُّ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نَّاس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نّ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خَلَقْنَاكُم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ّ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ذَكَر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أُنث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جَعَلْنَا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شُعُوب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قَبَائِل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ِتَعَارَف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ن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كْرَمَ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ِند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تْقَا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ن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لِيم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خَبِير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 .</w:t>
      </w:r>
      <w:r>
        <w:rPr>
          <w:rFonts w:cs="KFGQPC Uthmanic Script HAFS;Times New Roman"/>
          <w:color w:val="00B050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KFGQPC Uthmanic Script HAFS;Times New Roman"/>
          <w:color w:val="00B050"/>
          <w:sz w:val="24"/>
          <w:szCs w:val="24"/>
        </w:rPr>
      </w:pPr>
      <w:r>
        <w:rPr>
          <w:rFonts w:cs="KFGQPC Uthmanic Script HAFS;Times New Roman"/>
          <w:color w:val="00B050"/>
          <w:sz w:val="24"/>
          <w:szCs w:val="24"/>
          <w:rtl w:val="true"/>
        </w:rPr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رابط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أسر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القراب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رتب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فر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ر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زو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لا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قار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رحا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رتب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ط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ا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ريزي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أ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عْبُد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ل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تُشْرِك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ِ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شَيْئ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بِالْوَالِدَيْن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حْسَان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بِذ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قُرْب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FGQPC Uthmanic Script HAFS;Times New Roman"/>
          <w:color w:val="00B050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(</w:t>
      </w:r>
      <w:r>
        <w:rPr>
          <w:rFonts w:cs="KFGQPC Uthmanic Script HAFS;Times New Roman"/>
          <w:color w:val="00B050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أُولُو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أَرْحَام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َعْضُه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وْل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ِبَعْض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كِتَاب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ۗ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ن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ِكُلِّ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شَيْء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لِيم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FGQPC Uthmanic Script HAFS;Times New Roman"/>
          <w:color w:val="00B05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ش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و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رك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ص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م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إح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د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طاعت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أمر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شر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وَصَّيْن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إِنسَا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ِوَالِدَيْ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حُسْن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إِ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جَاهَدَا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ِتُشْرِ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َيْس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َ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ِ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ِلْم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َل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تُطِعْهُ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لَي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َرْجِعُ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َأُنَبِّئُكُم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ِ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كُنت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تَعْمَلُو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FGQPC Uthmanic Script HAFS;Times New Roman"/>
          <w:color w:val="00B05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ق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ج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ؤ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وق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ف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طي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ح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د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قلت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!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م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قدمت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راغبة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شركة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فأصله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نع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)</w:t>
      </w:r>
      <w:r>
        <w:rPr>
          <w:rFonts w:cs="Khalid Art bold" w:ascii="QCF_P186;Times New Roman" w:hAnsi="QCF_P186;Times New Roman"/>
          <w:b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اب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عل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يا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فضي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اب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وا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اق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غي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قُل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كَا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آبَاؤُ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أَبْنَاؤُ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إِخْوَانُ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أَزْوَاجُ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عَشِيرَتُ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أَمْوَال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قْتَرَفْتُمُو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تِجَارَة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تَخْشَوْ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كَسَادَ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مَسَاكِن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تَرْضَوْنَ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حَب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لَيْكُم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ّ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رَسُولِ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جِهَاد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سَبِيلِ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َتَرَبَّص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حَتّ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َأْتِي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ِأَمْرِ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ۗ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للَّـ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َهْد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قَوْم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فَاسِق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halid Art bold" w:ascii="Arial" w:hAnsi="Arial"/>
          <w:b/>
          <w:bCs w:val="false"/>
          <w:color w:val="9DAB0C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.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رابط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غا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رابط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حر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بشر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ل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بود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هو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رتف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ض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وائ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صب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صوغ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اق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يا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ر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ا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ن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حم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ناص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آز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جوهر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خلاص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سلا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ف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اب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ث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ي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ك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شأ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يقاظ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لو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ع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ب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رح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اق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ل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وائ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فع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عم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شاعر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يُّ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نَّاس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تَّق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رَبَّكُم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َّذ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خَلَقَكُم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ّ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نَّفْس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حِدَة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خَلَق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نْ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زَوْجَ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بَث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نْهُ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رِجَال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كَثِير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نِسَاءً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تَّق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َّذ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تَسَاءَلُو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ِ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لْأَرْحَام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ن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كَا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لَيْ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رَقِيب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FGQPC Uthmanic Script HAFS;Times New Roman"/>
          <w:color w:val="00B05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لمتآخ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اب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ق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ح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ائ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ق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رتباط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واب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نَّ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مُؤْمِنُو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خْوَة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َأَصْلِح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َيْ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خَوَيْ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تَّق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َعَلَّ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تُرْحَمُو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)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QCF_P063;Times New Roman" w:hAnsi="QCF_P063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بط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ل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آخ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رب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فص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أن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و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ناف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مطام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عصبي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أهو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ق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از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اص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ل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ب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قاي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ص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نص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زق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نف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وائ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طب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حا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ذك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ع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وحد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ز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ع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خوا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آلف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عْتَصِم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ِحَبْل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جَمِيع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ل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تَفَرَّق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ذْكُر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نِعْمَت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لَيْ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ذ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كُنت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عْدَاءً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َأَلَّف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َيْ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قُلُوبِ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َأَصْبَحْتُم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ِنِعْمَتِ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خْوَان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FGQPC Uthmanic Script HAFS;Times New Roman"/>
          <w:color w:val="00B050"/>
          <w:sz w:val="24"/>
          <w:szCs w:val="24"/>
          <w:rtl w:val="true"/>
        </w:rPr>
        <w:t xml:space="preserve"> </w:t>
      </w:r>
      <w:r>
        <w:rPr>
          <w:rFonts w:cs="Khalid Art bold" w:ascii="Arial" w:hAnsi="Arial"/>
          <w:b/>
          <w:bCs w:val="false"/>
          <w:color w:val="9DAB0C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رابط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عهد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الميثاق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ا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ا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سل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م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د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ظ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تضعف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ه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ُكَ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ابطة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قو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حترا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ئ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نص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تر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خ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عتر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قوق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ه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هو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د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ط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قد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أخ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او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اه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ر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ق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ه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برا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ط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اب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وا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ف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دا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ت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فوي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صال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ش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رف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ف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خسر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َّذ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َنقُضُو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هْد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َعْد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يثَاقِ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يَقْطَعُو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مَر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ِ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ُوصَل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يُفْسِدُو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أَرْض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ُولَـٰئِ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هُم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خَاسِرُو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FGQPC Uthmanic Script HAFS;Times New Roman"/>
          <w:color w:val="00B050"/>
          <w:sz w:val="24"/>
          <w:szCs w:val="24"/>
          <w:rtl w:val="true"/>
        </w:rPr>
        <w:t xml:space="preserve"> </w:t>
      </w:r>
      <w:r>
        <w:rPr>
          <w:rFonts w:cs="Khalid Art bold" w:ascii="Arial" w:hAnsi="Arial"/>
          <w:b/>
          <w:bCs w:val="false"/>
          <w:color w:val="9DAB0C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QCF_P187;Times New Roman" w:hAnsi="QCF_P187;Times New Roman" w:cs="Khalid Art bold"/>
          <w:b/>
          <w:b/>
          <w:bCs w:val="false"/>
          <w:color w:val="000000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قد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وفا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العه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ه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ذ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قيم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اط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ستأمن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قيم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صف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ؤقت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ق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به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من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كراه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دخ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أعفا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حك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حدو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حرمو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أثب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حقو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أوج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دول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مايت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إنصا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عقوب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اعتدا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أم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حس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عاملت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تمك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ستأ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سما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تأمين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ت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بلغ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أم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كْرَاه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دِّين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ۖ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قَد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تَّبَيَّ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رُّشْد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غَيِّ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قتل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عاهداً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يرح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رائحة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جنة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إِن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حَد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ّ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مُشْرِك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سْتَجَارَ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َأَجِرْ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حَتّ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َسْمَع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كَلَام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ثُم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بْلِغْ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َأْمَنَ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ل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ظل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عاهداً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نتقص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حق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كلف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طاقت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خذ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شيئاً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بغير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طيب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نفس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فأن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حجيج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قيامة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position w:val="4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كت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م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خطا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رض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ن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مر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اص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رض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نه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م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ص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عك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ه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ذ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عه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احذ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مر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رس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خصمك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>).</w:t>
      </w:r>
    </w:p>
    <w:p>
      <w:pPr>
        <w:pStyle w:val="Normal"/>
        <w:ind w:left="720" w:right="0" w:hanging="0"/>
        <w:jc w:val="both"/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ف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عايا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يي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لذ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م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ت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فال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حت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جزاً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م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ب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زيز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رحم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ام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بصر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د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رطا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نظ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بلك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ه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ذ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بر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سن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ضعف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وت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ول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ن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كاس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أج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ي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ا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صلح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>)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ام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يث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ف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ص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ن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َّذ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آمَن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هَاجَر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جَاهَد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ِأَمْوَالِهِ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أَنفُسِهِ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سَبِيل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لَّذ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آوَ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َّنَصَر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ُولَـٰئِ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َعْضُه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وْلِيَاء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َعْض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لَّذ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آمَن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لَ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ُهَاجِر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َكُم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ّ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لَايَتِهِم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ّ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شَيْء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حَتّ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ُهَاجِر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إِن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سْتَنصَرُو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دِّين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َعَلَيْكُم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نَّصْر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لّ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ل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قَوْم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َيْنَ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بَيْنَهُم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ّيثَاق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ۗ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للَّـ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ِ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تَعْمَلُو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َصِير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halid Art bold" w:ascii="Arial" w:hAnsi="Arial"/>
          <w:b/>
          <w:bCs w:val="false"/>
          <w:color w:val="9DAB0C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QCF_P108;Times New Roman" w:hAnsi="QCF_P108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إن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تواصل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المسلمين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مع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غيرهم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ممن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يخالفونهم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الدين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على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أساس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هذه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الرابطة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التي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تجسد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معنى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الأخوة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الإنسانية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وتحفظ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المودة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والسلام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بين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المجتمعات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البشرية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وتقيمها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على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أساس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من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العدل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والإنصاف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الذي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يضمن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لها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البقاء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والدوام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ويحميها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من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العداوة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والتشرذم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 w:ascii="QCF_BSML;Times New Roman" w:hAnsi="QCF_BSML;Times New Roman"/>
          <w:b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هو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ما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أمر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الله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وهو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أقرب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للتقوى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وأحب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سبحانه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من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عباده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المؤمنين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القيام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يقول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 w:val="24"/>
          <w:szCs w:val="24"/>
          <w:rtl w:val="true"/>
        </w:rPr>
        <w:t>تعالى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QCF_BSML;Times New Roman" w:hAnsi="QCF_BSML;Times New Roman"/>
          <w:color w:val="00B050"/>
          <w:sz w:val="24"/>
          <w:szCs w:val="24"/>
          <w:rtl w:val="true"/>
        </w:rPr>
        <w:t xml:space="preserve">(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يَا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أَيُّهَا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الَّذِين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آمَنُوا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كُونُوا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قَوَّامِين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لِلَّـهِ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شُهَدَاء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بِالْقِسْطِ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ۖ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وَلَا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يَجْرِمَنَّكُمْ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شَنَآنُ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قَوْمٍ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عَلَىٰ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أَلَّا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تَعْدِلُوا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ۚ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اعْدِلُوا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هُو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أَقْرَبُ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لِلتَّقْوَىٰ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ۖ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وَاتَّقُوا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اللَّـه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ۚ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إِنّ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اللَّـه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خَبِيرٌ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بِمَا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;Times New Roman"/>
          <w:color w:val="00B050"/>
          <w:sz w:val="24"/>
          <w:sz w:val="24"/>
          <w:szCs w:val="24"/>
          <w:rtl w:val="true"/>
        </w:rPr>
        <w:t>تَعْمَلُونَ</w:t>
      </w:r>
      <w:r>
        <w:rPr>
          <w:rFonts w:ascii="QCF_BSML;Times New Roman" w:hAnsi="QCF_BSML;Times New Roman" w:eastAsia="QCF_BSML;Times New Roman" w:cs="QCF_BSML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 w:ascii="QCF_BSML;Times New Roman" w:hAnsi="QCF_BSML;Times New Roman"/>
          <w:color w:val="00B050"/>
          <w:sz w:val="24"/>
          <w:szCs w:val="24"/>
          <w:rtl w:val="true"/>
        </w:rPr>
        <w:t>)</w:t>
      </w:r>
      <w:r>
        <w:rPr>
          <w:rFonts w:cs="Khalid Art bold" w:ascii="QCF_BSML;Times New Roman" w:hAnsi="QCF_BSML;Times New Roman"/>
          <w:b/>
          <w:bCs w:val="false"/>
          <w:color w:val="000000"/>
          <w:sz w:val="24"/>
          <w:szCs w:val="24"/>
          <w:rtl w:val="true"/>
        </w:rPr>
        <w:t xml:space="preserve"> .</w:t>
      </w:r>
    </w:p>
    <w:p>
      <w:pPr>
        <w:pStyle w:val="Normal"/>
        <w:ind w:left="392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 </w:t>
      </w:r>
    </w:p>
    <w:p>
      <w:pPr>
        <w:pStyle w:val="Normal"/>
        <w:ind w:left="32" w:right="0" w:hanging="0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32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ind w:left="284" w:right="0" w:hanging="0"/>
        <w:jc w:val="center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قض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تاسع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قوم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والعنصرية</w:t>
      </w:r>
    </w:p>
    <w:p>
      <w:pPr>
        <w:pStyle w:val="Normal"/>
        <w:ind w:left="284" w:right="0" w:hanging="0"/>
        <w:jc w:val="center"/>
        <w:rPr>
          <w:rFonts w:cs="Khalid Art bold"/>
          <w:b/>
          <w:b/>
          <w:bCs w:val="false"/>
          <w:color w:val="FF0000"/>
          <w:sz w:val="24"/>
          <w:szCs w:val="24"/>
          <w:u w:val="single"/>
        </w:rPr>
      </w:pPr>
      <w:r>
        <w:rPr>
          <w:rFonts w:cs="Khalid Art bold"/>
          <w:b/>
          <w:bCs w:val="false"/>
          <w:color w:val="FF0000"/>
          <w:sz w:val="24"/>
          <w:szCs w:val="24"/>
          <w:u w:val="single"/>
          <w:rtl w:val="true"/>
        </w:rPr>
      </w:r>
    </w:p>
    <w:p>
      <w:pPr>
        <w:pStyle w:val="Normal"/>
        <w:ind w:left="7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وم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عنصر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زع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ربط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ذ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د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جماع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عت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انت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ماي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ذ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فس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خل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ل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خض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بادئ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قالي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ر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بع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ب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طل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بط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شير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بيل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لتق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صال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عين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ش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زع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ثار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كراه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بغضا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هد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اد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رام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ري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رم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ا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ائ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او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عا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حق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ُمَكِ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م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طمئنة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 </w:t>
      </w:r>
    </w:p>
    <w:p>
      <w:pPr>
        <w:pStyle w:val="Normal"/>
        <w:ind w:left="7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ind w:left="70" w:right="0" w:hanging="0"/>
        <w:jc w:val="left"/>
        <w:rPr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مفهوم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قوم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والعنصر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 w:val="false"/>
          <w:color w:val="00B0F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لغ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قومية</w:t>
      </w:r>
      <w:r>
        <w:rPr>
          <w:rFonts w:cs="Times New Roman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color w:val="7030A0"/>
          <w:sz w:val="26"/>
          <w:szCs w:val="26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ما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جمع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م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ج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صب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قار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عصب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نصرو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عنصرية</w:t>
      </w:r>
      <w:r>
        <w:rPr>
          <w:rFonts w:cs="Times New Roman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color w:val="7030A0"/>
          <w:sz w:val="26"/>
          <w:szCs w:val="26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ن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ص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ص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ما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جنس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اصطلاح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شعو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و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د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جماع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الانتما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آصر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و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نص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اعتزاز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ش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رتب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ر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ما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وك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صبح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وا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تصر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بعض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سالم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عادو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بن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راء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فكا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واق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ظ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284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  </w:t>
      </w:r>
    </w:p>
    <w:p>
      <w:pPr>
        <w:pStyle w:val="Normal"/>
        <w:ind w:left="70" w:right="0" w:hanging="0"/>
        <w:jc w:val="left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تاريخ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قوم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والعنصر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رف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لوا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وك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حتق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متهن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نشأ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قائ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ضال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مذاه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اسد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أنظ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جتماع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ح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7"/>
        </w:numPr>
        <w:ind w:left="1080" w:right="0" w:hanging="360"/>
        <w:jc w:val="left"/>
        <w:rPr/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قد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كان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يون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سم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ب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جتما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فاوت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د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4"/>
        </w:numPr>
        <w:ind w:left="144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يونان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Cs w:val="24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دين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ثي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سبار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د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ind w:left="144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وموا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ind w:left="144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ورق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روم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ون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تق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د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مل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زود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ق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ر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ق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اق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87"/>
        </w:numPr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اعتز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رومان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بأروم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أ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رق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ص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عظم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د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ان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لقب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اض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براب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بدؤ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د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وم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ت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س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فس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س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د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ن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وم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ف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حفظ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87"/>
        </w:numPr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اعتقد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أكاسر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ملوك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ار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ج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روق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ظ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له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تق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بيع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يئ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و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قدس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ارس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بق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صن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ب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خ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س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ن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ركز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ح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ي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س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خ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ر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دس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مي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ر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ض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ائ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ج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م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ص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واه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شارك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ان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ظر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ظ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زد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مته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87"/>
        </w:numPr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كما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خضع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مجتمع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هن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ل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ن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نظ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جتما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ش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س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رتكز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اعد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حافظ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سلال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آر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نجاب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كو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اوت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بق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ر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ا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نو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أرب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طبق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هي</w:t>
      </w:r>
      <w:r>
        <w:rPr>
          <w:rFonts w:cs="Khalid Art bold"/>
          <w:b/>
          <w:bCs w:val="false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2"/>
        </w:numPr>
        <w:ind w:left="216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براهمة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Cs w:val="26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ب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ه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عت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ق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2"/>
        </w:numPr>
        <w:ind w:left="216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كشتر</w:t>
      </w:r>
      <w:r>
        <w:rPr>
          <w:rFonts w:cs="Times New Roman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عت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ق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ا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2"/>
        </w:numPr>
        <w:ind w:left="216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ويش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Cs w:val="26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نا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ج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زرا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عت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ق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خ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2"/>
        </w:numPr>
        <w:ind w:left="216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شودر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Cs w:val="26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ب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ن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م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د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ب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اب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عت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ق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970" w:leader="none"/>
        </w:tabs>
        <w:ind w:left="97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ظ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ضع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ت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ندو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ب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راه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متياز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جي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عل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ف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له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لو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ب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و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بو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ب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ا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ئ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ضط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ي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ب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ا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ض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ظ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م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ع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خ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اب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70" w:leader="none"/>
        </w:tabs>
        <w:ind w:left="70" w:right="0" w:hanging="0"/>
        <w:jc w:val="left"/>
        <w:rPr>
          <w:rFonts w:cs="Khalid Art bold"/>
          <w:b/>
          <w:b/>
          <w:bCs w:val="false"/>
          <w:sz w:val="10"/>
          <w:szCs w:val="10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70" w:leader="none"/>
        </w:tabs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زعم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يهود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أنهم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شعب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له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مخت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ن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حباؤ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رائي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ت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لائ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دا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س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لحيوان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ن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ق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ف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وحش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دم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اء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هيو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ؤك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ظ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ه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ظ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زد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راه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تض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ظ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علائ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صر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زر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غي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مو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>(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جويي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ميين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روتوك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ا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و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بي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ي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ض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ي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ض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كه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ؤ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متد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حو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ض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و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ختل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ري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سهو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ختيار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و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بي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متاز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بي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ار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ط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هي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70" w:leader="none"/>
        </w:tabs>
        <w:ind w:left="1080" w:right="0" w:hanging="0"/>
        <w:jc w:val="left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70" w:leader="none"/>
        </w:tabs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كما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أن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كتاب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مقدس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نصر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س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ريض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حد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ا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عب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ساد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ستجل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ضا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وح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ظر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نظ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بق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ب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نذ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يد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ذلك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صران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صطبغ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صبغ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روم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ذ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صا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اض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ب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جبا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همذان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رو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نصر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جاب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سيح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صار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روم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رتد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د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سيح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ؤك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مراء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عنص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طب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دي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و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كوين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) : (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طبيع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خصص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عض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يكونو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رقاء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. </w:t>
      </w:r>
    </w:p>
    <w:p>
      <w:pPr>
        <w:pStyle w:val="ListParagraph"/>
        <w:jc w:val="left"/>
        <w:rPr>
          <w:rFonts w:cs="Khalid Art bold"/>
          <w:b/>
          <w:b/>
          <w:bCs w:val="false"/>
          <w:sz w:val="10"/>
          <w:szCs w:val="10"/>
          <w:u w:val="single"/>
        </w:rPr>
      </w:pPr>
      <w:r>
        <w:rPr>
          <w:rFonts w:cs="Khalid Art bold"/>
          <w:b/>
          <w:bCs w:val="false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70" w:leader="none"/>
        </w:tabs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عرف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عرب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جاه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س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ص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ب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شي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يا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ي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را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طا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ح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خلص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ل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خضع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قالي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ط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اع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اه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</w:t>
      </w:r>
    </w:p>
    <w:p>
      <w:pPr>
        <w:pStyle w:val="Normal"/>
        <w:ind w:left="70" w:right="0" w:hanging="360"/>
        <w:jc w:val="center"/>
        <w:rPr>
          <w:rFonts w:cs="Khalid Art bold"/>
          <w:b/>
          <w:b/>
          <w:bCs w:val="false"/>
          <w:color w:val="C0504D"/>
          <w:sz w:val="24"/>
          <w:szCs w:val="24"/>
        </w:rPr>
      </w:pPr>
      <w:r>
        <w:rPr>
          <w:rFonts w:cs="Khalid Art bold"/>
          <w:b/>
          <w:b/>
          <w:bCs w:val="false"/>
          <w:color w:val="C0504D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C0504D"/>
          <w:sz w:val="24"/>
          <w:sz w:val="24"/>
          <w:szCs w:val="24"/>
          <w:rtl w:val="true"/>
        </w:rPr>
        <w:t>يسألون</w:t>
      </w:r>
      <w:r>
        <w:rPr>
          <w:rFonts w:cs="Times New Roman"/>
          <w:b/>
          <w:b/>
          <w:bCs w:val="false"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C0504D"/>
          <w:sz w:val="24"/>
          <w:sz w:val="24"/>
          <w:szCs w:val="24"/>
          <w:rtl w:val="true"/>
        </w:rPr>
        <w:t>أخاهم</w:t>
      </w:r>
      <w:r>
        <w:rPr>
          <w:rFonts w:cs="Times New Roman"/>
          <w:b/>
          <w:b/>
          <w:bCs w:val="false"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C0504D"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 w:val="false"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C0504D"/>
          <w:sz w:val="24"/>
          <w:sz w:val="24"/>
          <w:szCs w:val="24"/>
          <w:rtl w:val="true"/>
        </w:rPr>
        <w:t>يندبهم</w:t>
      </w:r>
      <w:r>
        <w:rPr>
          <w:rFonts w:cs="Times New Roman"/>
          <w:b/>
          <w:b/>
          <w:bCs w:val="false"/>
          <w:color w:val="C0504D"/>
          <w:sz w:val="24"/>
          <w:sz w:val="24"/>
          <w:szCs w:val="24"/>
          <w:rtl w:val="true"/>
        </w:rPr>
        <w:t xml:space="preserve">                    </w:t>
      </w:r>
      <w:r>
        <w:rPr>
          <w:rFonts w:cs="Khalid Art bold"/>
          <w:b/>
          <w:b/>
          <w:bCs w:val="false"/>
          <w:color w:val="C0504D"/>
          <w:sz w:val="24"/>
          <w:sz w:val="24"/>
          <w:szCs w:val="24"/>
          <w:rtl w:val="true"/>
        </w:rPr>
        <w:t>للنائبات</w:t>
      </w:r>
      <w:r>
        <w:rPr>
          <w:rFonts w:cs="Times New Roman"/>
          <w:b/>
          <w:b/>
          <w:bCs w:val="false"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C0504D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C0504D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C0504D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C0504D"/>
          <w:sz w:val="24"/>
          <w:sz w:val="24"/>
          <w:szCs w:val="24"/>
          <w:rtl w:val="true"/>
        </w:rPr>
        <w:t>برهانا</w:t>
      </w:r>
    </w:p>
    <w:p>
      <w:pPr>
        <w:pStyle w:val="Normal"/>
        <w:ind w:left="790" w:right="0" w:hanging="0"/>
        <w:jc w:val="left"/>
        <w:rPr>
          <w:rFonts w:cs="Khalid Art bold"/>
          <w:b/>
          <w:b/>
          <w:bCs w:val="false"/>
          <w:color w:val="C0504D"/>
          <w:sz w:val="24"/>
          <w:szCs w:val="24"/>
        </w:rPr>
      </w:pPr>
      <w:r>
        <w:rPr>
          <w:rFonts w:cs="Khalid Art bold"/>
          <w:b/>
          <w:bCs w:val="false"/>
          <w:color w:val="C0504D"/>
          <w:sz w:val="24"/>
          <w:szCs w:val="24"/>
          <w:rtl w:val="true"/>
        </w:rPr>
      </w:r>
    </w:p>
    <w:p>
      <w:pPr>
        <w:pStyle w:val="Normal"/>
        <w:numPr>
          <w:ilvl w:val="0"/>
          <w:numId w:val="62"/>
        </w:numPr>
        <w:ind w:left="1080" w:right="0" w:hanging="360"/>
        <w:jc w:val="both"/>
        <w:rPr>
          <w:rFonts w:cs="Khalid Art bold"/>
          <w:b/>
          <w:b/>
          <w:bCs w:val="false"/>
          <w:color w:val="C0504D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ف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أورو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كت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ا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يلا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اثول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وذ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ي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رت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صلاح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ظه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روتستانت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حر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شكل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كر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وم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سا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صالح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وم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د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عتبا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لد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شريع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سياس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اقتصاد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اجتما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ث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طور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وم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تحاد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سياس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عسكر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قتصاد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جم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جنا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وروب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ظه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ث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نص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عل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ن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بي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خت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ياس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نص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سال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ا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هي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تفاق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ح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قتص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لو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سود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خ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فق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ه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نتش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ب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مرا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تا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ز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ذ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ار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أ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س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س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</w:t>
      </w:r>
    </w:p>
    <w:p>
      <w:pPr>
        <w:pStyle w:val="Normal"/>
        <w:ind w:left="1080" w:right="0" w:hanging="0"/>
        <w:jc w:val="both"/>
        <w:rPr>
          <w:rFonts w:cs="Khalid Art bold"/>
          <w:b/>
          <w:b/>
          <w:bCs w:val="false"/>
          <w:color w:val="C0504D"/>
          <w:sz w:val="10"/>
          <w:szCs w:val="10"/>
        </w:rPr>
      </w:pPr>
      <w:r>
        <w:rPr>
          <w:rFonts w:cs="Khalid Art bold"/>
          <w:b/>
          <w:bCs w:val="false"/>
          <w:color w:val="C0504D"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و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صو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فلس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راك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ص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طل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ال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شك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ن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ستعلائ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رما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و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ا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صادر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حري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ستغلا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ثرو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سب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كتس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0" w:right="0" w:hanging="0"/>
        <w:jc w:val="left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ind w:left="70" w:right="0" w:hanging="0"/>
        <w:jc w:val="left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تعريف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عصب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لغ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َصِ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ص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جتمع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ع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حام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داف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لزم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لز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غرض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اصطلاح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اب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عل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ص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بق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نص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ماي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ر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ؤ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هد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ر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خا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زر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و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ض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ن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ب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نص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و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ص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رف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0" w:right="0" w:hanging="360"/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ind w:left="0" w:right="0" w:firstLine="180"/>
        <w:jc w:val="both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أنواع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عصب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9"/>
        </w:numPr>
        <w:ind w:left="54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عصبي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لون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فترا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ز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ب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ضيع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س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قس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شر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ض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ود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غ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بي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مته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شرته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ind w:left="1080" w:right="0" w:hanging="360"/>
        <w:jc w:val="both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ار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نتيسكي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و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ان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ري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ا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ود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م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أ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طس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تح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ث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اش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ك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ا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د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وح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وح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ي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س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ا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و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Khalid Art bold"/>
          <w:b/>
          <w:b/>
          <w:bCs w:val="false"/>
          <w:color w:val="FF0000"/>
          <w:sz w:val="10"/>
          <w:szCs w:val="10"/>
          <w:u w:val="single"/>
        </w:rPr>
      </w:pPr>
      <w:r>
        <w:rPr>
          <w:rFonts w:cs="Khalid Art bold"/>
          <w:b/>
          <w:bCs w:val="false"/>
          <w:color w:val="FF0000"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left" w:pos="610" w:leader="none"/>
          <w:tab w:val="left" w:pos="970" w:leader="none"/>
        </w:tabs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د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ط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حتق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صن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را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ب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فاوت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سب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قائ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610" w:leader="none"/>
          <w:tab w:val="left" w:pos="970" w:leader="none"/>
        </w:tabs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صطف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با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ع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س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ا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ل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بي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مته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س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و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يض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شق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لون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اه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ت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ئ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مي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كب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ه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مقاء</w:t>
      </w:r>
      <w:r>
        <w:rPr>
          <w:rFonts w:cs="Khalid Art bold"/>
          <w:b/>
          <w:bCs w:val="false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610" w:leader="none"/>
          <w:tab w:val="left" w:pos="970" w:leader="none"/>
        </w:tabs>
        <w:ind w:left="1080" w:right="0" w:hanging="0"/>
        <w:jc w:val="left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69"/>
        </w:numPr>
        <w:ind w:left="54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عصبي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طبق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ش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واب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جتما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راب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اب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ه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اب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كن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واب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قا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ات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ناز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ind w:left="108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فقد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كانت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قريش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قبل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نفس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ت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قوق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قال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د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ائ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ind w:left="108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مجتمع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فارس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اوت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ب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ind w:left="108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تمايزت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ه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ب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ب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ظائ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ind w:left="108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وانقسم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مجتمع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روم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ب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ind w:left="180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ب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بل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180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طب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180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طب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ا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ب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9"/>
        </w:numPr>
        <w:ind w:left="54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عصبي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قوم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العنصر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ض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ن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نا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ُزعَ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رق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ن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زك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ق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ind w:left="144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(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رسطو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ز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نص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كم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ون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اغ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ظ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ولوج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جتما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ر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صيلت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ص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زو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ر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ص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ون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ط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قو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ا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يف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رض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ائ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ص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زو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ق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س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ؤل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راب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ون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ط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قو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ق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كون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بي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خ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فص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خت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صطف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45"/>
        </w:numPr>
        <w:ind w:left="144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لتق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تعما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ز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نص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زع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ن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ر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(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ورديك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روح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ب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ن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ح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فكر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خترع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ل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مل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د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ؤل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دع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او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ج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كو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وز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وبين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غ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رنس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ن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ر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ن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ن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 </w:t>
      </w:r>
    </w:p>
    <w:p>
      <w:pPr>
        <w:pStyle w:val="Normal"/>
        <w:ind w:left="7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موقف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عصب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قوم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والعنصرية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" w:leader="none"/>
          <w:tab w:val="left" w:pos="430" w:leader="none"/>
          <w:tab w:val="left" w:pos="7920" w:leader="none"/>
        </w:tabs>
        <w:ind w:left="720" w:right="0" w:hanging="0"/>
        <w:jc w:val="left"/>
        <w:rPr>
          <w:rFonts w:cs="Khalid Art bold"/>
          <w:b/>
          <w:b/>
          <w:bCs w:val="false"/>
          <w:color w:val="FF0000"/>
          <w:sz w:val="10"/>
          <w:szCs w:val="10"/>
          <w:u w:val="single"/>
        </w:rPr>
      </w:pPr>
      <w:r>
        <w:rPr>
          <w:rFonts w:cs="Khalid Art bold"/>
          <w:b/>
          <w:bCs w:val="false"/>
          <w:color w:val="FF0000"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left" w:pos="70" w:leader="none"/>
          <w:tab w:val="left" w:pos="430" w:leader="none"/>
          <w:tab w:val="left" w:pos="7920" w:leader="none"/>
        </w:tabs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رفض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صب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ائ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ح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انتصا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لعد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فض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ت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ت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ب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إث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ي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و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جتما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شارك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اع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ذ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وق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كار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ط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شير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ن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تق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و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غرا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ذات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كا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ر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ر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مبادئ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ؤ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ط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ظ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ن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ط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هاج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طيبك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بلد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أحبك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إل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لول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قوم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خرجون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نك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سكنت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غيرك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ن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ج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ق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ط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ب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بل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ل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جر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غ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ل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حب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إخر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ف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ري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ع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ي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ق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بادئ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" w:leader="none"/>
          <w:tab w:val="left" w:pos="430" w:leader="none"/>
          <w:tab w:val="left" w:pos="7920" w:leader="none"/>
        </w:tabs>
        <w:jc w:val="left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70" w:leader="none"/>
          <w:tab w:val="left" w:pos="430" w:leader="none"/>
          <w:tab w:val="left" w:pos="7920" w:leader="none"/>
        </w:tabs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لغ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ض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وم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عي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ض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ائ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أنس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حس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عا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سب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عراق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  <w:tab w:val="left" w:pos="430" w:leader="none"/>
          <w:tab w:val="left" w:pos="7920" w:leader="none"/>
        </w:tabs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العر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ضل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غير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خصيصت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ميزو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ه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ق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جنا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بش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ب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صطف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>يذكر</w:t>
      </w:r>
      <w:r>
        <w:rPr>
          <w:rFonts w:cs="Times New Roman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>ابن</w:t>
      </w:r>
      <w:r>
        <w:rPr>
          <w:rFonts w:cs="Times New Roman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>تيمية</w:t>
      </w:r>
      <w:r>
        <w:rPr>
          <w:rFonts w:cs="Times New Roman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>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70" w:leader="none"/>
          <w:tab w:val="left" w:pos="430" w:leader="none"/>
          <w:tab w:val="left" w:pos="7920" w:leader="none"/>
        </w:tabs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اف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عم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صال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بد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فظ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م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ط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ب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.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حفظ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ق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ب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سا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لس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ا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مييز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مع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/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رق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....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بن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ل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ائ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خلو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ف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غرائز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ط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خ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ق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سخ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شجا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وف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ل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حمو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-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بي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ب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خ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ط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علة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..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د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ز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ري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روث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ض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تغ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حض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لط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س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حو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ن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مح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رائح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خط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فظو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سا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يام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حتاج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نيا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نو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ج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ر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م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ه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لقو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اهد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د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عالج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ق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ظل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ف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ا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لو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طر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لق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ظ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زا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ي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لو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ستنا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ز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ب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سوله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أخذ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ظ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ت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ط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ق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خلو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ك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ز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..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ض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بع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إح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ي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ج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Fonts w:cs="Khalid Art bold" w:ascii="Tahoma" w:hAnsi="Tahoma"/>
          <w:b/>
          <w:bCs w:val="false"/>
          <w:spacing w:val="2"/>
          <w:sz w:val="24"/>
          <w:szCs w:val="24"/>
          <w:rtl w:val="true"/>
          <w:lang w:eastAsia="ar-SA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70" w:leader="none"/>
          <w:tab w:val="left" w:pos="430" w:leader="none"/>
          <w:tab w:val="left" w:pos="7920" w:leader="none"/>
        </w:tabs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أمل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ض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نس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ن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صطفا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هي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ا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ال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ح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ي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وظي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بليغ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" w:leader="none"/>
          <w:tab w:val="left" w:pos="430" w:leader="none"/>
          <w:tab w:val="left" w:pos="7920" w:leader="none"/>
        </w:tabs>
        <w:ind w:left="720" w:right="0" w:hanging="0"/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70" w:leader="none"/>
          <w:tab w:val="left" w:pos="430" w:leader="none"/>
          <w:tab w:val="left" w:pos="7920" w:leader="none"/>
        </w:tabs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تنك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نس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اد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ختل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تجدو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عاد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فخياره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جاهلية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خياره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فقهو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ك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حر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فا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با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كار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ب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ج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س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كر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س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ج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يُّه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نَّاس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نّ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خَلَقْنَاكُم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ّ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ذَكَر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أُنث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جَعَلْنَا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شُعُوب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قَبَائِل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ِتَعَارَف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ن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كْرَمَ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ِند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تْقَا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ن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لِيم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خَبِير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بطأ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عمل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يسرع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نسب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70" w:leader="none"/>
          <w:tab w:val="left" w:pos="430" w:leader="none"/>
        </w:tabs>
        <w:ind w:left="7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" w:leader="none"/>
          <w:tab w:val="left" w:pos="430" w:leader="none"/>
        </w:tabs>
        <w:ind w:left="70" w:right="0" w:hanging="0"/>
        <w:jc w:val="left"/>
        <w:rPr>
          <w:rFonts w:cs="Khalid Art bold"/>
          <w:b/>
          <w:b/>
          <w:bCs w:val="false"/>
          <w:color w:val="00B0F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ثم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إن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عصبي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نظر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نوعان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70" w:leader="none"/>
          <w:tab w:val="left" w:pos="430" w:leader="none"/>
        </w:tabs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الأولى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عصبية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ممدو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ام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قص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خيرك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مدافع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عشيرت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يأث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نصر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خاك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ظالم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ظلوم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!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ننصر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ظلوم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فكيف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ننصر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ظالم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تأخذ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يدي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70" w:leader="none"/>
          <w:tab w:val="left" w:pos="430" w:leader="none"/>
        </w:tabs>
        <w:ind w:left="1080" w:right="0" w:hanging="0"/>
        <w:jc w:val="left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70" w:leader="none"/>
          <w:tab w:val="left" w:pos="430" w:leader="none"/>
        </w:tabs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والأخرى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عصبية</w:t>
      </w:r>
      <w:r>
        <w:rPr>
          <w:rFonts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7030A0"/>
          <w:sz w:val="26"/>
          <w:sz w:val="26"/>
          <w:szCs w:val="26"/>
          <w:u w:val="single"/>
          <w:rtl w:val="true"/>
        </w:rPr>
        <w:t>مذمو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رو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اه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أنس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َدِّ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آ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ب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صف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كري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حم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جاه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u w:val="single"/>
          <w:rtl w:val="true"/>
        </w:rPr>
        <w:t>إِذْ</w:t>
      </w:r>
      <w:r>
        <w:rPr>
          <w:rFonts w:cs="Times New Roman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u w:val="single"/>
          <w:rtl w:val="true"/>
        </w:rPr>
        <w:t>جَعَلَ</w:t>
      </w:r>
      <w:r>
        <w:rPr>
          <w:rFonts w:cs="Times New Roman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u w:val="single"/>
          <w:rtl w:val="true"/>
        </w:rPr>
        <w:t>الَّذِينَ</w:t>
      </w:r>
      <w:r>
        <w:rPr>
          <w:rFonts w:cs="Times New Roman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u w:val="single"/>
          <w:rtl w:val="true"/>
        </w:rPr>
        <w:t>كَفَرُوا</w:t>
      </w:r>
      <w:r>
        <w:rPr>
          <w:rFonts w:cs="Times New Roman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u w:val="single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u w:val="single"/>
          <w:rtl w:val="true"/>
        </w:rPr>
        <w:t>قُلُوبِهِمُ</w:t>
      </w:r>
      <w:r>
        <w:rPr>
          <w:rFonts w:cs="Times New Roman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u w:val="single"/>
          <w:rtl w:val="true"/>
        </w:rPr>
        <w:t>الْحَمِيَّةَ</w:t>
      </w:r>
      <w:r>
        <w:rPr>
          <w:rFonts w:cs="Times New Roman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u w:val="single"/>
          <w:rtl w:val="true"/>
        </w:rPr>
        <w:t>حَمِيَّةَ</w:t>
      </w:r>
      <w:r>
        <w:rPr>
          <w:rFonts w:cs="Times New Roman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u w:val="single"/>
          <w:rtl w:val="true"/>
        </w:rPr>
        <w:t>الْجَاهِلِيَّةِ</w:t>
      </w:r>
      <w:r>
        <w:rPr>
          <w:rFonts w:cs="Times New Roman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u w:val="single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ام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ع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ثل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سق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رض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ن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قلت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عصبية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تعي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قومك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ظل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color w:val="984806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  <w:tab w:val="left" w:pos="430" w:leader="none"/>
        </w:tabs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بط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صب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كب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ستطال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خ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ب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را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ق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كا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ص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تص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خ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جاع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عيا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فاض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صالح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ع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اف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ذهب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عنك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عُبِّيَّة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جاهلية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فخره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بالآباء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ؤم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تق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فاجر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شق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نت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بني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آد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آد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تراب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صا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كا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شرو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ا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رتق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س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نص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و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بق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ذ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ساوا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جنا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آث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متاز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70" w:leader="none"/>
          <w:tab w:val="left" w:pos="430" w:leader="none"/>
        </w:tabs>
        <w:ind w:left="144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4"/>
          <w:sz w:val="24"/>
          <w:szCs w:val="24"/>
          <w:rtl w:val="true"/>
        </w:rPr>
        <w:t>يقول</w:t>
      </w:r>
      <w:r>
        <w:rPr>
          <w:rFonts w:cs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rtl w:val="true"/>
        </w:rPr>
        <w:t>المؤرخ</w:t>
      </w:r>
      <w:r>
        <w:rPr>
          <w:rFonts w:cs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rtl w:val="true"/>
        </w:rPr>
        <w:t>الفيلسوف</w:t>
      </w:r>
      <w:r>
        <w:rPr>
          <w:rFonts w:cs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7030A0"/>
          <w:sz w:val="24"/>
          <w:szCs w:val="24"/>
          <w:rtl w:val="true"/>
        </w:rPr>
        <w:t xml:space="preserve">( </w:t>
      </w:r>
      <w:r>
        <w:rPr>
          <w:rFonts w:cs="Khalid Art bold"/>
          <w:color w:val="7030A0"/>
          <w:sz w:val="24"/>
          <w:szCs w:val="24"/>
        </w:rPr>
        <w:t>Toyandee</w:t>
      </w:r>
      <w:r>
        <w:rPr>
          <w:rFonts w:cs="Khalid Art bold"/>
          <w:color w:val="7030A0"/>
          <w:sz w:val="24"/>
          <w:szCs w:val="24"/>
          <w:rtl w:val="true"/>
        </w:rPr>
        <w:t xml:space="preserve"> ) </w:t>
      </w:r>
      <w:r>
        <w:rPr>
          <w:rFonts w:cs="Khalid Art bold"/>
          <w:color w:val="7030A0"/>
          <w:sz w:val="24"/>
          <w:sz w:val="24"/>
          <w:szCs w:val="24"/>
          <w:rtl w:val="true"/>
        </w:rPr>
        <w:t>في</w:t>
      </w:r>
      <w:r>
        <w:rPr>
          <w:rFonts w:cs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rtl w:val="true"/>
        </w:rPr>
        <w:t>كتابه</w:t>
      </w:r>
      <w:r>
        <w:rPr>
          <w:rFonts w:cs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7030A0"/>
          <w:sz w:val="24"/>
          <w:szCs w:val="24"/>
          <w:rtl w:val="true"/>
        </w:rPr>
        <w:t xml:space="preserve">: ( </w:t>
      </w:r>
      <w:r>
        <w:rPr>
          <w:rFonts w:cs="Khalid Art bold"/>
          <w:color w:val="7030A0"/>
          <w:sz w:val="24"/>
          <w:sz w:val="24"/>
          <w:szCs w:val="24"/>
          <w:rtl w:val="true"/>
        </w:rPr>
        <w:t>الحضارة</w:t>
      </w:r>
      <w:r>
        <w:rPr>
          <w:rFonts w:cs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rtl w:val="true"/>
        </w:rPr>
        <w:t>في</w:t>
      </w:r>
      <w:r>
        <w:rPr>
          <w:rFonts w:cs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rtl w:val="true"/>
        </w:rPr>
        <w:t>الامتحان</w:t>
      </w:r>
      <w:r>
        <w:rPr>
          <w:rFonts w:cs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7030A0"/>
          <w:sz w:val="24"/>
          <w:szCs w:val="24"/>
          <w:rtl w:val="true"/>
        </w:rPr>
        <w:t>) 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ض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وا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ا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صب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ن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دم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عظ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آ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فاخ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ا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..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ط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جليز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ق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ج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ب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ض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اد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خ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ح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ي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اه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عتر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فق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ض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اط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ا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جن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قض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عاشر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والعلم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color w:val="FF0000"/>
          <w:sz w:val="24"/>
          <w:szCs w:val="24"/>
          <w:u w:val="single"/>
        </w:rPr>
      </w:pPr>
      <w:r>
        <w:rPr>
          <w:rFonts w:cs="Khalid Art bold"/>
          <w:b/>
          <w:bCs w:val="false"/>
          <w:color w:val="FF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هناك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قضية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والعلم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تبحث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العلاقة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والعلم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كفتي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الميزان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توازن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وتراجح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ف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ق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!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حس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ستو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نتش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ره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باط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كم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ض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و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نز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هو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صال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ات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ج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د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حم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ع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ض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نته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اريخ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شه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مساه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دي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نا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حيا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نس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أث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لو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ق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ضا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ر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ض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خل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كو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ي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نظ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ية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ضب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د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واج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سج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اريخ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يا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فراعن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يون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روم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هنو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صيني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بابلي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أشوري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دين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ديان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ضع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كي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الأم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د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ديان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سماو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عث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رس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خ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بشر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جمعا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عا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ظي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كان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ي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طا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فو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قتدا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ي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لزام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ق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كيف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للإنسان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يسير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عُطلا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المرشد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يُبَصِره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بمعالم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الطريق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ويهديه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سواء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السبيل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</w:rPr>
      </w:pP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حقا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مجتمع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علة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وقوع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الضعف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والهوان</w:t>
      </w:r>
      <w:r>
        <w:rPr>
          <w:rFonts w:cs="Times New Roman"/>
          <w:b/>
          <w:b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أ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نحطاط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قارن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ل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ط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ث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ؤ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ق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هض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ديث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د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شأ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طو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ل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م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فص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ؤثر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؟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color w:val="00B050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color w:val="00B050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b/>
          <w:b/>
          <w:bCs w:val="false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50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/>
          <w:b/>
          <w:bCs w:val="false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50"/>
          <w:sz w:val="24"/>
          <w:sz w:val="24"/>
          <w:szCs w:val="24"/>
          <w:u w:val="single"/>
          <w:rtl w:val="true"/>
        </w:rPr>
        <w:t>يمكن</w:t>
      </w:r>
      <w:r>
        <w:rPr>
          <w:rFonts w:cs="Times New Roman"/>
          <w:b/>
          <w:b/>
          <w:bCs w:val="false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50"/>
          <w:sz w:val="24"/>
          <w:sz w:val="24"/>
          <w:szCs w:val="24"/>
          <w:u w:val="single"/>
          <w:rtl w:val="true"/>
        </w:rPr>
        <w:t>الإجابة</w:t>
      </w:r>
      <w:r>
        <w:rPr>
          <w:rFonts w:cs="Times New Roman"/>
          <w:b/>
          <w:b/>
          <w:bCs w:val="false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50"/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b/>
          <w:b/>
          <w:bCs w:val="false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5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50"/>
          <w:sz w:val="24"/>
          <w:sz w:val="24"/>
          <w:szCs w:val="24"/>
          <w:u w:val="single"/>
          <w:rtl w:val="true"/>
        </w:rPr>
        <w:t>خلال</w:t>
      </w:r>
      <w:r>
        <w:rPr>
          <w:rFonts w:cs="Times New Roman"/>
          <w:b/>
          <w:b/>
          <w:bCs w:val="false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50"/>
          <w:sz w:val="24"/>
          <w:sz w:val="24"/>
          <w:szCs w:val="24"/>
          <w:u w:val="single"/>
          <w:rtl w:val="true"/>
        </w:rPr>
        <w:t>بحث</w:t>
      </w:r>
      <w:r>
        <w:rPr>
          <w:rFonts w:cs="Times New Roman"/>
          <w:b/>
          <w:b/>
          <w:bCs w:val="false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50"/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b/>
          <w:b/>
          <w:bCs w:val="false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50"/>
          <w:sz w:val="24"/>
          <w:sz w:val="24"/>
          <w:szCs w:val="24"/>
          <w:u w:val="single"/>
          <w:rtl w:val="true"/>
        </w:rPr>
        <w:t>القضية</w:t>
      </w:r>
      <w:r>
        <w:rPr>
          <w:rFonts w:cs="Times New Roman"/>
          <w:b/>
          <w:b/>
          <w:bCs w:val="false"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5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color w:val="00B050"/>
          <w:sz w:val="24"/>
          <w:szCs w:val="24"/>
          <w:u w:val="single"/>
        </w:rPr>
      </w:pPr>
      <w:r>
        <w:rPr>
          <w:rFonts w:cs="Khalid Art bold"/>
          <w:b/>
          <w:bCs w:val="false"/>
          <w:color w:val="00B05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تعريف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وأهميته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للإنسان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والمجتمع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ind w:left="360" w:right="0" w:hanging="360"/>
        <w:jc w:val="left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تعريف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طا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خض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نقي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ض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ض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ه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ف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اصطل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0"/>
        </w:numPr>
        <w:ind w:left="1440" w:right="0" w:hanging="360"/>
        <w:jc w:val="left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ن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ض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رش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عتقا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و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عام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ind w:left="1440" w:right="0" w:hanging="360"/>
        <w:jc w:val="left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ن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ت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ر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ع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ص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ماو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ش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د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ما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ث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ن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ُعبَ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ُسيَّ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َطَ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ري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عري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ثان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ص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سج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ن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فر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ث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ا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ما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عم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ماو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ل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FGQPC Uthmanic Script HAFS;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كم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دينكم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ل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دي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وص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ظه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د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اط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ما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ض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هو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ذ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رسل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رسوله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الهدى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دي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حق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يظهره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دي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كله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   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40"/>
        </w:numPr>
        <w:ind w:left="360" w:right="0" w:hanging="360"/>
        <w:jc w:val="both"/>
        <w:rPr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أهم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للإنسان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والمجتمع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د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ض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ؤ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طل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firstLine="32"/>
        <w:jc w:val="both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 w:val="28"/>
          <w:szCs w:val="28"/>
          <w:u w:val="single"/>
          <w:rtl w:val="true"/>
        </w:rPr>
        <w:t>فالتد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تأت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أهميت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للإنس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والمجتم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نواح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تال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firstLine="32"/>
        <w:jc w:val="both"/>
        <w:rPr>
          <w:rFonts w:cs="Khalid Art bold"/>
          <w:sz w:val="6"/>
          <w:szCs w:val="6"/>
          <w:u w:val="single"/>
        </w:rPr>
      </w:pPr>
      <w:r>
        <w:rPr>
          <w:rFonts w:cs="Khalid Art bold"/>
          <w:sz w:val="6"/>
          <w:szCs w:val="6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1112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أنه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طر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خلق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عليها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ز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شب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ا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و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معب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ست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يد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فاهي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وج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ضب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1112" w:right="0" w:hanging="0"/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6"/>
        </w:numPr>
        <w:ind w:left="1112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أنه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ضرور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حيوي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ستك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ستقر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نتظ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يش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اف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تز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كا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ث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يارا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ائ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واصف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6"/>
        </w:numPr>
        <w:ind w:left="1112" w:right="0" w:hanging="360"/>
        <w:jc w:val="both"/>
        <w:rPr/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أنه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ضرور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جتما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أك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فض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لتز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أحك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وان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ن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تنظ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ؤ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ُدِّ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ض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س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لتز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مبادئ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ج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ق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را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مس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زما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ا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ت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ي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ثا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color w:val="FF0000"/>
          <w:sz w:val="28"/>
          <w:szCs w:val="28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تعريف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علم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وأهميته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ind w:left="360" w:right="0" w:hanging="360"/>
        <w:jc w:val="left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تعريف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علم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ق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ع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در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قي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ind w:left="144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اغ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صفه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 (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در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ي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قيق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ind w:left="144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عتق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از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طاب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وا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ت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ل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ه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لي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ind w:left="144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ط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اسخ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در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ل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جزئ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ind w:left="144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قص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مو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ا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قائ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ح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كي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لاحظ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جار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و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ت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ind w:left="144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ض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و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نف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216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ن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بي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فك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هت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دارك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2160" w:right="0" w:hanging="36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ن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ق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اض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ح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ر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ائ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أص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firstLine="32"/>
        <w:jc w:val="both"/>
        <w:rPr/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ف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ذ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عني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راث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تراك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عار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حقائ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معلو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ن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درا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زئ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ت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م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هتم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خص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قس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س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4"/>
        </w:numPr>
        <w:ind w:left="216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نس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ي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عل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د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جتم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4"/>
        </w:numPr>
        <w:ind w:left="216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جري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طبي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ا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اهم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شائ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اك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43"/>
        </w:numPr>
        <w:ind w:left="360" w:right="0" w:hanging="360"/>
        <w:jc w:val="both"/>
        <w:rPr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أهمي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علم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firstLine="32"/>
        <w:jc w:val="both"/>
        <w:rPr/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رو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أ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مي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واح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ا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8"/>
        </w:numPr>
        <w:ind w:left="1080" w:right="0" w:hanging="360"/>
        <w:jc w:val="both"/>
        <w:rPr/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أنه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سيل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تحرر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جهل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الخراف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الو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طا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طا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ظ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هد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ق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تط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ت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أخ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سب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ط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8"/>
        </w:numPr>
        <w:ind w:left="1080" w:right="0" w:hanging="360"/>
        <w:jc w:val="both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أنه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سبيل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خلوص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عبودي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لغير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له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ع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رع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د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صل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ن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آخ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,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كلي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اط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العق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سيل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خطا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شرع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إدراك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را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شار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مقاصد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78"/>
        </w:numPr>
        <w:ind w:left="108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أنه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أدا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ستعمال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عقل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الحواس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للوصول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مع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د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د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إصل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ف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د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لكو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مو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إدر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د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ن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لاحظ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أ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إصل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يئ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ؤ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ع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رع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ح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بي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جري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ره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يق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جتها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(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نت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عل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بشؤو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دنياك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غ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هد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رترا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س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حاول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كتشا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قائ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عين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ث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وان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ص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حقائ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بعض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نبؤ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واد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تقب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يت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لاحظ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تفك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ستن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يه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أ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اح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ر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ظ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إنت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ا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رف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تح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16"/>
          <w:szCs w:val="16"/>
          <w:u w:val="single"/>
        </w:rPr>
      </w:pPr>
      <w:r>
        <w:rPr>
          <w:rFonts w:cs="Khalid Art bold"/>
          <w:b/>
          <w:bCs w:val="false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وحد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والعلم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ا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هيئ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منحا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و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نظ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اق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غي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ستحثا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فك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رشدا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صلح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,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ضرو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ح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تم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ل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ائ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و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تائ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اع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حقائ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صدق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عتقد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حكا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رائع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اح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ع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ُبَصِّ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قل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اد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جم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حاج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ع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غني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حده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غ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خ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ط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ض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شق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دع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واه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ص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زل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لق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د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ق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ز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ردع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تب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,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ا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زج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اح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رتك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ث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رتك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عم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ع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شع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خط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ي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ق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ق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از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قظ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ائ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واز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و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ض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بي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جري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ق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بع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قان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اذ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علو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حس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إث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شع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وا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بعث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ي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ق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ث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ط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صح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د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از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قي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لي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اد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بق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و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أب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ظيف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ب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ح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د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ستنب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حك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ظا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ر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در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ث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م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آخ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تحقي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انسج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ع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صح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جان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ئ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ث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ل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خر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باط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ا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ئ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ل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ظ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خ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كذ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ضائ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ميز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دي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رتكز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تباع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ح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ائ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ت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و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اس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لي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سن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و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وان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5"/>
        </w:numPr>
        <w:ind w:left="1472" w:right="0" w:hanging="360"/>
        <w:jc w:val="both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ض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ب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فت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و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ح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وج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ب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تحد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ز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ج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دو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ش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و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يس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ضيل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ب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عد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نها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وس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ح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ظ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تق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اص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وم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.</w:t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ق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دف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نح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عر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سرا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ك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نواميس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وس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ش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تص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قض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ح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لحقي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خش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ح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ح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أ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وصل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تائ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ر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تج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ض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اع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ق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زد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ا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ز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ضع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ا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ز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ب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ص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و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قد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حق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ظ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حساس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ظ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د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را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خفاي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. </w:t>
      </w:r>
    </w:p>
    <w:p>
      <w:pPr>
        <w:pStyle w:val="Normal"/>
        <w:ind w:left="720" w:right="0" w:firstLine="32"/>
        <w:jc w:val="both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ث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وث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جري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ل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ائ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عك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ث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وف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ت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نا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حقق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ع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ستقر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فس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شعو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سب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حاد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فض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إي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تا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امري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ف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واد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بي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جا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لح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ج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ؤ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جر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مير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ا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حر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غ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لح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ك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ي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هض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هد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تي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ذ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قدح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رار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ستمد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ار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ما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رت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ائ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تحر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م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ي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رض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فك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لبس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بو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ثور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ث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م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ر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سلط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وس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رت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ب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ائ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تص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ج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صلاح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ب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غن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ي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ل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رج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اصبو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د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علن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ل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ات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ستغش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ي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لح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تخذ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ف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س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ؤس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ؤل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د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ميي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حتكر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فرق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رج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ه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سؤو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رج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ب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وقع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أث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قت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آد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اد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صر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ان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ستحا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ا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رو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دا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هد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ت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ط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ؤل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اس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قل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زيف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ؤ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ظر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غر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شتم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ش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تق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ر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را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طبي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شأ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ح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ق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ق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تباع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قام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اطح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ح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ج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اك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ض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غم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و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لو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نا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لب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ف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رف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.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جز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ُدْخِ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اع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كينةَ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طمأني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ائ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رح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ثا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وس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ي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كب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لو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ث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ن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دفع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دو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سل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ري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ش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ي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صراع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والعلم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أوروبا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دث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صرا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ر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ر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وسط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رجا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كاثوليكي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رو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رجا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جري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تي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حاث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كتشاف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طل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ل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جغر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ضف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عل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زء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صو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قد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ن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قض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ق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اقش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أ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تائ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بحا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كش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رأ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س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زم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صق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د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عالي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ظ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ائ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ذ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وج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و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طا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كان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ر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ب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اق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رف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عكس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ا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م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ج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ر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فر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َدَّع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ستح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ماء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شأ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عاقب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ا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فتي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ث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5"/>
        </w:numPr>
        <w:ind w:left="1472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كم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ك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فتي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ز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م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481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499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ش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ل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ئت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ش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خص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ح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ي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أحرق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5"/>
        </w:numPr>
        <w:ind w:left="1472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ت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ل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ثمانما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ت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شن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شنق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5"/>
        </w:numPr>
        <w:ind w:left="1472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س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ل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ثلاث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ش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خص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قو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ختل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نفذ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1112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ضطهد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"/>
        </w:numPr>
        <w:ind w:left="1472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اليل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سب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د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م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ن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واك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ي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ز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ب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ك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ت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قد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عتبر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و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لح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سج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615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ك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فتي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ضط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راج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رائ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قس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ل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ب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كبت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ا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رب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ئ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ل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تق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ط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رط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عتق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د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ind w:left="1472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ف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وبرنيك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بض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تدار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و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كر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</w:p>
    <w:p>
      <w:pPr>
        <w:pStyle w:val="Normal"/>
        <w:numPr>
          <w:ilvl w:val="0"/>
          <w:numId w:val="27"/>
        </w:numPr>
        <w:ind w:left="1472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طارد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رون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قري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ر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دورا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ب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بندقية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ج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ر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ومن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أهم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أسباب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تي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أدت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هذا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صراع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وهذه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عداوة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رجال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والعلم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أوروبا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يلي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color w:val="FF0000"/>
          <w:sz w:val="10"/>
          <w:szCs w:val="10"/>
          <w:u w:val="single"/>
        </w:rPr>
      </w:pPr>
      <w:r>
        <w:rPr>
          <w:rFonts w:cs="Khalid Art bold"/>
          <w:b/>
          <w:bCs w:val="false"/>
          <w:color w:val="FF0000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0" w:leader="none"/>
        </w:tabs>
        <w:ind w:left="430" w:right="0" w:hanging="18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تعسف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كنيس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تسلطها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رجال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علم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الفكر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س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متدا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بيع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ارس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غ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اسب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تق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لو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كا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آرائ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تك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امع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م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ت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ي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ح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ب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جر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ن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قحم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س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اه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خو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تح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س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اذع</w:t>
      </w:r>
      <w:r>
        <w:rPr>
          <w:rFonts w:cs="Times New Roman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ا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و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ر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د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د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وف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 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بين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النصوص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المقدسة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وبين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آراء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ونظرياتهم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ولم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تهتد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إلى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مراجعة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هذه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النصوص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وتهذيبها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مما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خالطها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من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آراء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بشرية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لم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تفعل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ذلك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ظنا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منها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أنها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قادرة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على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كبت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ما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يخالفها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استنادا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على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ما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كانت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تملكه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من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سلطة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وطغيان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فكان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ذلك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سببا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تفاقم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الخلاف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ومناداة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الطرف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الآخر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بعزل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الكنيسة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عن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وإقامتها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على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المنطق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والتفكير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الحر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(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حتى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أصبح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الاعتقاد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بأن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كل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خطوة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يخطوها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ترفع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فوق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نفسه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درجة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وتنزل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الإله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من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عليائه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بنفس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القدر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0" w:leader="none"/>
        </w:tabs>
        <w:ind w:left="430" w:right="0" w:hanging="180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تبن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كنيس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لبعض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نظريات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فلكي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الآراء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جغرافية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ب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را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ث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علو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عل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ائ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ه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دخ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مي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د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ف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ف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وح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دين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ت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رض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ب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بن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فك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ظر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ع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ق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صحيح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ب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خالف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وست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رونيبا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س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يح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اتي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لو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ضب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د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ش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بن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ت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ل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بار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ع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بسط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حيط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ربع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حا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ثابت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رفض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جاذب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نتزاع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قو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أث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ز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ج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و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اد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خ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0" w:leader="none"/>
        </w:tabs>
        <w:ind w:left="430" w:right="0" w:hanging="180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تعنت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طرفين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تمسك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بآرائهما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س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نكا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ائ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صو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ر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ك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ائ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ر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سخيف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كذ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ح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ل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أ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أوي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شف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ح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حتر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يع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ي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ص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ر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سي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0" w:leader="none"/>
        </w:tabs>
        <w:ind w:left="430" w:right="0" w:hanging="180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ختلاف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منهج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علم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00B0F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ر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ائ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جر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بره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م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تائ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فع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احث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يب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ر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ؤمن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محسو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شاه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لائ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ج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د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شب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ر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هو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ه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زائ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ص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ض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نبي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رسل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اط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كشف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فر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آث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ك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نهج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د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تعالي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دي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لي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لنصران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ح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ق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ؤ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جريبي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هربائ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أسل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د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اذ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و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فظ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جس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Khalid Art bold"/>
          <w:b/>
          <w:b/>
          <w:bCs w:val="false"/>
          <w:sz w:val="10"/>
          <w:szCs w:val="10"/>
          <w:u w:val="single"/>
        </w:rPr>
      </w:pPr>
      <w:r>
        <w:rPr>
          <w:rFonts w:cs="Khalid Art bold"/>
          <w:b/>
          <w:bCs w:val="false"/>
          <w:sz w:val="10"/>
          <w:szCs w:val="1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قيق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صرا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ك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صبغت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له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ق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إن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صبغت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حرف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ي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صران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لك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فتر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ز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تص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ا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ت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يق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ر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و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رف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ت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لص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نه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ي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ر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د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ر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ؤس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ن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ي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شن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ن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ص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س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جري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رف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ؤ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تائ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ؤس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ر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موقف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>العلم</w:t>
      </w:r>
      <w:r>
        <w:rPr>
          <w:rFonts w:cs="Times New Roman"/>
          <w:b/>
          <w:b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Khalid Art bold"/>
          <w:b/>
          <w:b/>
          <w:bCs w:val="false"/>
          <w:color w:val="FF0000"/>
          <w:sz w:val="10"/>
          <w:szCs w:val="10"/>
          <w:u w:val="single"/>
        </w:rPr>
      </w:pPr>
      <w:r>
        <w:rPr>
          <w:rFonts w:cs="Khalid Art bold"/>
          <w:b/>
          <w:bCs w:val="false"/>
          <w:color w:val="FF0000"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both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ز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قراء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قْرَأ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ِاسْم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رَبِّ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َّذ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خَلَق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﴿</w:t>
      </w:r>
      <w:r>
        <w:rPr>
          <w:rFonts w:cs="KFGQPC Uthmanic Script HAFS;Times New Roman"/>
          <w:color w:val="00B050"/>
          <w:sz w:val="24"/>
          <w:sz w:val="24"/>
          <w:szCs w:val="24"/>
        </w:rPr>
        <w:t>١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﴾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خَلَق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إِنسَا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ن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لَق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﴿</w:t>
      </w:r>
      <w:r>
        <w:rPr>
          <w:rFonts w:cs="KFGQPC Uthmanic Script HAFS;Times New Roman"/>
          <w:color w:val="00B050"/>
          <w:sz w:val="24"/>
          <w:sz w:val="24"/>
          <w:szCs w:val="24"/>
        </w:rPr>
        <w:t>٢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﴾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قْرَأ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رَبُّ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أَكْرَم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﴿</w:t>
      </w:r>
      <w:r>
        <w:rPr>
          <w:rFonts w:cs="KFGQPC Uthmanic Script HAFS;Times New Roman"/>
          <w:color w:val="00B050"/>
          <w:sz w:val="24"/>
          <w:sz w:val="24"/>
          <w:szCs w:val="24"/>
        </w:rPr>
        <w:t>٣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﴾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َّذ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لَّم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ِالْقَلَم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﴿</w:t>
      </w:r>
      <w:r>
        <w:rPr>
          <w:rFonts w:cs="KFGQPC Uthmanic Script HAFS;Times New Roman"/>
          <w:color w:val="00B050"/>
          <w:sz w:val="24"/>
          <w:sz w:val="24"/>
          <w:szCs w:val="24"/>
        </w:rPr>
        <w:t>٤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﴾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لَّم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إِنسَ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َ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َعْلَ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قس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ق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ظ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Cs w:val="false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لْقَلَم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َسْطُرُونَ</w:t>
      </w:r>
      <w:r>
        <w:rPr>
          <w:rFonts w:cs="Khalid Art bold"/>
          <w:b/>
          <w:bCs w:val="false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ل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ظ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حتف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قراء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كتا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ي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ع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ضبط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رج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دي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كان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عظ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ش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حا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00B050"/>
          <w:sz w:val="24"/>
          <w:szCs w:val="24"/>
          <w:rtl w:val="true"/>
        </w:rPr>
        <w:t>: (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َرْفَع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َّذ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آمَن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ن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لَّذ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ُوت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عِلْم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دَرَجَات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b/>
          <w:b/>
          <w:bCs w:val="false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ع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ه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خ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ش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با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Cs w:val="false"/>
          <w:color w:val="00B050"/>
          <w:sz w:val="24"/>
          <w:szCs w:val="24"/>
          <w:rtl w:val="true"/>
        </w:rPr>
        <w:t>(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مَ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ُؤْت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حِكْمَة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َقَد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ُوتِي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خَيْر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كَثِير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ۗ</w:t>
      </w:r>
      <w:r>
        <w:rPr>
          <w:rFonts w:cs="Times New Roman"/>
          <w:b/>
          <w:b/>
          <w:bCs w:val="false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علماء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رثة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أنبياء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مصد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00B050"/>
          <w:sz w:val="24"/>
          <w:szCs w:val="24"/>
          <w:rtl w:val="true"/>
        </w:rPr>
        <w:t>(</w:t>
      </w:r>
      <w:r>
        <w:rPr>
          <w:rFonts w:cs="KFGQPC Uthmanic Script HAFS;Times New Roman"/>
          <w:color w:val="00B050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رَّحْمَـٰن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﴿</w:t>
      </w:r>
      <w:r>
        <w:rPr>
          <w:rFonts w:cs="KFGQPC Uthmanic Script HAFS;Times New Roman"/>
          <w:color w:val="00B050"/>
          <w:sz w:val="24"/>
          <w:sz w:val="24"/>
          <w:szCs w:val="24"/>
        </w:rPr>
        <w:t>١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﴾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لَّم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قُرْآ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﴿</w:t>
      </w:r>
      <w:r>
        <w:rPr>
          <w:rFonts w:cs="KFGQPC Uthmanic Script HAFS;Times New Roman"/>
          <w:color w:val="00B050"/>
          <w:sz w:val="24"/>
          <w:sz w:val="24"/>
          <w:szCs w:val="24"/>
        </w:rPr>
        <w:t>٢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﴾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خَلَق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إِنسَا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﴿</w:t>
      </w:r>
      <w:r>
        <w:rPr>
          <w:rFonts w:cs="KFGQPC Uthmanic Script HAFS;Times New Roman"/>
          <w:color w:val="00B050"/>
          <w:sz w:val="24"/>
          <w:sz w:val="24"/>
          <w:szCs w:val="24"/>
        </w:rPr>
        <w:t>٣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﴾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لَّمَ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بَيَانَ</w:t>
      </w:r>
      <w:r>
        <w:rPr>
          <w:rFonts w:cs="Times New Roman"/>
          <w:b/>
          <w:b/>
          <w:bCs w:val="false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00B050"/>
          <w:sz w:val="24"/>
          <w:szCs w:val="24"/>
          <w:rtl w:val="true"/>
        </w:rPr>
        <w:t>(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عَلَّم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آدَم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أَسْمَاء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كُلَّهَا</w:t>
      </w:r>
      <w:r>
        <w:rPr>
          <w:rFonts w:cs="Khalid Art bold"/>
          <w:b/>
          <w:bCs w:val="false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00B050"/>
          <w:sz w:val="24"/>
          <w:szCs w:val="24"/>
          <w:rtl w:val="true"/>
        </w:rPr>
        <w:t>(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فَوْق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كُلِّ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ذ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ِلْم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لِيمٌ</w:t>
      </w:r>
      <w:r>
        <w:rPr>
          <w:rFonts w:cs="Khalid Art bold"/>
          <w:b/>
          <w:bCs w:val="false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00B050"/>
          <w:sz w:val="24"/>
          <w:szCs w:val="24"/>
          <w:rtl w:val="true"/>
        </w:rPr>
        <w:t>(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لَّم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إِنسَا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َ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َعْلَمْ</w:t>
      </w:r>
      <w:r>
        <w:rPr>
          <w:rFonts w:cs="Khalid Art bold"/>
          <w:b/>
          <w:bCs w:val="false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س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صن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ح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Cs w:val="false"/>
          <w:color w:val="00B050"/>
          <w:sz w:val="24"/>
          <w:szCs w:val="24"/>
          <w:rtl w:val="true"/>
        </w:rPr>
        <w:t>(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َعْلَم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تَأْوِيلَ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لّ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ۗ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الرَّاسِخُو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عِلْمِ</w:t>
      </w:r>
      <w:r>
        <w:rPr>
          <w:rFonts w:cs="Times New Roman"/>
          <w:b/>
          <w:b/>
          <w:bCs w:val="false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00B050"/>
          <w:sz w:val="24"/>
          <w:szCs w:val="24"/>
          <w:rtl w:val="true"/>
        </w:rPr>
        <w:t>(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لِيَعْلَم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َّذِين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ُوت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عِلْم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نَّ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حَقّ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رَّبِّكَ</w:t>
      </w:r>
      <w:r>
        <w:rPr>
          <w:rFonts w:cs="Khalid Art bold"/>
          <w:b/>
          <w:bCs w:val="false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صن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تفك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لاحظ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أ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رص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جر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س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ظ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بح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ن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و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Cs w:val="false"/>
          <w:color w:val="00B050"/>
          <w:sz w:val="24"/>
          <w:szCs w:val="24"/>
          <w:rtl w:val="true"/>
        </w:rPr>
        <w:t>(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َاعْتَبِر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ُول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أَبْصَارِ</w:t>
      </w:r>
      <w:r>
        <w:rPr>
          <w:rFonts w:cs="Khalid Art bold"/>
          <w:b/>
          <w:bCs w:val="false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Cs w:val="false"/>
          <w:color w:val="00B050"/>
          <w:sz w:val="24"/>
          <w:szCs w:val="24"/>
          <w:rtl w:val="true"/>
        </w:rPr>
        <w:t>(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سَخَّر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َكُم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ّ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سَّمَاوَات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ْأَرْض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جَمِيع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ّنْه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ن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ِي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ذَٰلِ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َآيَات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ِّقَوْم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يَتَفَكَّرُونَ</w:t>
      </w:r>
      <w:r>
        <w:rPr>
          <w:rFonts w:cs="Times New Roman"/>
          <w:b/>
          <w:b/>
          <w:bCs w:val="false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حي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بن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صا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حي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ك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جا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ابت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ي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ظ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كذ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Cs w:val="false"/>
          <w:color w:val="00B050"/>
          <w:sz w:val="24"/>
          <w:szCs w:val="24"/>
          <w:rtl w:val="true"/>
        </w:rPr>
        <w:t>(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فَمَن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أَظْلَم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ِمَّن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فْتَرَىٰ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َلَى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لَّـ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كَذِبً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ِّيُضِلّ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النَّاس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ِغَيْر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ِلْمٍ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ۗ</w:t>
      </w:r>
      <w:r>
        <w:rPr>
          <w:rFonts w:cs="Khalid Art bold"/>
          <w:b/>
          <w:bCs w:val="false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Cs w:val="false"/>
          <w:color w:val="00B050"/>
          <w:sz w:val="24"/>
          <w:szCs w:val="24"/>
          <w:rtl w:val="true"/>
        </w:rPr>
        <w:t>(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وَل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تَقْفُ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مَ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َيْس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لَكَ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ِهِ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عِلْم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ۚ</w:t>
      </w:r>
      <w:r>
        <w:rPr>
          <w:rFonts w:cs="Times New Roman"/>
          <w:b/>
          <w:b/>
          <w:bCs w:val="false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Cs w:val="false"/>
          <w:color w:val="00B050"/>
          <w:sz w:val="24"/>
          <w:szCs w:val="24"/>
          <w:rtl w:val="true"/>
        </w:rPr>
        <w:t>(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قُل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هَاتُوا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بُرْهَانَك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إِ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كُنتُمْ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;Times New Roman"/>
          <w:color w:val="00B050"/>
          <w:sz w:val="24"/>
          <w:sz w:val="24"/>
          <w:szCs w:val="24"/>
          <w:rtl w:val="true"/>
        </w:rPr>
        <w:t>صَادِقِينَ</w:t>
      </w:r>
      <w:r>
        <w:rPr>
          <w:rFonts w:cs="Khalid Art bold"/>
          <w:b/>
          <w:bCs w:val="false"/>
          <w:color w:val="00B05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both"/>
        <w:rPr/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عمو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ريض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ج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ق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ب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و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(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طلب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فريضة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سلم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سلك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طريق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يلتمس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علم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سهل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طريق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جنة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ملائكة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لتضع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أجنحتها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لطالب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color w:val="984806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color w:val="984806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ن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عتن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ل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ا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وضيح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ستنباط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تن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م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ب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شتغل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ث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درا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عل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أنشأ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دار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قام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واني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راق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واق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عل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اظر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يد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كت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خد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يس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طل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هتم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قصو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ت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ج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جر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د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اس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ن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>فقد</w:t>
      </w:r>
      <w:r>
        <w:rPr>
          <w:rFonts w:cs="Times New Roman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>أكد</w:t>
      </w:r>
      <w:r>
        <w:rPr>
          <w:rFonts w:cs="Times New Roman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>ابن</w:t>
      </w:r>
      <w:r>
        <w:rPr>
          <w:rFonts w:cs="Times New Roman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>حزم</w:t>
      </w:r>
      <w:r>
        <w:rPr>
          <w:rFonts w:cs="Times New Roman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>كت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ق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د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ط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>وأن</w:t>
      </w:r>
      <w:r>
        <w:rPr>
          <w:rFonts w:cs="Times New Roman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>ابن</w:t>
      </w:r>
      <w:r>
        <w:rPr>
          <w:rFonts w:cs="Times New Roman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>تيمية</w:t>
      </w:r>
      <w:r>
        <w:rPr>
          <w:rFonts w:cs="Times New Roman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70C0"/>
          <w:sz w:val="24"/>
          <w:sz w:val="24"/>
          <w:szCs w:val="24"/>
          <w:u w:val="single"/>
          <w:rtl w:val="true"/>
        </w:rPr>
        <w:t>كت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ط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تق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ري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ح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ص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ق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لمن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جري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بتك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ريفو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روج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سم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ض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بتك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جري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وج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س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س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ن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يح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Khalid Art bold"/>
          <w:b/>
          <w:b/>
          <w:bCs w:val="false"/>
          <w:color w:val="00B0F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كان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مظاهر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اعتماد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حس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والتجريب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علم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>الطبيعي</w:t>
      </w:r>
      <w:r>
        <w:rPr>
          <w:rFonts w:cs="Times New Roman"/>
          <w:b/>
          <w:b/>
          <w:bCs w:val="false"/>
          <w:color w:val="00B0F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both"/>
        <w:rPr>
          <w:rFonts w:cs="Khalid Art bold"/>
          <w:b/>
          <w:b/>
          <w:bCs w:val="false"/>
          <w:color w:val="00B0F0"/>
          <w:sz w:val="10"/>
          <w:szCs w:val="10"/>
          <w:u w:val="single"/>
        </w:rPr>
      </w:pPr>
      <w:r>
        <w:rPr>
          <w:rFonts w:cs="Khalid Art bold"/>
          <w:b/>
          <w:bCs w:val="false"/>
          <w:color w:val="00B0F0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عناية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علماء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بعلم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لفلك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ومعرفة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طوال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ج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ع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از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و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ل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صي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شئ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در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ل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بغد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ind w:left="144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تَّ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ش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ك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144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يرو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تيع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ض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طرل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. </w:t>
      </w:r>
    </w:p>
    <w:p>
      <w:pPr>
        <w:pStyle w:val="Normal"/>
        <w:numPr>
          <w:ilvl w:val="0"/>
          <w:numId w:val="29"/>
        </w:numPr>
        <w:ind w:left="144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ط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را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م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نحراف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ع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حر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م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ال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كتشا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دي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1440" w:right="0" w:hanging="0"/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كما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عتنى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علماء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بالرحلات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لجغر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تب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ا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ط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اف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بر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وصف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ب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بح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نه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ind w:left="144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س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دريس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ري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شتم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ا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ind w:left="1440" w:right="0" w:hanging="0"/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30"/>
        </w:numPr>
        <w:ind w:left="36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كما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هتم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علماء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بعلوم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لرياض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144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وارز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قاب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29"/>
        </w:numPr>
        <w:ind w:left="144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يث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ب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ائ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شك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لا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29"/>
        </w:numPr>
        <w:ind w:left="144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يرو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خر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ط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 .</w:t>
      </w:r>
    </w:p>
    <w:p>
      <w:pPr>
        <w:pStyle w:val="Normal"/>
        <w:ind w:left="1440" w:right="0" w:hanging="0"/>
        <w:jc w:val="both"/>
        <w:rPr>
          <w:rFonts w:cs="Khalid Art bold"/>
          <w:b/>
          <w:b/>
          <w:bCs w:val="false"/>
          <w:sz w:val="20"/>
          <w:szCs w:val="20"/>
        </w:rPr>
      </w:pPr>
      <w:r>
        <w:rPr>
          <w:rFonts w:cs="Khalid Art bold"/>
          <w:b/>
          <w:bCs w:val="false"/>
          <w:sz w:val="20"/>
          <w:szCs w:val="20"/>
          <w:rtl w:val="true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وفي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علم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لفيزيا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4"/>
        </w:numPr>
        <w:ind w:left="144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ض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يث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صر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س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را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جري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1440" w:right="0" w:hanging="0"/>
        <w:jc w:val="both"/>
        <w:rPr>
          <w:rFonts w:cs="Khalid Art bold"/>
          <w:b/>
          <w:b/>
          <w:bCs w:val="false"/>
          <w:sz w:val="22"/>
          <w:szCs w:val="22"/>
        </w:rPr>
      </w:pPr>
      <w:r>
        <w:rPr>
          <w:rFonts w:cs="Khalid Art bold"/>
          <w:b/>
          <w:bCs w:val="false"/>
          <w:sz w:val="22"/>
          <w:szCs w:val="22"/>
          <w:rtl w:val="true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وفي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علم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لكيميا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4"/>
        </w:numPr>
        <w:ind w:left="144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صع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بل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ذو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ص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ستخر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زج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4"/>
        </w:numPr>
        <w:ind w:left="144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ن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ا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دهان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4"/>
        </w:numPr>
        <w:ind w:left="144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ض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وام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ض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زي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ز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ام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بريتي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 .</w:t>
      </w:r>
    </w:p>
    <w:p>
      <w:pPr>
        <w:pStyle w:val="Normal"/>
        <w:ind w:left="1440" w:right="0" w:hanging="0"/>
        <w:jc w:val="both"/>
        <w:rPr>
          <w:rFonts w:cs="Khalid Art bold"/>
          <w:b/>
          <w:b/>
          <w:bCs w:val="false"/>
          <w:sz w:val="20"/>
          <w:szCs w:val="20"/>
        </w:rPr>
      </w:pPr>
      <w:r>
        <w:rPr>
          <w:rFonts w:cs="Khalid Art bold"/>
          <w:b/>
          <w:bCs w:val="false"/>
          <w:sz w:val="20"/>
          <w:szCs w:val="20"/>
          <w:rtl w:val="true"/>
        </w:rPr>
      </w:r>
    </w:p>
    <w:p>
      <w:pPr>
        <w:pStyle w:val="Normal"/>
        <w:ind w:left="1440" w:right="0" w:hanging="0"/>
        <w:jc w:val="both"/>
        <w:rPr>
          <w:rFonts w:cs="Khalid Art bold"/>
          <w:b/>
          <w:b/>
          <w:bCs w:val="false"/>
          <w:sz w:val="20"/>
          <w:szCs w:val="20"/>
        </w:rPr>
      </w:pPr>
      <w:r>
        <w:rPr>
          <w:rFonts w:cs="Khalid Art bold"/>
          <w:b/>
          <w:bCs w:val="false"/>
          <w:sz w:val="20"/>
          <w:szCs w:val="20"/>
          <w:rtl w:val="true"/>
        </w:rPr>
      </w:r>
    </w:p>
    <w:p>
      <w:pPr>
        <w:pStyle w:val="Normal"/>
        <w:ind w:left="1440" w:right="0" w:hanging="0"/>
        <w:jc w:val="both"/>
        <w:rPr>
          <w:rFonts w:cs="Khalid Art bold"/>
          <w:b/>
          <w:b/>
          <w:bCs w:val="false"/>
          <w:sz w:val="20"/>
          <w:szCs w:val="20"/>
        </w:rPr>
      </w:pPr>
      <w:r>
        <w:rPr>
          <w:rFonts w:cs="Khalid Art bold"/>
          <w:b/>
          <w:bCs w:val="false"/>
          <w:sz w:val="20"/>
          <w:szCs w:val="20"/>
          <w:rtl w:val="true"/>
        </w:rPr>
      </w:r>
    </w:p>
    <w:p>
      <w:pPr>
        <w:pStyle w:val="Normal"/>
        <w:ind w:left="1440" w:right="0" w:hanging="0"/>
        <w:jc w:val="both"/>
        <w:rPr>
          <w:rFonts w:cs="Khalid Art bold"/>
          <w:b/>
          <w:b/>
          <w:bCs w:val="false"/>
          <w:sz w:val="20"/>
          <w:szCs w:val="20"/>
        </w:rPr>
      </w:pPr>
      <w:r>
        <w:rPr>
          <w:rFonts w:cs="Khalid Art bold"/>
          <w:b/>
          <w:bCs w:val="false"/>
          <w:sz w:val="20"/>
          <w:szCs w:val="20"/>
          <w:rtl w:val="true"/>
        </w:rPr>
      </w:r>
    </w:p>
    <w:p>
      <w:pPr>
        <w:pStyle w:val="Normal"/>
        <w:ind w:left="1440" w:right="0" w:hanging="0"/>
        <w:jc w:val="both"/>
        <w:rPr>
          <w:rFonts w:cs="Khalid Art bold"/>
          <w:b/>
          <w:b/>
          <w:bCs w:val="false"/>
          <w:sz w:val="20"/>
          <w:szCs w:val="20"/>
        </w:rPr>
      </w:pPr>
      <w:r>
        <w:rPr>
          <w:rFonts w:cs="Khalid Art bold"/>
          <w:b/>
          <w:bCs w:val="false"/>
          <w:sz w:val="20"/>
          <w:szCs w:val="20"/>
          <w:rtl w:val="true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وفي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علم</w:t>
      </w:r>
      <w:r>
        <w:rPr>
          <w:rFonts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u w:val="single"/>
          <w:rtl w:val="true"/>
        </w:rPr>
        <w:t>الط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غ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ف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ري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قي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در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ه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اه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طب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7"/>
        </w:numPr>
        <w:ind w:left="108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از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او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د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نا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صو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شت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باح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شري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د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سم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جرا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7"/>
        </w:numPr>
        <w:ind w:left="108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باق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ي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عج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س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ج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غ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7"/>
        </w:numPr>
        <w:ind w:left="108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طب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شهو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زهراو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ف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غي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color w:val="7030A0"/>
          <w:sz w:val="24"/>
          <w:sz w:val="24"/>
          <w:szCs w:val="24"/>
          <w:rtl w:val="true"/>
        </w:rPr>
        <w:t>وبرز</w:t>
      </w:r>
      <w:r>
        <w:rPr>
          <w:rFonts w:cs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rtl w:val="true"/>
        </w:rPr>
        <w:t>المسلمون</w:t>
      </w:r>
      <w:r>
        <w:rPr>
          <w:rFonts w:cs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rtl w:val="true"/>
        </w:rPr>
        <w:t>كذلك</w:t>
      </w:r>
      <w:r>
        <w:rPr>
          <w:rFonts w:cs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rtl w:val="true"/>
        </w:rPr>
        <w:t>في</w:t>
      </w:r>
      <w:r>
        <w:rPr>
          <w:rFonts w:cs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rtl w:val="true"/>
        </w:rPr>
        <w:t>علم</w:t>
      </w:r>
      <w:r>
        <w:rPr>
          <w:rFonts w:cs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7030A0"/>
          <w:sz w:val="24"/>
          <w:sz w:val="24"/>
          <w:szCs w:val="24"/>
          <w:rtl w:val="true"/>
        </w:rPr>
        <w:t>الصيدلة</w:t>
      </w:r>
    </w:p>
    <w:p>
      <w:pPr>
        <w:pStyle w:val="Normal"/>
        <w:numPr>
          <w:ilvl w:val="0"/>
          <w:numId w:val="51"/>
        </w:numPr>
        <w:ind w:left="108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ام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ف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تحض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حض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شر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لع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لز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ز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عم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شائ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قاق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both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جاز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جري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ص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مكنو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طو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لو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رثو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م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خر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علو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فلك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ط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بتكرو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و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جديد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علم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جب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كيمي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عت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ض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زا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تشف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نو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وم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سر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ار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في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س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و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زي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رف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ار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ناز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شي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علما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أن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انو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تبع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بحاث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سلو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مل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جري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حققو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سلو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قل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ظر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ؤد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قد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وص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حقيق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لو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مشاهد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حوادث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ذا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عا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حاث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ل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جري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س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إن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انو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عد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هندس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علو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رياض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دو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ع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نط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لاحظ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طال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ت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د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يكانيك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يدروستاتي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از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و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ضغط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در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عي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ظر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ضو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بص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هتدو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ل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سائل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جرب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نظ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واسط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آ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نهج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ا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كونو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ضع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كيميا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أ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كتش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آل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قط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تصعي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إسال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تصف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خ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ع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عم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حاث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ل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آل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درج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سطوح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عل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اسطربل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آل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يا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بعا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كواك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عث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خد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يز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يمائ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ع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رق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ند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س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ثلث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َمَّ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كتش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دعا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ست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ق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سا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ن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ض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صع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ص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لم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نتائ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طو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ن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زرا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ال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سم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يوان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دخ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زرا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س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نتش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ا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صنائ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نس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ر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ط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ذا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اد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بك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هذيبها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شي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ب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ل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ص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زخرف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هوي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دفئ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طري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ند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ائعة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QCF_BSML;Times New Roman" w:hAnsi="QCF_BSML;Times New Roman" w:cs="Khalid Art bold"/>
          <w:b/>
          <w:b/>
          <w:bCs w:val="false"/>
          <w:color w:val="000000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خو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د</w:t>
      </w:r>
    </w:p>
    <w:sectPr>
      <w:footerReference w:type="default" r:id="rId2"/>
      <w:footerReference w:type="first" r:id="rId3"/>
      <w:type w:val="nextPage"/>
      <w:pgSz w:w="11906" w:h="16838"/>
      <w:pgMar w:left="851" w:right="849" w:gutter="0" w:header="0" w:top="709" w:footer="624" w:bottom="851"/>
      <w:pgBorders w:display="allPages" w:offsetFrom="text">
        <w:top w:val="double" w:sz="4" w:space="10" w:color="000000"/>
        <w:left w:val="double" w:sz="4" w:space="17" w:color="000000"/>
        <w:bottom w:val="double" w:sz="4" w:space="6" w:color="000000"/>
        <w:right w:val="double" w:sz="4" w:space="17" w:color="000000"/>
      </w:pgBorders>
      <w:pgNumType w:start="0" w:fmt="decimal"/>
      <w:formProt w:val="false"/>
      <w:titlePg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Tahoma">
    <w:charset w:val="00"/>
    <w:family w:val="swiss"/>
    <w:pitch w:val="variable"/>
  </w:font>
  <w:font w:name="KFGQPC_Naskh">
    <w:altName w:val="Times New Roman"/>
    <w:charset w:val="00"/>
    <w:family w:val="roman"/>
    <w:pitch w:val="default"/>
  </w:font>
  <w:font w:name="Traditional Arabic">
    <w:charset w:val="b2"/>
    <w:family w:val="auto"/>
    <w:pitch w:val="variable"/>
  </w:font>
  <w:font w:name="Calibri">
    <w:charset w:val="00"/>
    <w:family w:val="swiss"/>
    <w:pitch w:val="variable"/>
  </w:font>
  <w:font w:name="QCF_BSML">
    <w:altName w:val="Times New Roman"/>
    <w:charset w:val="00"/>
    <w:family w:val="auto"/>
    <w:pitch w:val="variable"/>
  </w:font>
  <w:font w:name="QCF_P487">
    <w:altName w:val="Times New Roman"/>
    <w:charset w:val="00"/>
    <w:family w:val="auto"/>
    <w:pitch w:val="variable"/>
  </w:font>
  <w:font w:name="QCF_P065">
    <w:altName w:val="Times New Roman"/>
    <w:charset w:val="00"/>
    <w:family w:val="auto"/>
    <w:pitch w:val="variable"/>
  </w:font>
  <w:font w:name="QCF_P359">
    <w:altName w:val="Times New Roman"/>
    <w:charset w:val="00"/>
    <w:family w:val="auto"/>
    <w:pitch w:val="variable"/>
  </w:font>
  <w:font w:name="QCF_P130">
    <w:altName w:val="Times New Roman"/>
    <w:charset w:val="00"/>
    <w:family w:val="auto"/>
    <w:pitch w:val="variable"/>
  </w:font>
  <w:font w:name="QCF_P140">
    <w:altName w:val="Times New Roman"/>
    <w:charset w:val="00"/>
    <w:family w:val="auto"/>
    <w:pitch w:val="variable"/>
  </w:font>
  <w:font w:name="QCF_P404">
    <w:altName w:val="Times New Roman"/>
    <w:charset w:val="00"/>
    <w:family w:val="auto"/>
    <w:pitch w:val="variable"/>
  </w:font>
  <w:font w:name="QCF_P077">
    <w:altName w:val="Times New Roman"/>
    <w:charset w:val="00"/>
    <w:family w:val="auto"/>
    <w:pitch w:val="variable"/>
  </w:font>
  <w:font w:name="QCF_P289">
    <w:altName w:val="Times New Roman"/>
    <w:charset w:val="00"/>
    <w:family w:val="auto"/>
    <w:pitch w:val="variable"/>
  </w:font>
  <w:font w:name="QCF_P186">
    <w:altName w:val="Times New Roman"/>
    <w:charset w:val="00"/>
    <w:family w:val="auto"/>
    <w:pitch w:val="variable"/>
  </w:font>
  <w:font w:name="QCF_P063">
    <w:altName w:val="Times New Roman"/>
    <w:charset w:val="00"/>
    <w:family w:val="auto"/>
    <w:pitch w:val="variable"/>
  </w:font>
  <w:font w:name="QCF_P187">
    <w:altName w:val="Times New Roman"/>
    <w:charset w:val="00"/>
    <w:family w:val="auto"/>
    <w:pitch w:val="variable"/>
  </w:font>
  <w:font w:name="QCF_P108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Khalid Art bold"/>
        <w:sz w:val="16"/>
        <w:sz w:val="16"/>
        <w:szCs w:val="16"/>
        <w:rtl w:val="true"/>
      </w:rPr>
      <w:t>قضايا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Khalid Art bold"/>
        <w:sz w:val="16"/>
        <w:sz w:val="16"/>
        <w:szCs w:val="16"/>
        <w:rtl w:val="true"/>
      </w:rPr>
      <w:t>ثقافية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Khalid Art bold"/>
        <w:sz w:val="16"/>
        <w:sz w:val="16"/>
        <w:szCs w:val="16"/>
        <w:rtl w:val="true"/>
      </w:rPr>
      <w:t>معاصرة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Khalid Art bold"/>
        <w:sz w:val="16"/>
        <w:szCs w:val="16"/>
        <w:rtl w:val="true"/>
      </w:rPr>
      <w:t xml:space="preserve">/ </w:t>
    </w:r>
    <w:r>
      <w:rPr>
        <w:rFonts w:cs="Khalid Art bold"/>
        <w:sz w:val="16"/>
        <w:sz w:val="16"/>
        <w:szCs w:val="16"/>
        <w:rtl w:val="true"/>
      </w:rPr>
      <w:t>الفصل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Khalid Art bold"/>
        <w:sz w:val="16"/>
        <w:sz w:val="16"/>
        <w:szCs w:val="16"/>
        <w:rtl w:val="true"/>
      </w:rPr>
      <w:t>الصيفي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Khalid Art bold"/>
        <w:sz w:val="16"/>
        <w:szCs w:val="16"/>
      </w:rPr>
      <w:t>1434</w:t>
    </w:r>
    <w:r>
      <w:rPr>
        <w:rFonts w:cs="Khalid Art bold"/>
        <w:sz w:val="16"/>
        <w:szCs w:val="16"/>
        <w:rtl w:val="true"/>
      </w:rPr>
      <w:t xml:space="preserve">                                                                                                                         </w:t>
    </w:r>
    <w:r>
      <w:rPr>
        <w:rFonts w:cs="Khalid Art bold"/>
        <w:sz w:val="16"/>
        <w:sz w:val="16"/>
        <w:szCs w:val="16"/>
        <w:rtl w:val="true"/>
      </w:rPr>
      <w:t>مذكرة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Khalid Art bold"/>
        <w:sz w:val="16"/>
        <w:sz w:val="16"/>
        <w:szCs w:val="16"/>
        <w:rtl w:val="true"/>
      </w:rPr>
      <w:t>د</w:t>
    </w:r>
    <w:r>
      <w:rPr>
        <w:rFonts w:cs="Khalid Art bold"/>
        <w:sz w:val="16"/>
        <w:szCs w:val="16"/>
        <w:rtl w:val="true"/>
      </w:rPr>
      <w:t xml:space="preserve">. </w:t>
    </w:r>
    <w:r>
      <w:rPr>
        <w:rFonts w:cs="Khalid Art bold"/>
        <w:sz w:val="16"/>
        <w:sz w:val="16"/>
        <w:szCs w:val="16"/>
        <w:rtl w:val="true"/>
      </w:rPr>
      <w:t>أحمد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Khalid Art bold"/>
        <w:sz w:val="16"/>
        <w:sz w:val="16"/>
        <w:szCs w:val="16"/>
        <w:rtl w:val="true"/>
      </w:rPr>
      <w:t>الحليبي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Khalid Art bold"/>
        <w:sz w:val="16"/>
        <w:szCs w:val="16"/>
        <w:rtl w:val="true"/>
      </w:rPr>
      <w:t xml:space="preserve">/ </w:t>
    </w:r>
    <w:r>
      <w:rPr>
        <w:rFonts w:cs="Khalid Art bold"/>
        <w:sz w:val="16"/>
        <w:sz w:val="16"/>
        <w:szCs w:val="16"/>
        <w:rtl w:val="true"/>
      </w:rPr>
      <w:t>تنسيق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Khalid Art bold" w:ascii="Script MT Bold" w:hAnsi="Script MT Bold"/>
        <w:b/>
        <w:bCs w:val="false"/>
        <w:sz w:val="20"/>
        <w:szCs w:val="20"/>
      </w:rPr>
      <w:t>fahad893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246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47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  <w:rPr>
        <w:color w:val="00B0F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bCs/>
        <w:color w:val="7030A0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4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0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1112" w:hanging="360"/>
      </w:pPr>
      <w:rPr>
        <w:sz w:val="28"/>
        <w:szCs w:val="28"/>
        <w:color w:val="00B0F0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92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>
        <w:sz w:val="28"/>
        <w:szCs w:val="28"/>
        <w:color w:val="00B0F0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216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color w:val="7030A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12" w:hanging="360"/>
      </w:pPr>
      <w:rPr>
        <w:b w:val="false"/>
        <w:bCs/>
        <w:color w:val="00B0F0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  <w:bCs/>
        <w:color w:val="7030A0"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  <w:bCs/>
        <w:color w:val="7030A0"/>
      </w:r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  <w:bCs/>
        <w:color w:val="7030A0"/>
      </w:rPr>
    </w:lvl>
  </w:abstractNum>
  <w:abstractNum w:abstractNumId="19">
    <w:lvl w:ilvl="0">
      <w:start w:val="1"/>
      <w:numFmt w:val="bullet"/>
      <w:lvlText w:val="o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392" w:hanging="360"/>
      </w:pPr>
      <w:rPr>
        <w:sz w:val="28"/>
        <w:szCs w:val="28"/>
        <w:color w:val="00B0F0"/>
      </w:rPr>
    </w:lvl>
  </w:abstractNum>
  <w:abstractNum w:abstractNumId="2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right"/>
      <w:pPr>
        <w:tabs>
          <w:tab w:val="num" w:pos="0"/>
        </w:tabs>
        <w:ind w:left="1472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right"/>
      <w:pPr>
        <w:tabs>
          <w:tab w:val="num" w:pos="0"/>
        </w:tabs>
        <w:ind w:left="752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right"/>
      <w:pPr>
        <w:tabs>
          <w:tab w:val="num" w:pos="0"/>
        </w:tabs>
        <w:ind w:left="1112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right"/>
      <w:pPr>
        <w:tabs>
          <w:tab w:val="num" w:pos="0"/>
        </w:tabs>
        <w:ind w:left="1472" w:hanging="360"/>
      </w:pPr>
      <w:rPr>
        <w:rFonts w:ascii="Wingdings" w:hAnsi="Wingdings" w:cs="Wingdings" w:hint="default"/>
        <w:color w:val="000000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B0F0"/>
      </w:rPr>
    </w:lvl>
  </w:abstractNum>
  <w:abstractNum w:abstractNumId="29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0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bCs/>
      </w:rPr>
    </w:lvl>
  </w:abstractNum>
  <w:abstractNum w:abstractNumId="3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B0F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/>
        <w:color w:val="7030A0"/>
      </w:rPr>
    </w:lvl>
  </w:abstractNum>
  <w:abstractNum w:abstractNumId="34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B0F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sz w:val="28"/>
        <w:szCs w:val="28"/>
        <w:color w:val="00B0F0"/>
      </w:rPr>
    </w:lvl>
  </w:abstractNum>
  <w:abstractNum w:abstractNumId="38">
    <w:lvl w:ilvl="0">
      <w:start w:val="1"/>
      <w:numFmt w:val="bullet"/>
      <w:lvlText w:val=""/>
      <w:lvlJc w:val="right"/>
      <w:pPr>
        <w:tabs>
          <w:tab w:val="num" w:pos="0"/>
        </w:tabs>
        <w:ind w:left="840" w:hanging="360"/>
      </w:pPr>
      <w:rPr>
        <w:rFonts w:ascii="Wingdings" w:hAnsi="Wingdings" w:cs="Wingdings" w:hint="default"/>
        <w:color w:val="7030A0"/>
      </w:rPr>
    </w:lvl>
  </w:abstractNum>
  <w:abstractNum w:abstractNumId="3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72" w:hanging="360"/>
      </w:pPr>
      <w:rPr/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7030A0"/>
      </w:r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  <w:bCs/>
        <w:color w:val="7030A0"/>
      </w:rPr>
    </w:lvl>
  </w:abstractNum>
  <w:abstractNum w:abstractNumId="45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46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932" w:hanging="360"/>
      </w:pPr>
      <w:rPr>
        <w:b w:val="false"/>
        <w:bCs/>
        <w:color w:val="7030A0"/>
      </w:rPr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0"/>
        </w:tabs>
        <w:ind w:left="1112" w:hanging="360"/>
      </w:pPr>
      <w:rPr>
        <w:rFonts w:ascii="Symbol" w:hAnsi="Symbol" w:cs="Symbol" w:hint="default"/>
        <w:color w:val="00B050"/>
      </w:rPr>
    </w:lvl>
  </w:abstractNum>
  <w:abstractNum w:abstractNumId="51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52">
    <w:lvl w:ilvl="0">
      <w:start w:val="1"/>
      <w:numFmt w:val="bullet"/>
      <w:lvlText w:val="o"/>
      <w:lvlJc w:val="right"/>
      <w:pPr>
        <w:tabs>
          <w:tab w:val="num" w:pos="0"/>
        </w:tabs>
        <w:ind w:left="840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)"/>
      <w:lvlJc w:val="right"/>
      <w:pPr>
        <w:tabs>
          <w:tab w:val="num" w:pos="0"/>
        </w:tabs>
        <w:ind w:left="2160" w:hanging="360"/>
      </w:pPr>
    </w:lvl>
  </w:abstractNum>
  <w:abstractNum w:abstractNumId="55">
    <w:lvl w:ilvl="0">
      <w:start w:val="1"/>
      <w:numFmt w:val="bullet"/>
      <w:lvlText w:val="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70C0"/>
      </w:rPr>
    </w:lvl>
  </w:abstractNum>
  <w:abstractNum w:abstractNumId="56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B0F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B0F0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61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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B0F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u w:val="none"/>
        <w:b w:val="false"/>
        <w:szCs w:val="26"/>
        <w:bCs/>
        <w:color w:val="7030A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932" w:hanging="360"/>
      </w:pPr>
      <w:rPr>
        <w:b w:val="false"/>
        <w:bCs/>
        <w:color w:val="7030A0"/>
      </w:rPr>
    </w:lvl>
  </w:abstractNum>
  <w:abstractNum w:abstractNumId="65">
    <w:lvl w:ilvl="0">
      <w:start w:val="1"/>
      <w:numFmt w:val="bullet"/>
      <w:lvlText w:val=""/>
      <w:lvlJc w:val="right"/>
      <w:pPr>
        <w:tabs>
          <w:tab w:val="num" w:pos="0"/>
        </w:tabs>
        <w:ind w:left="1472" w:hanging="360"/>
      </w:pPr>
      <w:rPr>
        <w:rFonts w:ascii="Wingdings" w:hAnsi="Wingdings" w:cs="Wingdings" w:hint="default"/>
        <w:color w:val="00000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/>
        <w:color w:val="7030A0"/>
      </w:rPr>
    </w:lvl>
  </w:abstractNum>
  <w:abstractNum w:abstractNumId="67">
    <w:lvl w:ilvl="0">
      <w:start w:val="1"/>
      <w:numFmt w:val="bullet"/>
      <w:lvlText w:val="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B0F0"/>
      </w:rPr>
    </w:lvl>
  </w:abstractNum>
  <w:abstractNum w:abstractNumId="68">
    <w:lvl w:ilvl="0">
      <w:start w:val="1"/>
      <w:numFmt w:val="bullet"/>
      <w:lvlText w:val=""/>
      <w:lvlJc w:val="right"/>
      <w:pPr>
        <w:tabs>
          <w:tab w:val="num" w:pos="0"/>
        </w:tabs>
        <w:ind w:left="1112" w:hanging="360"/>
      </w:pPr>
      <w:rPr>
        <w:rFonts w:ascii="Symbol" w:hAnsi="Symbol" w:cs="Symbol" w:hint="default"/>
        <w:color w:val="FF0000"/>
      </w:rPr>
    </w:lvl>
  </w:abstractNum>
  <w:abstractNum w:abstractNumId="69">
    <w:lvl w:ilvl="0">
      <w:start w:val="1"/>
      <w:numFmt w:val="arabicAbjad"/>
      <w:lvlText w:val="%1."/>
      <w:lvlJc w:val="right"/>
      <w:pPr>
        <w:tabs>
          <w:tab w:val="num" w:pos="0"/>
        </w:tabs>
        <w:ind w:left="540" w:hanging="360"/>
      </w:pPr>
      <w:rPr>
        <w:color w:val="00B0F0"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71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72">
    <w:lvl w:ilvl="0">
      <w:start w:val="1"/>
      <w:numFmt w:val="decimal"/>
      <w:lvlText w:val="%1)"/>
      <w:lvlJc w:val="right"/>
      <w:pPr>
        <w:tabs>
          <w:tab w:val="num" w:pos="0"/>
        </w:tabs>
        <w:ind w:left="2160" w:hanging="360"/>
      </w:pPr>
      <w:rPr>
        <w:sz w:val="26"/>
        <w:b w:val="false"/>
        <w:szCs w:val="26"/>
        <w:bCs/>
        <w:color w:val="7030A0"/>
      </w:rPr>
    </w:lvl>
  </w:abstractNum>
  <w:abstractNum w:abstractNumId="7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"/>
      <w:lvlJc w:val="right"/>
      <w:pPr>
        <w:tabs>
          <w:tab w:val="num" w:pos="0"/>
        </w:tabs>
        <w:ind w:left="1112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"/>
      <w:lvlJc w:val="right"/>
      <w:pPr>
        <w:tabs>
          <w:tab w:val="num" w:pos="0"/>
        </w:tabs>
        <w:ind w:left="1472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78">
    <w:lvl w:ilvl="0">
      <w:start w:val="1"/>
      <w:numFmt w:val="arabicAbjad"/>
      <w:lvlText w:val="%1-"/>
      <w:lvlJc w:val="center"/>
      <w:pPr>
        <w:tabs>
          <w:tab w:val="num" w:pos="1080"/>
        </w:tabs>
        <w:ind w:left="1080" w:hanging="360"/>
      </w:pPr>
      <w:rPr>
        <w:sz w:val="28"/>
        <w:szCs w:val="28"/>
        <w:color w:val="00B0F0"/>
      </w:rPr>
    </w:lvl>
  </w:abstractNum>
  <w:abstractNum w:abstractNumId="79">
    <w:lvl w:ilvl="0">
      <w:start w:val="1"/>
      <w:numFmt w:val="decimal"/>
      <w:lvlText w:val="%1."/>
      <w:lvlJc w:val="right"/>
      <w:pPr>
        <w:tabs>
          <w:tab w:val="num" w:pos="0"/>
        </w:tabs>
        <w:ind w:left="752" w:hanging="360"/>
      </w:pPr>
      <w:rPr>
        <w:color w:val="00B0F0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sz w:val="28"/>
        <w:szCs w:val="28"/>
        <w:color w:val="00B0F0"/>
      </w:rPr>
    </w:lvl>
  </w:abstractNum>
  <w:abstractNum w:abstractNumId="81">
    <w:lvl w:ilvl="0">
      <w:start w:val="1"/>
      <w:numFmt w:val="bullet"/>
      <w:lvlText w:val=""/>
      <w:lvlJc w:val="right"/>
      <w:pPr>
        <w:tabs>
          <w:tab w:val="num" w:pos="0"/>
        </w:tabs>
        <w:ind w:left="1112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0"/>
        </w:tabs>
        <w:ind w:left="752" w:hanging="360"/>
      </w:pPr>
      <w:rPr>
        <w:sz w:val="28"/>
        <w:szCs w:val="28"/>
        <w:color w:val="00B0F0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B0F0"/>
      </w:rPr>
    </w:lvl>
  </w:abstractNum>
  <w:abstractNum w:abstractNumId="8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85">
    <w:lvl w:ilvl="0">
      <w:start w:val="1"/>
      <w:numFmt w:val="bullet"/>
      <w:lvlText w:val="o"/>
      <w:lvlJc w:val="right"/>
      <w:pPr>
        <w:tabs>
          <w:tab w:val="num" w:pos="0"/>
        </w:tabs>
        <w:ind w:left="392" w:hanging="360"/>
      </w:pPr>
      <w:rPr>
        <w:rFonts w:ascii="Courier New" w:hAnsi="Courier New" w:cs="Courier New" w:hint="default"/>
      </w:rPr>
    </w:lvl>
  </w:abstractNum>
  <w:abstractNum w:abstractNumId="86">
    <w:lvl w:ilvl="0">
      <w:start w:val="1"/>
      <w:numFmt w:val="bullet"/>
      <w:lvlText w:val="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70C0"/>
      </w:rPr>
    </w:lvl>
  </w:abstractNum>
  <w:abstractNum w:abstractNumId="87">
    <w:lvl w:ilvl="0">
      <w:start w:val="1"/>
      <w:numFmt w:val="bullet"/>
      <w:lvlText w:val="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B0F0"/>
      </w:rPr>
    </w:lvl>
  </w:abstractNum>
  <w:abstractNum w:abstractNumId="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B0F0"/>
    </w:rPr>
  </w:style>
  <w:style w:type="character" w:styleId="WW8Num3z0">
    <w:name w:val="WW8Num3z0"/>
    <w:qFormat/>
    <w:rPr>
      <w:rFonts w:ascii="Wingdings" w:hAnsi="Wingdings" w:cs="Wingdings"/>
      <w:b/>
      <w:bCs/>
      <w:color w:val="7030A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B0F0"/>
      <w:sz w:val="28"/>
      <w:szCs w:val="28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B0F0"/>
      <w:sz w:val="28"/>
      <w:szCs w:val="28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7030A0"/>
    </w:rPr>
  </w:style>
  <w:style w:type="character" w:styleId="WW8Num15z0">
    <w:name w:val="WW8Num15z0"/>
    <w:qFormat/>
    <w:rPr>
      <w:b w:val="false"/>
      <w:bCs/>
      <w:color w:val="00B0F0"/>
    </w:rPr>
  </w:style>
  <w:style w:type="character" w:styleId="WW8Num16z0">
    <w:name w:val="WW8Num16z0"/>
    <w:qFormat/>
    <w:rPr>
      <w:rFonts w:ascii="Wingdings" w:hAnsi="Wingdings" w:cs="Wingdings"/>
      <w:b/>
      <w:bCs/>
      <w:color w:val="7030A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bCs/>
      <w:color w:val="7030A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bCs/>
      <w:color w:val="7030A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B0F0"/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B0F0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bCs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B0F0"/>
      <w:sz w:val="28"/>
      <w:szCs w:val="28"/>
    </w:rPr>
  </w:style>
  <w:style w:type="character" w:styleId="WW8Num33z0">
    <w:name w:val="WW8Num33z0"/>
    <w:qFormat/>
    <w:rPr>
      <w:b w:val="false"/>
      <w:bCs/>
      <w:color w:val="7030A0"/>
      <w:sz w:val="26"/>
      <w:szCs w:val="2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B0F0"/>
    </w:rPr>
  </w:style>
  <w:style w:type="character" w:styleId="WW8Num37z0">
    <w:name w:val="WW8Num37z0"/>
    <w:qFormat/>
    <w:rPr>
      <w:color w:val="00B0F0"/>
      <w:sz w:val="28"/>
      <w:szCs w:val="28"/>
    </w:rPr>
  </w:style>
  <w:style w:type="character" w:styleId="WW8Num38z0">
    <w:name w:val="WW8Num38z0"/>
    <w:qFormat/>
    <w:rPr>
      <w:rFonts w:ascii="Wingdings" w:hAnsi="Wingdings" w:cs="Wingdings"/>
      <w:color w:val="7030A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7030A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b/>
      <w:bCs/>
      <w:color w:val="7030A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bCs/>
      <w:color w:val="7030A0"/>
    </w:rPr>
  </w:style>
  <w:style w:type="character" w:styleId="WW8Num50z0">
    <w:name w:val="WW8Num50z0"/>
    <w:qFormat/>
    <w:rPr>
      <w:rFonts w:ascii="Symbol" w:hAnsi="Symbol" w:cs="Symbol"/>
      <w:color w:val="00B05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color w:val="0070C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B0F0"/>
      <w:sz w:val="28"/>
      <w:szCs w:val="28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B0F0"/>
      <w:sz w:val="28"/>
      <w:szCs w:val="28"/>
    </w:rPr>
  </w:style>
  <w:style w:type="character" w:styleId="WW8Num60z0">
    <w:name w:val="WW8Num60z0"/>
    <w:qFormat/>
    <w:rPr>
      <w:rFonts w:ascii="Wingdings" w:hAnsi="Wingdings" w:cs="Wingdings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color w:val="00B0F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bCs/>
      <w:color w:val="7030A0"/>
      <w:sz w:val="26"/>
      <w:szCs w:val="26"/>
      <w:u w:val="none"/>
    </w:rPr>
  </w:style>
  <w:style w:type="character" w:styleId="WW8Num64z0">
    <w:name w:val="WW8Num64z0"/>
    <w:qFormat/>
    <w:rPr>
      <w:b w:val="false"/>
      <w:bCs/>
      <w:color w:val="7030A0"/>
    </w:rPr>
  </w:style>
  <w:style w:type="character" w:styleId="WW8Num65z0">
    <w:name w:val="WW8Num65z0"/>
    <w:qFormat/>
    <w:rPr>
      <w:rFonts w:ascii="Wingdings" w:hAnsi="Wingdings" w:cs="Wingdings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bCs/>
      <w:color w:val="7030A0"/>
      <w:sz w:val="26"/>
      <w:szCs w:val="26"/>
    </w:rPr>
  </w:style>
  <w:style w:type="character" w:styleId="WW8Num67z0">
    <w:name w:val="WW8Num67z0"/>
    <w:qFormat/>
    <w:rPr>
      <w:rFonts w:ascii="Wingdings" w:hAnsi="Wingdings" w:cs="Wingdings"/>
      <w:color w:val="00B0F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FF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color w:val="00B0F0"/>
    </w:rPr>
  </w:style>
  <w:style w:type="character" w:styleId="WW8Num70z0">
    <w:name w:val="WW8Num70z0"/>
    <w:qFormat/>
    <w:rPr>
      <w:rFonts w:ascii="Wingdings" w:hAnsi="Wingdings" w:cs="Wingdings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bCs/>
      <w:color w:val="7030A0"/>
      <w:sz w:val="26"/>
      <w:szCs w:val="26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color w:val="00B0F0"/>
      <w:sz w:val="28"/>
      <w:szCs w:val="28"/>
    </w:rPr>
  </w:style>
  <w:style w:type="character" w:styleId="WW8Num79z0">
    <w:name w:val="WW8Num79z0"/>
    <w:qFormat/>
    <w:rPr>
      <w:color w:val="00B0F0"/>
    </w:rPr>
  </w:style>
  <w:style w:type="character" w:styleId="WW8Num80z0">
    <w:name w:val="WW8Num80z0"/>
    <w:qFormat/>
    <w:rPr>
      <w:color w:val="00B0F0"/>
      <w:sz w:val="28"/>
      <w:szCs w:val="28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color w:val="00B0F0"/>
      <w:sz w:val="28"/>
      <w:szCs w:val="28"/>
    </w:rPr>
  </w:style>
  <w:style w:type="character" w:styleId="WW8Num83z0">
    <w:name w:val="WW8Num83z0"/>
    <w:qFormat/>
    <w:rPr>
      <w:color w:val="00B0F0"/>
      <w:sz w:val="28"/>
      <w:szCs w:val="28"/>
    </w:rPr>
  </w:style>
  <w:style w:type="character" w:styleId="WW8Num84z0">
    <w:name w:val="WW8Num84z0"/>
    <w:qFormat/>
    <w:rPr>
      <w:rFonts w:ascii="Wingdings" w:hAnsi="Wingdings" w:cs="Wingdings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color w:val="0070C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color w:val="00B0F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raditional Arabic"/>
      <w:color w:val="auto"/>
      <w:kern w:val="0"/>
      <w:position w:val="0"/>
      <w:sz w:val="28"/>
      <w:sz w:val="28"/>
      <w:szCs w:val="28"/>
      <w:vertAlign w:val="baseline"/>
    </w:rPr>
  </w:style>
  <w:style w:type="character" w:styleId="PageNumber">
    <w:name w:val="Page Number"/>
    <w:basedOn w:val="DefaultParagraphFont"/>
    <w:rPr/>
  </w:style>
  <w:style w:type="character" w:styleId="Ayatext">
    <w:name w:val="ayatext"/>
    <w:qFormat/>
    <w:rPr/>
  </w:style>
  <w:style w:type="character" w:styleId="Appleconvertedspace">
    <w:name w:val="apple-converted-space"/>
    <w:qFormat/>
    <w:rPr/>
  </w:style>
  <w:style w:type="character" w:styleId="Ayanumber">
    <w:name w:val="aya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Cs w:val="false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340" w:hanging="340"/>
      <w:jc w:val="left"/>
    </w:pPr>
    <w:rPr>
      <w:bCs w:val="false"/>
      <w:sz w:val="28"/>
      <w:szCs w:val="28"/>
      <w:vertAlign w:val="super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23:00Z</dcterms:created>
  <dc:creator>aholaibi</dc:creator>
  <dc:description/>
  <cp:keywords/>
  <dc:language>en-US</dc:language>
  <cp:lastModifiedBy>ASUS</cp:lastModifiedBy>
  <cp:lastPrinted>2011-05-29T11:26:00Z</cp:lastPrinted>
  <dcterms:modified xsi:type="dcterms:W3CDTF">2013-07-06T10:06:00Z</dcterms:modified>
  <cp:revision>3</cp:revision>
  <dc:subject/>
  <dc:title>قضايا ثقافية معاصر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