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66"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 xml:space="preserve">واجبات 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توجيه والإرشاد النفسي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shd w:fill="F7F7F2" w:val="clear"/>
          <w:rtl w:val="true"/>
        </w:rPr>
        <w:t xml:space="preserve"> 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والأسري لذوي الاحتياجات الخاصة</w:t>
      </w:r>
      <w:r>
        <w:rPr>
          <w:rStyle w:val="Appleconvertedspace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واجب السابق</w:t>
      </w:r>
      <w:r>
        <w:rPr>
          <w:rStyle w:val="Appleconvertedspace"/>
          <w:rFonts w:cs="Arabic Typesetting" w:ascii="Cambria" w:hAnsi="Cambria" w:asciiTheme="majorHAnsi" w:hAnsiTheme="majorHAnsi"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Style w:val="Appleconvertedspace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حالي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هتم الإسلام برعاية المعاقين من جوانب عده منها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ساواة بين البشر في الحقوق والواجبات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إنسان مكرم في خلقه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فع المشقة عن غير القادرين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highlight w:val="yellow"/>
          <w:rtl w:val="true"/>
        </w:rPr>
        <w:t>تعني الإ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تخاذ القرار المناسب بشأن حاجة الفرد لخدمات التربية الخاص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highlight w:val="yellow"/>
          <w:rtl w:val="true"/>
        </w:rPr>
        <w:t>اتخاذ قرار انتقال المعاق من ابتدائي إلى إعداد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highlight w:val="yellow"/>
          <w:rtl w:val="true"/>
        </w:rPr>
        <w:t>لا يتم اتخاذ أي قرار في الإ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highlight w:val="yellow"/>
          <w:rtl w:val="true"/>
        </w:rPr>
        <w:t>اتخاذ قرار انتقال المعاق من المدرسة إلى المركز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تقال بالمعاق من الاعتماد على الآخرين إلى الاعتماد على الذات يحق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اعتماد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بيروقراط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حـل الواجب الثاني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م تحقيق الأهداف التربوية للأفراد المعاقين ؛ من خلا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امج التربوية الفر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شخي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ديد الفئ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ديد مستوى الأداء الح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ميز انتباه المعاقين عقلياً ؛ بأن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رتف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توس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ينعدم الانتباهـ لدي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7F7F2" w:val="clear"/>
          <w:rtl w:val="true"/>
        </w:rPr>
        <w:t>ك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ن تدعيم وزيادة السلوك المرغوب لدى المعاقين من خلال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عقاب البدن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شكي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highlight w:val="yellow"/>
          <w:rtl w:val="true"/>
        </w:rPr>
        <w:t>الصفوف التي يتم فيها دمج الطلبة المعاقين مع أقرانهم الأسوياء في النشاط غير الأكاديمي؛ هي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rtl w:val="true"/>
        </w:rPr>
        <w:br/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highlight w:val="yellow"/>
        </w:rPr>
        <w:t>a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highlight w:val="yellow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الصفوف الخاص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غرف المصاد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صفوف الدم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highlight w:val="yellow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 xml:space="preserve">ب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highlight w:val="yellow"/>
          <w:rtl w:val="true"/>
        </w:rPr>
        <w:t xml:space="preserve">+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>ج صحيح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توجهات النظرية الحديثة لمشكلة العجز و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فرد نفسه هو العامل المعيق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المجتمع هو العامل المعيق وليس الفرد نفس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مجتمع غير معني ب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ضوابط الأساسية في الدمج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اتجاه الجهاز التعليمي والإداري نحو الدمج ايجاب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تواصل المدرسة مع أولياء الأمور باستمرا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شكل لجنة تسمى لجنة الدمج التربو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عوامل المؤثرة على ردود فعل الأسرة نحو 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ر الطفل المعا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وع 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شدة الإعا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97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79329" o:spid="shape_0" fillcolor="silver" stroked="f" o:allowincell="f" style="position:absolute;margin-left:-70.5pt;margin-top:186.35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79330" o:spid="shape_0" fillcolor="silver" stroked="f" o:allowincell="f" style="position:absolute;margin-left:-60.6pt;margin-top:337.6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79330" o:spid="shape_0" fillcolor="silver" stroked="f" o:allowincell="f" style="position:absolute;margin-left:-60.6pt;margin-top:337.6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4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74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374ca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374c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374c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37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4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7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37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37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2:00Z</dcterms:created>
  <dc:creator>pc</dc:creator>
  <dc:description/>
  <dc:language>en-US</dc:language>
  <cp:lastModifiedBy>bader</cp:lastModifiedBy>
  <dcterms:modified xsi:type="dcterms:W3CDTF">2012-12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