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993"/>
        <w:gridCol w:w="992"/>
        <w:gridCol w:w="3485"/>
        <w:gridCol w:w="1218"/>
        <w:gridCol w:w="1217"/>
      </w:tblGrid>
      <w:tr>
        <w:trPr/>
        <w:tc>
          <w:tcPr>
            <w:tcW w:w="852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solid"/>
          </w:tcPr>
          <w:p>
            <w:pPr>
              <w:pStyle w:val="Normal"/>
              <w:widowControl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دول اختبارات المستوى السادس قسم التربيه الخاص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عوبات التعلم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  </w:t>
            </w:r>
            <w:r>
              <w:rPr>
                <w:rStyle w:val="Emphasis"/>
                <w:rFonts w:eastAsia="Calibri" w:cs="Tunga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Abu Faisal</w:t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4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27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28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43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44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23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24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39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40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41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42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25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26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داد برامج تربوية لذوي صعوبات التعلم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37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43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993"/>
        <w:gridCol w:w="992"/>
        <w:gridCol w:w="3485"/>
        <w:gridCol w:w="1218"/>
        <w:gridCol w:w="1217"/>
      </w:tblGrid>
      <w:tr>
        <w:trPr/>
        <w:tc>
          <w:tcPr>
            <w:tcW w:w="852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solid"/>
          </w:tcPr>
          <w:p>
            <w:pPr>
              <w:pStyle w:val="Normal"/>
              <w:widowControl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دول اختبارات المستوى السابع  قسم التربيه الخاصة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عوبات التعلم 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  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eastAsia="Calibri" w:cs="Tunga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Abu Faisal</w:t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 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عوبات التعلم الاكاديمية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47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48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راتيجيات تعلم ذوي صعوبات التعلم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44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43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29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30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صميم وتطوير الدرس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98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99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وهوبون ذوو صعوبات التعلم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45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46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هج الأنشطة لذوي الاحتياجات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27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28</w:t>
            </w:r>
          </w:p>
        </w:tc>
      </w:tr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96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lang w:val="en-US" w:eastAsia="en-US" w:bidi="ar-SA"/>
              </w:rPr>
              <w:t>3869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a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84e82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3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DDA17F-9F2C-43CF-96C8-E2648FB5E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52:00Z</dcterms:created>
  <dc:creator>Sony 3.10</dc:creator>
  <dc:description/>
  <dc:language>en-US</dc:language>
  <cp:lastModifiedBy>Sony 3.10</cp:lastModifiedBy>
  <dcterms:modified xsi:type="dcterms:W3CDTF">2013-07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