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محاضرة الثامنة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نظرية الحق 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عريف الحق </w:t>
      </w:r>
      <w:r>
        <w:rPr>
          <w:sz w:val="44"/>
          <w:szCs w:val="44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سلطة يعطيها القانون لشخ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إشباع حاجة شخصية مشروع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بالتالي فإن عناصر هذا التعريف تعتمد ع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ط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تشمل جميع أنواع السلطات أو الميزات التي يمكن أن يعطيها القانون للشخص ك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تعمال – استغلال – تصرف </w:t>
      </w:r>
      <w:r>
        <w:rPr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حب الح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شخص سواء كان شخصاً طبيعي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شخصاً معنوياً كالشركات والجمعي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دف من وراء استعمال الح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شباع حاجة لصاحب الحق سواء كانت </w:t>
      </w:r>
      <w:r>
        <w:rPr>
          <w:b/>
          <w:b/>
          <w:bCs/>
          <w:sz w:val="28"/>
          <w:sz w:val="28"/>
          <w:szCs w:val="28"/>
          <w:rtl w:val="true"/>
        </w:rPr>
        <w:t xml:space="preserve">حاجة مادية أم كانت حاجة معنو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ب أن تكون هذه الحاجة مشروعة وفقاً لأحكام القانون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يوجد واجبات حين تتحقق شروط الحق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جب ع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ع على كافة أفراد المجتمع باحترام هذا الحق وتمكين الشخص من ممارسة كافة سلطات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تعمال – استغلال – التصرف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دون اعتراض وبدون تدخل وبدون أن ينازعه أحد في هذه الحقوق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جب خاص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كون بين شخصين فيجب على كل طرف احترام الطرف الآخر في حقوقه والوفاء ب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حقوق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غير م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م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مختلط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قوق غير المال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الحقوق التي لا يمكن تقويمها بالن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ها تهدف إلى اشباع حاجات مع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تضمن التالي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السيا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لأس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اللصيقة بالشخص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السياس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حقوق التي تمنح للشخص باعتباره عضواً في جماعة سيا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هدف إدارة شئون بل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شاركة في حك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دفاع عن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ه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انتخا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حق الشخص في اختيار من يمثله لمباشرة سلطات عا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ترشيح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حق الشخص في التقدم لجمهور الناخبين لاختياره نائباً عنهم في تولي سلطات عا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تولي الوظائف العام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حق الشخص في القيام بأعباء أحد الوظائف العا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إدارة شئون المجتمع سواء كان العمل مدنياً أم عسكري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ها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ثبت الحقوق السياسية إلا للمواطنين الذين يتمتعون بجنسية الدولة التي تمارس على أرضها هذه الحقوق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يق مصلحة الوطن بالارتفاع بشأنه والتقدم ب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هدف الأساس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اشرة الحقوق السياسية حق وواجب في نفس الوق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 السياسي حق غير م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هو حق غير قابل للتصرف 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سقط بالتقاد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نقل ل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 حال الاعتداء على هذا الحق يؤدي إلى نشوء حق مالي هو التعويض عن الضر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لأسر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حقوق التي تثبت للإنسان باعتباره عضواً في أسرة مع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كان بسبب الزواج أم النس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ه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لأسرة حقوق غير ما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قوم على أساس رابطة القرابة التي تجمع بين أفراد الأس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ترن حق الأسرة بواجب يقع على عاتق من تقرر له الحق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قابلة الحق بالواج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ب له حق تربية أولا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بالمقابل عليه واجب الإنفاق عليه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يق مصلحة الأس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هدف الأساس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سقط بالتقاد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مكن التصرف ف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نتقل معظمها إلى الورث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اللصيقة بالشخص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مجموعة القيم التي تكوَن شخصية الإنس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حقوق ذات قيمة معنوية لا تقبل الانفصال عن شخص صاحبها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لإنس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حد الأدنى الضروري من الحقوق التي يجب أن يوفرها القانون للإنسا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حقوق اللصيقة بالشخص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التي تستهدف حماية الكيان المادي للإنس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الأصل هنا أنه لا يجوز لأي شخص أيا كانت وظيفته الاعتداء على جسد شخص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ى أي عضو من أعضائه إلا بموافقته 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جراح لا يستطيع عمل عملية بجسد المريض إلا بموافقت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التي تهدف إلى حماية الكيان الأدبي أو المعنوي للإنس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تمثل ف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فرد الحق في الشر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ه الحق في كرامته وعرضه وسمعته من أن يمسه فيها ادعاء أو اعتد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فرد الحق في السر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أن تظل أسرار حياته بعيدة عن العل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صونة عن النش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فرد الحق في الاس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ه الحق في اسم يميزه عن غيره من الأشخا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منع غيره من انتحال شخصيت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فرد الحق في الصو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لا يجوز نشر صورة شخص دون إذ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إذا كان شخصية عا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 المعنوي للمؤل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حق للمؤلف حق أدبي على نتاج ذهنه وحصيلة فك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قه في أبوة بنات أفكاره التي تتجلى في مؤلفات سواء كانت كتاباً أم روا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ريات الشخصي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مجموعة الحريات التي يضمنها القان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ي يتمكن الأشخاص داخل المجتمع من مزاولة نشاطاتهم المختلف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ية الانتقال – وحرية الزواج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حقوق اللصيقة بالشخصي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غير ما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جوز التصرف ف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يس لأحد النزول عن حريته الشخصية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لتزم بالعمل مدى الحياة عند شخص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ستثنى من ذلك الاتفاق على نقل الدم من شخص ل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رد عليها التقا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نتقل معظمها للورث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عتداء على هذه الحقوق ينشئ حقاً ماليا في التعويض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واء كان الاعتداء مادياً أم معنويا ً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ثانياً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الحقوق المال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حقوق التي تعطي لصاحبها ميزة يمكن تقويمها بالن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حقق له مصلحة مادية 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ق الملك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واع الحقوق المال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العين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قوق الدائ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قوق المختلط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قوق العينية </w:t>
      </w:r>
      <w:r>
        <w:rPr>
          <w:b/>
          <w:bCs/>
          <w:sz w:val="36"/>
          <w:szCs w:val="36"/>
          <w:rtl w:val="true"/>
        </w:rPr>
        <w:t xml:space="preserve">:( </w:t>
      </w:r>
      <w:r>
        <w:rPr>
          <w:b/>
          <w:b/>
          <w:bCs/>
          <w:sz w:val="36"/>
          <w:sz w:val="36"/>
          <w:szCs w:val="36"/>
          <w:rtl w:val="true"/>
        </w:rPr>
        <w:t xml:space="preserve">أحد أنواع الحقوق المالي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سلطة مباشرة لشخص على شيء مادي م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خوله حق الحصول على منافع مادية من هذا الشيء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تقسيم الحقوق العينية إ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عينية أصلية      و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قوق عينية تبع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قوق العينية الأصل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الحقوق التي تخول صاحبها سلطات استعمال الشيء واستغلاله والتصرف فيه أو في جزءاً من هذه السلط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ق الملك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مى عينية أص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أنها تقصد لذاتها فتنشأ مستق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غير مستندة إلى حق آخر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حقوق العينية الأص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ملك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حق الذي يخول لصاحبه كافة السلطات الممكنة على شيء مادي م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حق له استعماله واستغلاله والتصرف في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مال الشي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ستخدام الشيء بما يتفق مع طبيعته للحصول على منافعه بطريقة مباشرة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راعة الأرض – سكنى المنز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غلال الشي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ني استثمار الشيء للحصول على منافعه بطريقة غير مباشرة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تغلال الأرض لتأجيرها والحصول على أجرت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رف في الشي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شم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رف الماد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عبارة عن الأعمال التي تؤدي إلى تغيير في الشيء أو استهلاكه أو اعدامه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دم المنز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رف القانو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ني نقل حق الملكية بأكمله لشخص آخر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يع المنز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حق الملك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ملكية حق دائ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لا ينقضي لعدم استعماله مهما طالت الم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يسقط بالتقادم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مطل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قصد ب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حق الملكية يحتج به على الكاف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يجب على الجميع احترام حق الملكية لصاحبة بعدم الاعتداء علي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حق الملكية حق يخول صاحبه جميع السلطات التي يمكن تصورها على شيء مادي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طاق حق الملك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أوسع الحقوق العينية نطاق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يشمل كافة العناصر المكونة للشيء محله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فيستطيع المالك أن يمارس سلطاته على جميع هذه العناص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كان محل ملكيته أرضاً جاز له استعمالها بزراعتها كلها أو بعض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لقول أن حدود حق الملكية تنتهي عند الحد الذي ينتهي فيه مصلحة الما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بدأ فيه مصلحة الآخرين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ود حق الملكي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ود القانون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رر القانون قيوداً معينة على المالك عند ممارسته لسلطاته تحقيقاً لمصلحة عامة  أو خاصة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لطة الدولة في نزع الملكية للمنفعة العامة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ود الاتفاق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قيود التي تحد من سلطات المالك على محل ملكيته بالاتفاق معه ومع ذوي الشأن تحقيقاً لمصلحة خاصة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تفق المالك على منح حق ارتفاق يثقل محل ملكيت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ملك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لكية المفرز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ملكية التي يكون محل حق المالك فيها محدوداً بحدود مادية معينة 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ملك الشخص وحده منزلاً معين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لكية الشائع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حالة قانونية تنتج عن اشتراك عدة أشخاص في ملكية شيء واحد دون أن يكون هناك تقسيم لهذا الشيء إلى أجزاء مفرز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شتركوا في ملكية منزل معين بالتساوي بينه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قوق المتفرعة من حق الملكية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انتفاع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حق عيني أصلي يخول صاحبه سلطة استعمال واستغلال شيء معين مملوك لشخص 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لق مصطل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الك الرقب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لى المالك الأصل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لق مصطل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صاحب حق المنفع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لى المنتف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حق الانتفاع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عيني أص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أنه يخول صاحبه سلطتين مباشرتين على شيء مادي معين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مؤق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جب أن يقترن بمدة معينة أما أن تكون مدة محددة ينتهي بعد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أن ينتهي بوفاة المنتفع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أقرب الأجلين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أو بترك المنتفع لحق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هلاك الشي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انتفاع حق مرتبط بشخص المنتف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هو يعطى للشخص تقديراً لشخصيت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ادر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شأ حق الانتفاع بمقتضى العق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يمكن أن يكون مصدره الشف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لوص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لتقا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استعما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حق عيني أص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خول صاحبه سلطة استخدام شيء معين مملوك لشخص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قاً لما أعد له وبما يتفق مع طبيعت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سكن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حق عيني أص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خول صاحبه سلطة استعمال شيء معين مملوكاً لشخص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بصورة محدودة وهي سكنا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حكر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حق عيني أص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خول صاحبه الانتفاع بأرض موقوفة مملوكة لشخص للغير في مقابل أجرة مع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البناء أو الغر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كون المحتكر مالكاً لما يحدثه من بناء أو غرس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تقل حق الحكر إلى ا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نتهي حق الحكر بانتهاء مدت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قضي بوفاة المحتكر في حالة واحدة فق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حالة عدم إقامة المحتكر أي منشآت أو زروع على الأرض محل الحكر قبل وفات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حق لا يكون إلا لأرض موقوف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ب أن توجد ضرورة أو مصلحة تبرر الحكر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راب الأر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جوز التحكير إلا بإذن من القض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جوز أن تزيد مدته على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لارتفاق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حق عيني أصلي يتم بمقتضاه استقطاع جزء من منفعة عقار مملوك لشخص لمصلحة عقار مملوك لشخص 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نتهي الارتفاق بوفاة صاحب العقار المرتفق ولا صاحب العقار المرتفق ب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قضي بهلاك العقار المرتفق به أو العقار المرتفق هلاكاً تام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باجتماع العقارين في يد مالك واح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عدم استعماله لمده معين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قوق العينية التبع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الحقوق التي تخول صاحبها سلطة مباشرة تمنح للدائ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ى شيء مادي معين مملوك لمدي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ضماناً لاستيفائه حق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مى عينية تب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أنها تنشأ تابعة لحق شخصي تضمن الوفاء ب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ح القانون للدائن سلط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تبع – والتقدم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حقوق العينية التبع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هن الرسمي – الرهن الحيازي – حق الاختصاص – حق الامتياز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هن الرسم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عقد شك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تم بين الدائن ومدي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كتسب بمقتضاه الدائن على عقار مملوك لمدينة حق عي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خوله ميزتي التقدم والتتبع على هذا العقار ضماناً للوفاء بحق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رهن الرسم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عيني تبع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وم مستنداً إلى حق دائنية يضمن الوفاء ب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 الرهن الرسمي الاتف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بارة عن عقد يتم بين الدائن والمد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د شك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جب أن يتم هذا العقد على يد موظف مختص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ن الشكلية ركن من اركان انعقاد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خول الرهن الرسمي للمرته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دائ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يزتي التقدم والتتبع على المال محل الره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رد إلا على عق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عقاراً وليس منقول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لزم انتقال حيازة العقار من الراهن إلى المرتهن طوال فترة الره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هن الحياز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عقد يلتزم به شخص ضماناً لدين عليه أو على غيره أن يسلم إلى الدائن أو إلى أجنبي يُعينه المتعاقد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الاً يرتب عليه الدائن حقاً عينياً يخوله حبس هذا المال لحين استيفاء الد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رهن الحياز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عيني تبع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هو يقوم مستنداً على حق دائ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ضمن الوفاء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دور معه وجوداً وعدم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هن الحيازي يخول المرتهن ميزات التقدم والتت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لك حبس الشيء المره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هن الحيازي يرد على العقار والمن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محل الرهن الحيازي يكون عقاراً كالأرض و المنز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كون منقولاً كالسيا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مجوهر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هن الحيازي عقد رضائي مصدره الاتف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ينشأ بمقتضى اتفاق بين شخص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حدهما هو الراهن الذي يقدم عقاره لضمان دين عليه أو على غي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ثاني هو المرتهن وهو الدائن الذي له حق دائنية يقوم الرهن الحيازي بضمان الوفاء ب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حتاج لانعقاده أي شكلية فقد يكون اتفاقاً شفهي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يفرغ هذا الاتفاق في عقد عرفي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تزم الراهن بمقتضى الرهن الحيازي أن ينقل حيازة المال المرهون إلى الدائن المرتهن أو إلى شخص آخر يًُعينه المتعاقدا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اختصاص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حق عيني تبعي يتقرر بموجب أمر قضائ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الأمر يصدر بناء على حكم بالد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جب التنفيذ لمصلحة الدائن أن يتقدم على الدائنين العاديين والدائنين التاليين له في المرتبة في استيفاء دينه من المقابل النقدي لذلك العقار في أي يد يك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ه أمر قضائ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صدر من المحكمة الابتدائية الكائن في دائرتها العقار الذي يريد الدائن الاختصاص ب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ل حق الاختصاص هو العق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لا يرد على منقو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اختصاص حق عيني تبع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ديه ميزتي التقدم والتتب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لامتياز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حق عيني تبعي يقرره القانون لدائن على مال معين يملكه مدي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عاة لصفة الد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ضماناً للوفاء ب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حقوق الامتياز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متياز عامة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قوق امتياز خا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متياز عام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حقوق التي تتقرر للدائن على جميع أموال المدين المنقولة والعقارية ضماناً للوفاء بدين 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ادة ما يكون الدين على درجة كبية من الأهمية تستحق هذا العموم في الضم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ق الامتياز المقرر للحكومة بالنسبة للضرائ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متياز خاص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حقوق التي تتقرر بمقتضى القانون للدائن على مال مع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ما عقار أو منقول 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حقوق الامتياز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ها قانون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لامتياز من الحقوق العينية التب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د حقوق الامتياز على العقارات والمنقول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ق الدائن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ق الشخصي </w:t>
      </w:r>
      <w:r>
        <w:rPr>
          <w:b/>
          <w:bCs/>
          <w:sz w:val="36"/>
          <w:szCs w:val="36"/>
          <w:rtl w:val="true"/>
        </w:rPr>
        <w:t xml:space="preserve">) : ( </w:t>
      </w:r>
      <w:r>
        <w:rPr>
          <w:b/>
          <w:b/>
          <w:bCs/>
          <w:sz w:val="36"/>
          <w:sz w:val="36"/>
          <w:szCs w:val="36"/>
          <w:rtl w:val="true"/>
        </w:rPr>
        <w:t xml:space="preserve">أحد أنواع الحقوق المالي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قدرة شخص معين على اقتضاء أداء معين من شخص يلتزم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يتقرر له هذه القدرة يسم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دائن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ومن يلتزم بتقديم الأداء يسم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دين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دائن لا يستطيع الوصول إلى حقه إلا بواسطة المد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حقوق الدائن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بع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تزام المدين بعمل أو فعل معين يقوم به لمصلحة الدائ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بإعط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تزام الشخص بنقل أو انشاء حق عيني على شيء معين لمصلحة شخص آخر </w:t>
      </w:r>
      <w:r>
        <w:rPr>
          <w:sz w:val="28"/>
          <w:szCs w:val="28"/>
          <w:rtl w:val="true"/>
        </w:rPr>
        <w:t xml:space="preserve">.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زام البائع بنقل ملكية الشيء المبيع إلى المشتر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بالامتناع عن ع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متناع شخص معين عن القيام بعمل معين لتحقيق مصلحة شخص آخر ما كان ليمتنع عن القيام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ولا وجود هذا الالتز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التزام الفنان بعدم العمل لدى مسرح آخر طوال عمله في مسرح مع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72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ثالثاً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الحقوق المختلطة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الحقوق التي يمتزج فيها جانبا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نب مالي يمكن تقويمه بالنقو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انب غير مالي لا يمكن  تقويمه بالنقو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قوق الذه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الذهن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سلطات خولها القانون لشخص على ناتج فكرة وثمرة جهده الذه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كانت هذه الثمرة أو هذا الناتج فكرة ابتكر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ختراع اكتشف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أي اضافة جديدة أضافها ذهنه بحيث برزت فيها شخصيت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ثلة الحقوق الذه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ق المؤلف – حقوق العلامات التجارية – حقوق الملكية الصنا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 تعتبر الحقوق الذهنية حقوق مختلطة ؟؟؟؟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أنها تحتوي على جانب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نب أدب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عنوي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يخول صاحب هذه الحقوق سلطات على نتاج فكره وثمار جهده الذه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ذه السلطات لا تقوَم بال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جوز التعامل ف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تسقط بالتقا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نب ماد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خول صاحب هذه الحقوق سلطات الاستغلال المالي لثمار فك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تاج ذه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يمكن أن تقوَم هذه السلطات بالن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وز أن يرد عليها التقاد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يجوز التعامل فيها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ركان الحق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نقسم إل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قسا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ضمون الح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سلطات التي يقررها القانون لصاحب الح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ضمون حق الملكية هو السلطات التي تكون للمالك على محل حقه وهي الاستعمال – والاستغلال – والتصر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ضمون حق الدائنية هو السلطة التي تخول للدائن إجبار مدينه على الوفاء بالتزام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حب الح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شخص الذي يخوله القانون سلطات الحق كالشخص الطبيعي أو المعنو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ل الح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شيء الذي يمارس صاحب الحق سلطته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في الحقوق العينية شيء ماد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الحقوق الذهنية شيء معنو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الحقوق الدائنية هو ثمرة العمل أو الامتناع عن 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شيء محل مباشر في الحقوق العينية والمعنو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غير مباشر في حقوق الدائ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خاص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خصية القانونية تعني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صلاحية لاكتساب الحقوق والتحمل بالالتزامات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لق اصطلا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هلية الوجوب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 xml:space="preserve">على مدى قوة هذه الشخصية في كسب الحقوق والتحمل بالالتزام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ني مدى ما يتوفر للشخص من صلاحية لاكتساب الحقوق والتحمل بالالتزام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أهلية الوجوب كام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كان يستطيع كسب جميع الحقوق والتحمل بجميع الالتزام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كون أهلية الوجوب ناقص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كان لا يستطيع سوى كسب بعض الحقوق وتحمل بعض الالتزامات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خص الطبيعي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انس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 انسان له شخصية قانو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ثبت له بمجرد ولادت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يوان ليست له شخصية قانونية مهما بلغ من اعتناء بعض القوانين ل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ة الشخص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دء الشخص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دأ شخصية الانسان بالميل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 من الوقت الذي ينفصل فيه عن أمه حي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وط بدء الشخص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ام ولا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بانفصاله التام عن أمه سواء كان انفصاله بمجهود الأم وحد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واسطة عملية جراحية ساعدت على انفصاله عن رحم أم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ق حيا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تبدأ الشخصية إلا بمجرد ميلاد الانس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بمجرد تحقق حي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حيث لو تمت ولادته ولكنه ولد ميتاً لا تبدأ شخصي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عتبر كأن لم يك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ظاهر اثبات حياة المولود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كاء – الصراخ – الحر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كز الجن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مل المستكن </w:t>
      </w:r>
      <w:r>
        <w:rPr>
          <w:sz w:val="28"/>
          <w:szCs w:val="28"/>
          <w:rtl w:val="true"/>
        </w:rPr>
        <w:t xml:space="preserve">" 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جنين الذي يمكث في رحم أمه لا يتجز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نفصل عنها حتى يول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لحمل المستك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الحق في ثبوت نسبه لأبيه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ه في الميراث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أهلية الجنين ناقص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هو ليس صالحاً لأن يُحمل بأي التزام من أي نو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ما يكسبه الجنين يكون موقوفاً على ولادته حي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تحقق هذا الشرط ثبتت له هذه الحقوق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تهاء الشخص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نقسم إلى قسم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هاية الشخصية عادةً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تهي شخصية الإنسان بمجرد وف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تحقق الوفاة بخروج روحه من جس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وقف جميع أعضائه عن الح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هي الوفاة الحقيق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هاية الشخصية حكماً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ركز المفقود </w:t>
      </w:r>
      <w:r>
        <w:rPr>
          <w:sz w:val="28"/>
          <w:szCs w:val="28"/>
          <w:rtl w:val="true"/>
        </w:rPr>
        <w:t xml:space="preserve">) :  </w:t>
      </w:r>
      <w:r>
        <w:rPr>
          <w:sz w:val="28"/>
          <w:sz w:val="28"/>
          <w:szCs w:val="28"/>
          <w:rtl w:val="true"/>
        </w:rPr>
        <w:t xml:space="preserve">وتنقسم إل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قسا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فقو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غائب الذي لا نعرف حياته أو مم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نتهي شخصية المفقود بحكم ال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ائ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كل شخص هجر موطنه وماله بإراد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 كانت حياته محقق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فترة بين بدء غياب المفقود والحكم بموت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65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قى ماله على ذم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قسم على ا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بقى زوجته على ذمته فلا يتزوجها أحد إلا إذا حكم القاضي بالتطليق بناءً على طلبها لتضررها من غيبت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الحكم بموت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65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ر القانون أن حياة المفقود تنتهي بعد مدة معينة حكم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تنتهي شخصيته القانو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سماً لكل نزاع يثور بسبب الشك حول حيات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ور المفقود حياً بعد الحكم بموت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65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ما يتعلق بالأموال يأخذ المفقود ما بقي من أمواله في يد ورث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ا فيما استهلكه هؤلاء فهم غير ملزمين بر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ما يتعلق بزوج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كون له إن لم تتزو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زوجت ولم يدخل ب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65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شخصية القانونية </w:t>
      </w:r>
      <w:r>
        <w:rPr>
          <w:sz w:val="28"/>
          <w:szCs w:val="28"/>
          <w:rtl w:val="true"/>
        </w:rPr>
        <w:t xml:space="preserve">: 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– الحالة – الموطن – الذمة المالية – الأه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م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ل انسان اسم يميزه عن غيره من النا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كون هذا الاسم من الاسم الشخصي واللق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سم الأس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بيعة القانونية للاس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اسم طبيعة مزدوج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جب اتخاذ الاس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على الشخص أن يتخذ لنفسه اسماً يميزه عن غيره من الأشخاص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شخص على اسم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رد عليه التقاد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جوز التصرف 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ه من الحقوق اللصيقة بالشخص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ماية الاس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حكم أن الاسم حق من الحقوق اللصيقة بالشخصية فإن القانون يحميه كما يحمي الشخص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ل شخص الحق في الدفاع عن اسمه ضد أي اعتد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تمثل صور الاعتداء على الاسم في صورت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ازعة في استعمال الاس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تحقق عند اعتراض شخص على استعمال شخص آخر لاسمه الذي يحمل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حال شخص اسم شخص آخر دون حق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شهرة والاسم المستعار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شه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اسم الذي يشتهر الشخص به بين الناس خلافاً لاسمه الحقيق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ذي يطلقه عليه هو الجمهو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المستع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اسم الذي يطلقه الشخص على نفس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خلافاً لاسمه الحقيق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تميز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التجار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اسم الذي يستخدمه التاجر كي يمارس تحته نشاطه التجار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كون مميزاً لمحله التجار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دخل في تكوينه الاسم المدني كعنصر أساسي إذا كان التاجر فرداً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ال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مجموعة من الصفات تتوفر له بمقتضى القان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ؤثر في حقوقه وواجب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الصفات هي انتماؤه إلى دولة مع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نتسابه إلى أسرة مع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عتقاده في د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اصر الحال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سياسية أو الجن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حالة العائلية أو القرا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حالة الدي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سياسية أو الجنس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الجنس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رتباط الشخص بدولة معينة برابط التبعية والول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حيث يصبح عضواً من أعضائها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جنس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نسية الأصلية – والجنسية الطارئ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نسية الأص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 التي تثبت للشخص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ما على أساس رابطة أو حق الد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عناها منح الولد جنسية أبيه أو أم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ما على أساس رابطة الإقلي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عناها منح جنسية الدولة لمن يولد على اقليم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نسية الطارئة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يطلق عليها ايض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تجنس </w:t>
      </w:r>
      <w:r>
        <w:rPr>
          <w:sz w:val="28"/>
          <w:szCs w:val="28"/>
          <w:rtl w:val="true"/>
        </w:rPr>
        <w:t xml:space="preserve">" )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تي تكتسب بعد الميلاد عادةً تكون عن طريق الإقامة أو الزواج أو المن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منح الجنسية الطارئة من قبل  طريق خادم الحرمين الشريفين  وحده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عائلية أو القراب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قصد بها انتساب شخص لأسرة معينة وارتباطه بأفرادها قرابة ناشئة عن وحدة الأصل بينه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قراب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بة النسب – قرابة المصاه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بة النس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رابطة بين أشخاص يجمعهم أصل مشتر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نوعا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قرابة المباشر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صلة ما بين الأصول والفرو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قرابة التي تقوم على تسلسل عمودي بين من يجمعهم أصل مشترك 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ب والاب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م والاب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بة الحواش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رابطة بين من يجمعهم أصل مشترك دون أن يكون أحدهم فرعاً للآخر مثل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قرابة الاخ وأخ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شخص وخال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بة المصاهر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قرابة التي تنشأ بالزو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تقوم بين الزوج وأقارب الزوج ال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الة الدين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الحالة الدينية عنصراً من عناصر حالة الشخ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ي توثر على ما يتمتع به من حقوق وما يقع على عاتقه من واجب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ث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جوز منح الجنسية السعودية إلا للمسل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الثاً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طن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مقر القانوني للشخ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كل مكان يسكن فيه الشخ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 لمدة محدو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ية الموط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ستيفاء الدي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صل أن يكون الوفاء مستحقاً في موطن المد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ليم الأوراق القضائية المطلوب اعلانها إلى الشخص تكون اليه نفسه أو في موطن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صل أن الاختصاص القضائي  يقع في دائرتها موطن المدعى علي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موط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التحديد إما  بتصور حكمي أو بتصور واقع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ور الحكمي للموطن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اعتبار موطن الشخص هو المكان الذي يوجد فيه المقر الرئيسي لأعمال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ور الواقعي للموط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اعتبار الموطن هو المكان الذي يقيم فيه الشخص عادة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م الآخذ في تحديد الموطن في السعودية بالتصورين معاً للموط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موط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طن العام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موطن الالزامي – والموطن المختار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طن العا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إما أن يكون المحل الذي يقيم فيه الشخص عادة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ما أن يكون المكان الذي يمارس فيه الشخص عمله بصفة مستم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ل الإقام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مكان الذي يقيم فيه الشخص عادة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وط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ختياري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وبالتالي يكون موطناً له 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لكن يجب أن يتوفر فيه شرط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إقامة الشخص فيه بصفة مستق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 لم تكن مستم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نية الشخص في جعل مكان معين موطناً له أو ما يطلق عليه البعض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نية الاستيطان </w:t>
      </w:r>
      <w:r>
        <w:rPr>
          <w:sz w:val="28"/>
          <w:szCs w:val="28"/>
          <w:rtl w:val="true"/>
        </w:rPr>
        <w:t>" 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ان العم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مكان الذي يباشر فيه الشخص عمله بصفة مستمرة </w:t>
      </w:r>
      <w:r>
        <w:rPr>
          <w:sz w:val="28"/>
          <w:szCs w:val="28"/>
          <w:rtl w:val="true"/>
        </w:rPr>
        <w:t xml:space="preserve">., </w:t>
      </w:r>
      <w:r>
        <w:rPr>
          <w:sz w:val="28"/>
          <w:sz w:val="28"/>
          <w:szCs w:val="28"/>
          <w:rtl w:val="true"/>
        </w:rPr>
        <w:t xml:space="preserve">وإذا كان الشخص يباشر عمله في عدة أماكن فإن موطن الأعمال هو المكان الذي يوجد فيه الإدارة الرئيسية لهذه الأعم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طن الالزامي أو القانون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موطن الذي يحدد القانون لبعض الأشخاص ويلزمهم باتخاذه موطناً ل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ؤلاء هم القصّر والمرأة المتزوج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طن المختار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موطن الذي يختاره الشخص لمباشرة عمل قانوني م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ختيار الشخص موطناً له مكتب محامي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قد حظر النظام على أي شخص اختيار موطن له بخلاف موطنه الع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مة المال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مجموعة ما للشخص وما عليه من حقوق وواجبات ما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اصر الذم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والالتزامات الم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تكون م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نب ايجاب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شمل جميع الحقوق المالية التي تكون للشخ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حتى التي سوف تصبح إليه في المستقب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نب سلب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شمل كل ما يقع على عاتق الشخص من واجبات م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لتي ستقع على عاتقه في المستقب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ذمة الم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مة المالية لا تشمل إلا الحقوق والواجبات المالي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ثبت إلا للأشخاص سواء أشخاص طبيعية أم مع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شخص تنشأ له ذمة مالية بمجرد خروجه لمسرح الحيا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مة المالية لصيقة بالشخصية لا يمكن التصرف فيها أو التنازل ع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رد عليها التقا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مة المالية لها ذاتية مستقلة عن عناصرها فهي لا تتأثر بما يحدث على عناصرها من تبديل أو تعديل أو زيادة أو نقصان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قضاء الذمة الم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ضي الذمة المالية بانقضاء شخصي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 أنها تنقضي بالوفاة طبيعية كانت أم حُكم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ورثة لا يلتزمون بالوفاء بديون موروثهم إلا في حدود ما آل إليهم من حقوق أو أموال لهذا المور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م لا يلتزمون بالوفاء بما يزيد عن هذه الأمو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امس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هل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صلاحية الشخص لاكتساب حقوق وتحمل التزامات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أه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لية الوجوب – و أهلية الأد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لية الوجوب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وصف في الشخص يقوم على مدى صلاحيته لكسب الحقوق والتحمل بالواجب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لية الأداء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صلاحية الشخص لمباشرة تصرفاته القانونية بنفس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صرف القانو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تجاه ارادة الشخص إلى احداث أثر قانوني م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لب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ايج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وصية وغيرها من التصرفات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هلية والولا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ه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صلاحية الشخص لأن يباشر أعمالاً قانونية تنتج آثارها في حقه هو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لا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صلاحية الشخص للقيام بأعمال قانونية تنتج آثارها في حق الغير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ه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نع من التصرف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شأ المنع من التصرف بالإرادة 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وقف شخص ماله لغرض من أغراض الخي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أعمال القانونية من حيث الأه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نافعة نفعاً محضاً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تسمى أعمال اغتناء </w:t>
      </w:r>
      <w:r>
        <w:rPr>
          <w:sz w:val="28"/>
          <w:szCs w:val="28"/>
          <w:rtl w:val="true"/>
        </w:rPr>
        <w:t>"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التصرفات التي يترتب عليها إثراء يباشرها دون أن يدفع مقابلاً ل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بول الهب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ضارة ضرراً محضاً </w:t>
      </w:r>
      <w:r>
        <w:rPr>
          <w:rFonts w:cs="Arial"/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تسمى أعمال افتقار </w:t>
      </w:r>
      <w:r>
        <w:rPr>
          <w:rFonts w:cs="Arial"/>
          <w:sz w:val="28"/>
          <w:szCs w:val="28"/>
          <w:rtl w:val="true"/>
        </w:rPr>
        <w:t>"</w:t>
      </w:r>
    </w:p>
    <w:p>
      <w:pPr>
        <w:pStyle w:val="ListParagraph"/>
        <w:ind w:left="1080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التصرفات التي يترتب عليها افتقار من يباشرها دون أن يأخذ مقابلاً لذلك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عمال التبرع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دائرة بين النفع والضرر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أعمال التي يأخذ فيها من يباشرها مقابلاً لما يعطى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شمل أعمال التصرف وأعمال الإدار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التصر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ني خروج مال معين من ذمة الشخص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الادا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أعمال التي تهدف لاستغلال الشيء بغية الحصول على ثمار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وامل التي تتأثر بها الأه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أثر بالسن – عوارض الأهلية – موانع الأه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مييز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قدرة على معرفة ما ينفع وما يضر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تأثر الأهلية بالس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بط القانون بين الأهلية والس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حيث جعل الأهلية تنمو مع تقدم سن الإنس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ى اعتبار أن التمييز يزيد كلما زاد سن الإنسان </w:t>
      </w:r>
      <w:r>
        <w:rPr>
          <w:sz w:val="28"/>
          <w:szCs w:val="28"/>
          <w:rtl w:val="true"/>
        </w:rPr>
        <w:t xml:space="preserve">., </w:t>
      </w:r>
      <w:r>
        <w:rPr>
          <w:sz w:val="28"/>
          <w:sz w:val="28"/>
          <w:szCs w:val="28"/>
          <w:rtl w:val="true"/>
        </w:rPr>
        <w:t xml:space="preserve">فقسم حياة الإنسان منذ ميلاده وحتى وفاته إلى ثلاثة أدوار  و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ر 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صبي غير المميز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صبي الذي لم يبلغ سن التمييز التي هي عادة سبع سنو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ون أهلية هذا الصبي منعدمة انعداماً تام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قام بتصرف قانوني وقع تصرفه باطلاً بطلاناً مطلقاً  حتى ولو كان بالنسبة له نافع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ر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صبي المميز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صبي الذي بلغ سن التمييز ولم يبلغ سن الرش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ون أهليته ناقصة  لا كاملة ولا منعد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فهو لا يستطيع سوى القيام ببعض التصرفات القانونية كالتصرفات النافعة نفعاً محض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ا التصرفات الدائرة بين النفع والضرر فلا يمكنه مباشرتها بنفس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يمكن مباشرتها عن طريق ولي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ر الثا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لغ الرشيد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بلغ الشخص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يكون كامل الأه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يستطيع مباشرة جميع تصرفاته القانونية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الم تحكم المحكمة قبل بلوغه هذا السن باستمرار الولاية أو الوصاية علي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وارض الأه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عاهات تصيب العقل فتأثر على تمييز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على أهلي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تكون هذه العوارض قبل بلوغ الشخص سن الرش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ؤدي إلى الحكم بإستمرار الوصاية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تحدث بعد سن الرشد فتعدم أهليته أو تنقص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فقده الارادة كالجنون والع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فسد قدرته على التدبير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فه والغفل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نون والعت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ن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فقدان الع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عل الشخص فاقداً للتمييز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ستطيع معرفة ما يضره وما ينفع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خلل يصيب الع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ؤدي إلى فقدا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ه يؤدي إلى اختلال الشعو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لة الف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ختلاط الكلام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فه والغفل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ف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سراف المال في غير موضع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بذيره على غير ما يقضى به العقل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ف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عدم الاهتداء للتصرفات الرابحة وسهولة التردي في الخسارة بسبب بلاهة الع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افراط في حسن ال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انع الأه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ظروف تقوم لدى الشخ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عد بلوغه سن الرش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منعه من مباشرة التصرفات القانونية بنفس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ذه الظروف لا تعدم أهليته ولا تنقص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تمنعه من مباشرة التصرفات القانونية إلا بواسطة نائب يحدد القانون طريقة تعيين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انع الأهلية ثلاث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نع ماد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غيب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نع قانو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حكم بعقوبة جنائ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نع طبيع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وجود عاهة مزدوج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شخص الاعتباري أو المعنوي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مجموعة من الأشخاص أو الأموال تسعى إلى تحقيق هدف مشترك مع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ية الشخصية الاعتبار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ؤدي الشخصية الاعتبارية إلى ضمان استمرار الجماعة التي تتمتع بها تؤدي إلى وحدتها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د شخصية قانونية مستقلة لهذه الجماعات تؤدي إلى استقرار المعامل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د الشخصية الاعتبارية يؤدي إلى اقتصاد في المجهود الفكري القانون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ركان ومقومات الشخص الاعتبار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اعة من الاشخا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مجموعة من الأمو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رض ثابت ومشروع الجماعة إلى تحقيق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كون لهذه الجماعة تنظيماً داخلياً خاصاً ينظم نشاط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راف القانون بالشخصية الاعتبارية لهذه الجماعة  ويكون الاعتراف بطريقتين هم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اعتراف الع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ضع المشرع شروطاً عامة إذا توفرت في جماعة من الجماعات اكتسبت الشخصية الاعتبارية بقوة القان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دون الحاجة إلى إذن خاص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عتراف الخاص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نا ينص القانون على أنواع معينة من جماعات الأشخاص أو الأموال إذا توفرت فيها شروط معينة اكتسبت الشخصية الاعتبارية عن طريق الاعتراف الخاص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144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حل الحق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شيء أو العمل الذي يرد عليه الحق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محل المباشر للحق العي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عنوي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غير المباشر للحق الشخص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كل كيان متميز ومستقل عن كيان الأشخاص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ات الأشياء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تنقسم الأشياء من حيث جواز التعامل فيها إ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ياء داخلة في التعا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ياء خارجة عن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الأشياء من حيث ثباتها إ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ار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قول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الأشياء من حيث تكرار استعمالها إ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ياء قابلة للاستهلا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ياء غير قابلة للاستهلا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الأشياء من حيث تعيينها إ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ياء مث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ياء قيم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الأشياء من حيث منفعتها إلى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ياء عا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ياء خا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21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21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شياء الداخلة في التعامل والخارجة منه</w:t>
      </w:r>
    </w:p>
    <w:p>
      <w:pPr>
        <w:pStyle w:val="ListParagraph"/>
        <w:ind w:left="121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صل أن كل الأشياء يصح التعامل ف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تصلح لأن تكون محلاً للحقوق الما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21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خارجة عنه تتم في حالت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تي لا تقبل بطبيعتها التعامل في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57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الأشياء التي لا يستطيع أحد أن يستأثر بحيازتها في مجموع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ما تسمى بالأشياء المشتركة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شعة الشم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هواء </w:t>
      </w:r>
      <w:r>
        <w:rPr>
          <w:sz w:val="28"/>
          <w:szCs w:val="28"/>
          <w:rtl w:val="true"/>
        </w:rPr>
        <w:t>,</w:t>
      </w:r>
    </w:p>
    <w:p>
      <w:pPr>
        <w:pStyle w:val="ListParagraph"/>
        <w:ind w:left="157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57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كان الاستئثار بجزء محدد من هذه الأشياء في حيز معين فإنه يصبح في هذه الحالة محلاً لحق مالي ويجوز التعامل 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هواء ممكن أن يحصر في أنابيب الاكسج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57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تي تخرج عن التعامل بحكم ال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57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أشياء التي تقبل طبيعتها التعامل ف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القانون أخرجها من التعامل  للحالات الت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57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القانون قد خصصه للمنفعة العا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موال العا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عقارات والمنقولات التي للدولة أو للأشخاص الاعتبا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57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خرجه القانون من التعامل لأن التعامل فيه يخل بالنظام الع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ل المخدر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571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57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عقارات والمنقول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ق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كل شيء مستقر بحيزه ثابت 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مكن نقله من مكانه إلى مكان آخر دون تل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راضي وما يتصل بها من مبانٍ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كل شيء غير مستقر بحيز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مكن نقله من مكان إلى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دون تل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يارات والمجوهرات والكتب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عقارات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قار بطبيعت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كل شيء بطبيع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ابت بحيز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تقر 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مكن نقله بدون تلف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راضي وما يتصل بها من مبانٍ وأشجار ومزروع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يضاً الأشياء المكملة للبناء من أبواب وشبابي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قار بالتخصيص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كل منقول وضعه صاحبه في عقار يملكه  بهدف خدمة هذا العقار أو استغلال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عقار بالتخصيص هو بحسب طبيعته منق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ه يمكن نقله من مكان إلى آخر دون تل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ه أخذ صفة العق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ه خصص لخدمة عقار معين واستغلال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وط اعتبار المنقول عقاراً بالتخصيص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حاد مالك المنقول والعقار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يجب أن يكون المنقول والعقار مملوكين لشخص 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حيث لا ينفصل المنقول عن العقار رغم ارادة المال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خصص المنقول لخدمة العقار أو استغلال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حيث ينشأ علاقة مباشرة بين المنقول والعقار بصفة مستم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حيث يرتبط المنقول بالعقار وجوداً وعدماً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منقولات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قول بطبيعت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كل شيء غير ثابت بحيز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مكن نقله من مكانه إلى مكان آخر دون تلف ويمكن أن يكون مادي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السيار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معنوي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الاسم التجاري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قول بحسب المآ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شيء ثابت بحيزه مستقر 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مكن نقله من مكانه دون تل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ف يتحول إلى منقول بطبيعته في القريب العاج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باني المعدة لله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الأشياء عقارات بطبيع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اعتبرها القانون منقولات بحسب المآ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تتفق إرادة المتعاقدين على اعتبار الشيء منقولاً بحسب المآل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ية تقسيم الأشياء إلى عقار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قولات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ض الحقوق العينية لا ترد إلا على عق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حق الارتف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ق السكنى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تقل الملكية والحقوق العينية على المنقول بمجرد العق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ينما تنتقل الحقوق العينية على العقار بالإشهار عن طريق التسجي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عاوى الحيازة مقررة لحماية حائز العق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ينما حائز المنقول تحميه قاعد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يازة في المنقول سند الحائز </w:t>
      </w:r>
      <w:r>
        <w:rPr>
          <w:sz w:val="28"/>
          <w:szCs w:val="28"/>
          <w:rtl w:val="true"/>
        </w:rPr>
        <w:t>" .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فعة لا ترد إلا على العق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شفعه في المنقول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شياء القابلة وغير القابلة للإستهلاك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قابلة للاستهلاك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أشياء التي تهلك بمجرد استعمالها ولو لمرة واحدة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خضار والفواك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غير القابلة للاستهلاك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أشياء التي لا يؤدي استعمالها لأول مرة إلى هلاكها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كت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نازل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ية التقسيم لأشياء قابلة وغير قابله للاستهلاك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قابل للاستعمال يؤدي إلى هلاك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جوز أن تكون محلاً لحق عين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ض العقود لا ترد إلا على أشياء غير قابلة للاستهلا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شياء المثلي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لأشياء القيم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مث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أشياء التي لا تتفاوت آحادها تفاوتاً يعتد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حيث يمكن أن يقوم بعضها مقام بعض عند الوفاء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شياء التي تقدر بين الناس بالعد كالخضروات بالوز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قيم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أشياء التي تتفاوت آحادها تفاوتاً يعتد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ذلك لا يقوم بعضها مقام بعض عند الوفاء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راضي – المناز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ية تقسيم الأشياء لمث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يم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نسبة لانتقال الملك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الشيء مثلياً فإن ملكيته لا تنتقل إلا من وقت الإفراز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ذا كان الشيء قيمياً فإن ملكيته تنتقل بمجرد العق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ثليات لا ته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ا القيمية فتهل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نسبة للوفاء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الوفاء بالالتزام الذي محله شيء قيمي بإعطاء نفس الشيء المتفق عليه بالعق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رأ ذمة المدين عندما يكون محل شيء مثلي اذا قدم للدائن شيئاً من نفس النوع والقدر والصفة المتفق عليها في العقد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اص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تقع إلا بين دينين متقابل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وضوع كل منهما نقود أو مثليات متحدة في النوع والجو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فلا مقاصة بين القيميات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امس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شياء العام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لأشياء الخاص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عام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تي لا يجوز للأشخاص العاديين تملك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ها مخصصة للمنفعة العا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يكون المالك لها هو أحد الأشخاص الاعتبارية العامة كالدول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خاص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أشياء التي يجوز للأشخاص العاديين تملكها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ية تقسيم الأشياء لعا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خاص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خاصة تخضع لنظام الملكية الخاص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يجوز التصرف فيها أو الحجز عليها أو تملكها بالتقا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عامة تخضع لتحقيق الصالح الع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جوز التصرف فيها أو الحجز عل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ملكها بالتقادم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عمال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 سواءً كان سلبياً أم ايجابياً فهو محل حق الدائنية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وط العمل الذي يصلح محل حق الدائن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ط الإمكا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يمكن تنفيذه من شخص واحد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ق الدائنية في الحالات الت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العمل مستحيلاً استحالة مطل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ل تعهد الطبيب بإحياء شخص بعد مو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التزام هنا يعد باطل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العمل مستحيل استحالة نسبي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هي التي لا تقوم إلا لشخص المدين دون غيره فلا تمنع من نشوء الالتزام 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هد شخص ليس طبيباً بإجراء عملية جراح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 هذه الحالة ينشأ التزام على المدين لأنه يمكن عملها عن طريق شخص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لتزم المدين بدفع تعويض معين إلى الدائن مقابل عدم تنفيذ هذه الالتزامات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ط التحديد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يكون العمل الذي يلتزم به المدين محدداً أو على الأقل قابلاً للتحد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لزم على سبيل ال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ورد أغذية على توريد أغذية لتلاميذ مدرسة معينة أن يذكر في الاتفاق نوع الأطعمة ومقدار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ط المشروع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في العمل الذي يلتزم به المدين أن يكون مشروع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عنى أن لا يكون مخالفاً لأحكام الشريعة الإسلامية أو للنظام العام أو الآداب </w:t>
      </w:r>
      <w:r>
        <w:rPr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2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6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2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2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2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8">
    <w:lvl w:ilvl="0">
      <w:start w:val="2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9" w:hanging="180"/>
      </w:pPr>
      <w:rPr/>
    </w:lvl>
  </w:abstractNum>
  <w:abstractNum w:abstractNumId="39">
    <w:lvl w:ilvl="0">
      <w:start w:val="3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5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4f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  <Pages>23</Pages>
  <Words>4674</Words>
  <Characters>26646</Characters>
  <CharactersWithSpaces>3125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6:00Z</dcterms:created>
  <dc:creator>A</dc:creator>
  <dc:description/>
  <dc:language>en-US</dc:language>
  <cp:lastModifiedBy>Azizia Center</cp:lastModifiedBy>
  <dcterms:modified xsi:type="dcterms:W3CDTF">2011-05-29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