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الدقي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والتشخيص في التربيه ال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رب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عاقه سمع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كاديم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ه التوحد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وارد بشر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اداب المهن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النمو الشامل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وتعليم ضعاف السم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صعوبة التعل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ه الفنيه لذوي الاحتياج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سمع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اطب واضطرابات النطق والكلا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ربية الموهوبين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ربو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في ضوء النظري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لذوي الاحتياجات ال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الاعاقه السمع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تأهيل ذوي الاحتياجات الخاصة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ة والارشاد النفسي والاسري لذوي الاحتياج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80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نمو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صعوبات التعل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حالة في مجال الاعاقه السمع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الاحتياجات العقل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عقل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هي واليدوي والك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وبون ذوو صعوبات التعل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عاقه عقل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يه وتعديل السلوك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ه لمعلم التربيه ال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طوير المناهج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ة لذوي الاحتياج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الاسلاميه والمذاهب المعاصر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ه ال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نف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ه لذوي الاحتياجات الخاصة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بصر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ه الخاصه في المملك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صعوبات التعل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حالة في مجال الاعاقه العقل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اصاء التربو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والك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3106807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>
            <w:rtl w:val="true"/>
          </w:rPr>
          <w:t>جدول الاختبارات – الفصل الدراسي الاول 1434-1435هـ "تخصص تربيه"..همس التميمي</w:t>
        </w:r>
      </w:sdtContent>
    </w:sdt>
    <w:sdt>
      <w:sdtPr>
        <w:id w:val="9048761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>
            <w:rtl w:val="true"/>
          </w:rPr>
          <w:t xml:space="preserve">جدول الاختبارات – الفصل الدراسي الاول </w:t>
          <w:t>جدول الاختبارات – الفصل الدراسي الاول 1434-1435هـ "تخصص تربيه"..همس التميمي</w:t>
        </w:r>
      </w:sdtContent>
    </w:sdt>
    <w:sdt>
      <w:sdtPr>
        <w:id w:val="5739267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/>
          <w:t>1434</w:t>
          <w:t>جدول الاختبارات – الفصل الدراسي الاول 1434-1435هـ "تخصص تربيه"..همس التميمي</w:t>
        </w:r>
      </w:sdtContent>
    </w:sdt>
    <w:sdt>
      <w:sdtPr>
        <w:id w:val="4363266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>
            <w:rtl w:val="true"/>
          </w:rPr>
          <w:t>-</w:t>
          <w:t>جدول الاختبارات – الفصل الدراسي الاول 1434-1435هـ "تخصص تربيه"..همس التميمي</w:t>
        </w:r>
      </w:sdtContent>
    </w:sdt>
    <w:sdt>
      <w:sdtPr>
        <w:id w:val="7220218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/>
          <w:t>1435</w:t>
          <w:t>جدول الاختبارات – الفصل الدراسي الاول 1434-1435هـ "تخصص تربيه"..همس التميمي</w:t>
        </w:r>
      </w:sdtContent>
    </w:sdt>
    <w:sdt>
      <w:sdtPr>
        <w:id w:val="7421090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>
            <w:rtl w:val="true"/>
          </w:rPr>
          <w:t xml:space="preserve">هـ </w:t>
          <w:t>جدول الاختبارات – الفصل الدراسي الاول 1434-1435هـ "تخصص تربيه"..همس التميمي</w:t>
        </w:r>
      </w:sdtContent>
    </w:sdt>
    <w:sdt>
      <w:sdtPr>
        <w:id w:val="10675107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>
            <w:rtl w:val="true"/>
          </w:rPr>
          <w:t>"</w:t>
          <w:t>جدول الاختبارات – الفصل الدراسي الاول 1434-1435هـ "تخصص تربيه"..همس التميمي</w:t>
        </w:r>
      </w:sdtContent>
    </w:sdt>
    <w:sdt>
      <w:sdtPr>
        <w:id w:val="3241743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>
            <w:rtl w:val="true"/>
          </w:rPr>
          <w:t>تخصص تربيه</w:t>
          <w:t>جدول الاختبارات – الفصل الدراسي الاول 1434-1435هـ "تخصص تربيه"..همس التميمي</w:t>
        </w:r>
      </w:sdtContent>
    </w:sdt>
    <w:sdt>
      <w:sdtPr>
        <w:id w:val="3182578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>
            <w:rtl w:val="true"/>
          </w:rPr>
          <w:t>"..</w:t>
          <w:t>جدول الاختبارات – الفصل الدراسي الاول 1434-1435هـ "تخصص تربيه"..همس التميمي</w:t>
        </w:r>
      </w:sdtContent>
    </w:sdt>
    <w:sdt>
      <w:sdtPr>
        <w:id w:val="14979093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>
            <w:rtl w:val="true"/>
          </w:rPr>
          <w:t>همس التميمي</w:t>
          <w:t>جدول الاختبارات – الفصل الدراسي الاول 1434-1435هـ "تخصص تربيه"..همس التميمي</w:t>
        </w:r>
      </w:sdtContent>
    </w:sdt>
    <w:sdt>
      <w:sdtPr>
        <w:id w:val="9745594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749F27B755B42619D61AFD544C3DA5D"/>
        </w:placeholder>
        <w:alias w:val="Title"/>
        <w:text/>
      </w:sdtPr>
      <w:sdtContent>
        <w:r>
          <w:rPr/>
          <w:t>جدول الاختبارات – الفصل الدراسي الاول 1434-1435هـ "تخصص تربيه"..همس التميمي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a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190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7190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9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19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719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9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749F27B755B42619D61AFD544C3DA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305D6F-CDE7-4AB3-9E42-63C5A1C2AE53}"/>
      </w:docPartPr>
      <w:docPartBody>
        <w:p w:rsidR="00000000" w:rsidRDefault="00E25C54" w:rsidP="00E25C54">
          <w:pPr>
            <w:pStyle w:val="B749F27B755B42619D61AFD544C3DA5D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25C54"/>
    <w:rsid w:val="00CD244A"/>
    <w:rsid w:val="00E25C5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749F27B755B42619D61AFD544C3DA5D">
    <w:name w:val="B749F27B755B42619D61AFD544C3DA5D"/>
    <w:rsid w:val="00E25C5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9DEFCD-125B-4E79-A106-DDD5A6E62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4:00Z</dcterms:created>
  <dc:creator>ITC</dc:creator>
  <dc:description/>
  <dc:language>en-US</dc:language>
  <cp:lastModifiedBy>ITC</cp:lastModifiedBy>
  <dcterms:modified xsi:type="dcterms:W3CDTF">2013-07-28T15:56:00Z</dcterms:modified>
  <cp:revision>33</cp:revision>
  <dc:subject/>
  <dc:title>جدول الاختبارات – الفصل الدراسي الاول 1434-1435هـ "تخصص تربيه"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