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سلام عليكم ورحمة ال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بيت اعطيكم نبذة مختصرة عن صيغة الأسئله لهذه الماد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طبعا كانوا معي في مقر الجامعه انا وومريم خالد وبنتين ماعرفه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حمدالله الاختبار نوعا ما سهل بس يبقاله تركيز م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طبعا المراقبه تراقبني وانا اكتب وفي النهايه ماباقي شي واخلص كتابة الأسئله قالت لي ممنوع تكتبين الأسئله واستجابه لرغبتها ماكمل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قلت افيدكم بمقتطف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هم ماجاء في الاختبا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عريف مدونة السلوك والقيادة الاخلاق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*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نواع السلوك العدواني وتصنيفه وأسبابه ومجالاته وطرق الوقايه من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ظاهر الفساد واسباب تفشي الفساد وانواع الفساد الاداري والاثار المترتبه ع الفساد وآليات مكافحة الفساد ومجالات الاصلاح لمواجهة الفسا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عريف باريكسون للحوكم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*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عريف مؤسسة التمويل الدوليه </w:t>
      </w:r>
      <w:r>
        <w:rPr>
          <w:rFonts w:cs="Arial" w:ascii="Arial" w:hAnsi="Arial"/>
          <w:b/>
          <w:bCs/>
          <w:color w:val="000000"/>
          <w:sz w:val="27"/>
          <w:szCs w:val="27"/>
        </w:rPr>
        <w:t>if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لحوك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ناصر الحوكمة وشروط الحوكمة ومحددات الحوكمة والاليات المناسبه للحوك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عريف الثقافه وخصائص الثقافة وعناصر الثقاف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جموعه القيم الاخلاقيه التي ترتبط ببعض المهن دون غير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حسن المعامله يحتاجها كلا م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ن انواع حسن المعامل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عني الانضباط من محاضر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*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عريف البنك الدولي للمسؤليه الاجتماعيه وأنماط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ن محاضر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طبعا كل التركيز ع الاسئله من محاضرات 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بالخصوص </w:t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لي كله عن الفساد والسلوك العدوا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تمنى انكم تستفيدون منها للترم القاد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77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69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3:51:00Z</dcterms:created>
  <dc:creator>Aziz</dc:creator>
  <dc:description/>
  <dc:language>en-US</dc:language>
  <cp:lastModifiedBy>Aziz</cp:lastModifiedBy>
  <dcterms:modified xsi:type="dcterms:W3CDTF">2013-05-16T2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