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10</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We have seen Coleridge’s essay and how he contradicts Wordsworth and how he do not agree on this issue; the use of the rustics as characters and their language as well. He dislikes their language and he objects to the use of their language.  But he did not refuse totally the use of the rustics as characters. He uses them as characters, but he gives other reasons for using them and why they are interesting and he differs from Wordsworth on that issue. And with Mrs. Haifa, you talked about the different expressions. You have 5 different expressions. Coleridge objected to these expressions. Each one of them gives his reasons why he objected to those words and to those expressions.</w:t>
      </w:r>
    </w:p>
    <w:p>
      <w:pPr>
        <w:pStyle w:val="Normal"/>
        <w:jc w:val="both"/>
        <w:rPr>
          <w:sz w:val="28"/>
          <w:szCs w:val="28"/>
        </w:rPr>
      </w:pPr>
      <w:r>
        <w:rPr>
          <w:sz w:val="28"/>
          <w:szCs w:val="28"/>
        </w:rPr>
        <w:t xml:space="preserve">Today we have a small essay concerning imagination. The topic itself is not connected with what Coleridge says about Wordsworth, but it is more connected with Shelley says. This is why I keep it to be given with Shelley, not with Wordsworth. This essay is one page and it gives us one of the main theories of Coleridge concerning imagination. Wordsworth mentioned imagination but he did not give it enough space. He just said that the writer colors the language and the material with his imagination. But what is this imagination? How does it work? </w:t>
      </w:r>
      <w:r>
        <w:rPr>
          <w:b/>
          <w:bCs/>
          <w:sz w:val="28"/>
          <w:szCs w:val="28"/>
        </w:rPr>
        <w:t xml:space="preserve">According to Coleridge, we have two kinds; primary and secondary. </w:t>
      </w:r>
      <w:r>
        <w:rPr>
          <w:sz w:val="28"/>
          <w:szCs w:val="28"/>
        </w:rPr>
        <w:t xml:space="preserve">Primary is the imagination that all people have. We all have imagination and we all use this faculty. We said imagination is a faculty of mind. It is one of the faculties of the mind. We discussed this at the very beginning. When we took Wordsworth, we said the mind is made from different compartments. One of them is concerned with memory. Another one is concerned with thinking. Another one is concerned with imagination. There are different other compartments. These are the faculties of the mind; what the mind can do. It can imagine, think, memorize, and create. There are different functions for the mind. One of its functions is imagination. So, we call it the faculty of the mind. What does this faculty do? How do we use our imagination? According to Coleridge, it is how we perceive things; it has to do with the perception. (We said that it is ours that are our first guides to different object). According to all the romantics, they say that we come into contact with different objects with our senses. This was said by Wordsworth as well. When we come into contact with an object, the object triggers something into our mind; tells us that there is something in our mind that is connected with the object we see, we touch or hear. What makes us know that this is a door, this is a window, and this is a disk? What is the faculty that we have that tells us the name of the object we see, touch, or hear? It is an image. The door has an image that is reflected in our mind and the mind perceives through the imagination this image and gives it its name. How we know different names and we come to acknowledge different objects, this is the memory.  After it is done by the imagination and we give it its name and then we send it to another compartment in the mind which is the memory. We were taught that this is a door, this is a disk, and this is a wall when we were young. We perceive them through our imagination and then we keep them in our mind through memory. And then we recall them again. Whenever we are asked what the name of this object is, we recall it from our memory by our imagination again because it is an image. This is how we perceive things and how we come to learn many things. But imagination does not stand or does not stop at doing this. It can do more functions, like relating between different doors I have seen. Some people have more senses/more feelings/more imagination). Their faculties are of a degree higher than the normal. So, they start connecting between this door and other doors; other door that might be actual doors or might be figurative doors. The word door can have many other meanings, not necessarily an object. So, how can I do this? Through the imagination. But this is a degree higher. There is even a degree higher than that, that I can create my own doors. So, it goes by levels. So, the first thing is that imagination is found in all people. We can use our imagination, perceiving different things, giving them names, and knowing things and so on. But then some people are more sensitive. They can connect/ communicate between the different items and then there are others who can even create. So, these are different levels. According to Coleridge, the first level does it work with fixities or variables/ things that are fixed or things that are changed? Fixed. As we go to different levels, these fixities change into variables/ change into things that you can create/things that are not fixed/ things that you can add to/ things that you can take fro/ things that you can change and so on. Let us read what he says. It is two paragraphs; one about primary imagination and secondary and the other paragraph is about fancy. The application of what Coleridge says here is going to be on Shelley. </w:t>
      </w:r>
    </w:p>
    <w:p>
      <w:pPr>
        <w:pStyle w:val="Normal"/>
        <w:jc w:val="both"/>
        <w:rPr>
          <w:color w:val="984806" w:themeColor="accent6" w:themeShade="80"/>
          <w:sz w:val="28"/>
          <w:szCs w:val="28"/>
        </w:rPr>
      </w:pPr>
      <w:r>
        <w:rPr>
          <w:rFonts w:ascii="Verdana" w:hAnsi="Verdana"/>
          <w:color w:val="984806" w:themeColor="accent6" w:themeShade="80"/>
          <w:sz w:val="18"/>
          <w:szCs w:val="18"/>
        </w:rPr>
        <w:t>(The Imagination then I consider either as primary, or secondary. The primary Imagination I hold to be the living power and prime agent of all human perception,)</w:t>
      </w:r>
    </w:p>
    <w:p>
      <w:pPr>
        <w:pStyle w:val="Normal"/>
        <w:jc w:val="both"/>
        <w:rPr>
          <w:sz w:val="28"/>
          <w:szCs w:val="28"/>
        </w:rPr>
      </w:pPr>
      <w:r>
        <w:rPr>
          <w:sz w:val="28"/>
          <w:szCs w:val="28"/>
        </w:rPr>
        <w:t>The imagination is there in every human being by which man can perceive things.</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nd as a repetition in the finite mind of the eternal act of creation in the infinite I AM.)</w:t>
      </w:r>
    </w:p>
    <w:p>
      <w:pPr>
        <w:pStyle w:val="Normal"/>
        <w:jc w:val="both"/>
        <w:rPr>
          <w:sz w:val="28"/>
          <w:szCs w:val="28"/>
        </w:rPr>
      </w:pPr>
      <w:r>
        <w:rPr>
          <w:sz w:val="28"/>
          <w:szCs w:val="28"/>
        </w:rPr>
        <w:t xml:space="preserve">It is the power in man that makes him know that he is living (I am/ I exist). If I can see things and I can give them names/ I can identify/ I can perceive, then I am living. So, this is the primary agent in all the human being without it, man does not exist. If you do not this power of identification of things, then you cannot be living and you will not be able to know the different objects in life. It means that you cannot recognize things and you cannot perceive things, so you are not living. So, It is the primary agent; power, that is found in all human beings that allows man to perceive things. It is the agent of all human perception.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e secondary Imagination I consider as an echo of the former,)</w:t>
      </w:r>
    </w:p>
    <w:p>
      <w:pPr>
        <w:pStyle w:val="Normal"/>
        <w:jc w:val="both"/>
        <w:rPr>
          <w:sz w:val="28"/>
          <w:szCs w:val="28"/>
        </w:rPr>
      </w:pPr>
      <w:r>
        <w:rPr>
          <w:sz w:val="28"/>
          <w:szCs w:val="28"/>
        </w:rPr>
        <w:t xml:space="preserve">The secondary is same to the first. It does the same thing. It is not different, but the degree is different. The level is different. It is an echo of a former.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co-existing with the conscious will,)</w:t>
      </w:r>
    </w:p>
    <w:p>
      <w:pPr>
        <w:pStyle w:val="Normal"/>
        <w:jc w:val="both"/>
        <w:rPr>
          <w:sz w:val="28"/>
          <w:szCs w:val="28"/>
        </w:rPr>
      </w:pPr>
      <w:r>
        <w:rPr>
          <w:sz w:val="28"/>
          <w:szCs w:val="28"/>
        </w:rPr>
        <w:t>The secondary imagination is distinguished by a will. The primary imagination is done voluntarily/unconsciously (what is this? It is a door. How it is done, you do not know. It is done automatically. But the secondary imagination is done as Wordsworth said by recollecting in tranquility, asking your mind to bring back images, bring back incident and bring back situation. So, you do it intentionally. So, the secondary one is of the same kind, but the difference is in its being consciously willed. When the writer writes a poem, the poem does not come to him by itself. He thinks of the words. He thinks of the images. He thinks of what he wants to say. It is done intentionally/ consciously. The proof of that is that if you have a manuscript, you find it totally different from the work that is published and you read because it has gone through a process of editing and changing. What are these processes? Conscious will of improving/ of changing. It is done by the imagination.</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yet still as identical with the primary in the kind of its agency, and differing only in degree,</w:t>
      </w:r>
      <w:r>
        <w:rPr>
          <w:rFonts w:ascii="Verdana" w:hAnsi="Verdana"/>
          <w:color w:val="333333"/>
          <w:sz w:val="18"/>
          <w:szCs w:val="18"/>
        </w:rPr>
        <w:t xml:space="preserve"> </w:t>
      </w:r>
      <w:r>
        <w:rPr>
          <w:rFonts w:ascii="Verdana" w:hAnsi="Verdana"/>
          <w:color w:val="984806" w:themeColor="accent6" w:themeShade="80"/>
          <w:sz w:val="18"/>
          <w:szCs w:val="18"/>
        </w:rPr>
        <w:t>and in the mode of its operation. )</w:t>
      </w:r>
    </w:p>
    <w:p>
      <w:pPr>
        <w:pStyle w:val="Normal"/>
        <w:jc w:val="both"/>
        <w:rPr>
          <w:sz w:val="28"/>
          <w:szCs w:val="28"/>
        </w:rPr>
      </w:pPr>
      <w:r>
        <w:rPr>
          <w:sz w:val="28"/>
          <w:szCs w:val="28"/>
        </w:rPr>
        <w:t xml:space="preserve">The kind is the same. It helps the person to perceive things. But the degree is different and also in the mode of its operation; how it operates. The first one operates voluntarily/ voluntarily. The second operates with the conscious will. So, the kind is the same, but the degree is different and the mode/ the power/ the way is also different. What does the secondary imagination do? The primary imagination allows man to perceive things/ to give things to different names/ to see that those colors match or those colors do not match. For example, I have two colors and those colors are matching, but what would make me say I can create a third color from them? Imagination. So, the first one is my imagination/ my perception. This is the primary (I can see/ I can know that these two colors are matching or they are not matching). But would make me go to a further step to say that I can even create a different color from those two colors? This is the secondary imagination. And I am willing/ I am consciously trying to do something different and to create.  </w:t>
      </w:r>
    </w:p>
    <w:p>
      <w:pPr>
        <w:pStyle w:val="Normal"/>
        <w:jc w:val="both"/>
        <w:rPr>
          <w:sz w:val="28"/>
          <w:szCs w:val="28"/>
        </w:rPr>
      </w:pPr>
      <w:r>
        <w:rPr>
          <w:sz w:val="28"/>
          <w:szCs w:val="28"/>
        </w:rPr>
        <w:t>Now what does this secondary imagination does as Coleridge is saying here:</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t dissolves, diffuses, dissipates, in order to recreate: )</w:t>
      </w:r>
    </w:p>
    <w:p>
      <w:pPr>
        <w:pStyle w:val="Normal"/>
        <w:jc w:val="both"/>
        <w:rPr>
          <w:sz w:val="28"/>
          <w:szCs w:val="28"/>
        </w:rPr>
      </w:pPr>
      <w:r>
        <w:rPr>
          <w:sz w:val="28"/>
          <w:szCs w:val="28"/>
        </w:rPr>
        <w:t xml:space="preserve">It mixes, it fuses, put things together, it collects, and it tries to tie things to other things to bring a new element/ to recreate something.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or where this process is rendered impossible, yet still at all events it struggles to idealize and to unify.)</w:t>
      </w:r>
    </w:p>
    <w:p>
      <w:pPr>
        <w:pStyle w:val="Normal"/>
        <w:jc w:val="both"/>
        <w:rPr>
          <w:sz w:val="28"/>
          <w:szCs w:val="28"/>
        </w:rPr>
      </w:pPr>
      <w:r>
        <w:rPr>
          <w:sz w:val="28"/>
          <w:szCs w:val="28"/>
        </w:rPr>
        <w:t xml:space="preserve">Not all people have this ability to connect/ to diffuse/ to put things together. So, when you do not have this ability, at least you idealize and unify (This is a door, is it a good door or a bad door? Made of wood or made of metal? You try to find the best shape and you idealize; you relate it to the best idea you have, but you do not create from your mind a new kind of door). So, at its best, at least it idealizes and unifies between the different doors you have in your mind.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t is essentially vital, even as all objects (as objects) are essentially fixed and dead).</w:t>
      </w:r>
    </w:p>
    <w:p>
      <w:pPr>
        <w:pStyle w:val="Normal"/>
        <w:jc w:val="both"/>
        <w:rPr>
          <w:sz w:val="28"/>
          <w:szCs w:val="28"/>
        </w:rPr>
      </w:pPr>
      <w:r>
        <w:rPr>
          <w:sz w:val="28"/>
          <w:szCs w:val="28"/>
        </w:rPr>
        <w:t>Is this door fixed or changeable? It is fixed. So, imagination is working with those fixed objects and my primary imagination would tell me that this is a door, it is blue, it is made of wood, and would tell me its type, and its shape. I can perceive that. I can understand and see that. But then if I have in my mind an amount of different doors, I can connect between that door and the kinds of door I have in my mind and I start to unify and to idealize which of them is better/ which is the best. This is something we can do, but can you create a different door? Not all people can do that. So, the fusion/ the unification is also there with everybody. We can do that. This is imagination. It combines between different objects. But how we can combine and to what level we can reach, this depends on strong or how powerful our imagination might be. So, these are the two kinds of imagination.</w:t>
      </w:r>
    </w:p>
    <w:p>
      <w:pPr>
        <w:pStyle w:val="Normal"/>
        <w:jc w:val="both"/>
        <w:rPr>
          <w:sz w:val="28"/>
          <w:szCs w:val="28"/>
        </w:rPr>
      </w:pPr>
      <w:r>
        <w:rPr>
          <w:sz w:val="28"/>
          <w:szCs w:val="28"/>
        </w:rPr>
        <w:t xml:space="preserve"> </w:t>
      </w:r>
      <w:r>
        <w:rPr>
          <w:sz w:val="28"/>
          <w:szCs w:val="28"/>
        </w:rPr>
        <w:t xml:space="preserve">Now we have a third level which is as he says </w:t>
      </w:r>
      <w:r>
        <w:rPr>
          <w:b/>
          <w:bCs/>
          <w:sz w:val="28"/>
          <w:szCs w:val="28"/>
        </w:rPr>
        <w:t>fancy</w:t>
      </w:r>
      <w:r>
        <w:rPr>
          <w:sz w:val="28"/>
          <w:szCs w:val="28"/>
        </w:rPr>
        <w:t>.</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FANCY, on the contrary, has no other counters to play with, but fixities and definites. The fancy is indeed no other than a mode of memory emancipated from the order of time and space;)</w:t>
      </w:r>
    </w:p>
    <w:p>
      <w:pPr>
        <w:pStyle w:val="Normal"/>
        <w:jc w:val="both"/>
        <w:rPr>
          <w:rFonts w:ascii="Verdana" w:hAnsi="Verdana"/>
          <w:color w:val="984806" w:themeColor="accent6" w:themeShade="80"/>
          <w:sz w:val="18"/>
          <w:szCs w:val="18"/>
        </w:rPr>
      </w:pPr>
      <w:r>
        <w:rPr>
          <w:sz w:val="28"/>
          <w:szCs w:val="28"/>
        </w:rPr>
        <w:t xml:space="preserve">Now I do not have this door. I am just going to a place in the mind out of time and out of space to try to imagine things that do not exist at all. ‘Fancy’ means not real. But it is opposite to the fixities. It does not have a fix thing. It does not have a definite or fixed article to work with. It goes to an area in the mind where we do not have a fixed image. So, it is contrary; it is the opposite to that. So, it </w:t>
      </w:r>
      <w:r>
        <w:rPr>
          <w:rFonts w:ascii="Verdana" w:hAnsi="Verdana"/>
          <w:color w:val="984806" w:themeColor="accent6" w:themeShade="80"/>
          <w:sz w:val="18"/>
          <w:szCs w:val="18"/>
        </w:rPr>
        <w:t>has no other counter to play with, but fixities and definite.</w:t>
      </w:r>
    </w:p>
    <w:p>
      <w:pPr>
        <w:pStyle w:val="Normal"/>
        <w:jc w:val="both"/>
        <w:rPr>
          <w:sz w:val="28"/>
          <w:szCs w:val="28"/>
        </w:rPr>
      </w:pPr>
      <w:r>
        <w:rPr>
          <w:rFonts w:ascii="Verdana" w:hAnsi="Verdana"/>
          <w:color w:val="984806" w:themeColor="accent6" w:themeShade="80"/>
          <w:sz w:val="18"/>
          <w:szCs w:val="18"/>
        </w:rPr>
        <w:t>(The fancy is indeed no other than a mode of memory)</w:t>
      </w:r>
    </w:p>
    <w:p>
      <w:pPr>
        <w:pStyle w:val="Normal"/>
        <w:jc w:val="both"/>
        <w:rPr>
          <w:sz w:val="28"/>
          <w:szCs w:val="28"/>
        </w:rPr>
      </w:pPr>
      <w:r>
        <w:rPr>
          <w:sz w:val="28"/>
          <w:szCs w:val="28"/>
        </w:rPr>
        <w:t xml:space="preserve">It has to do more with memory. I try to find in my memory, but still I separate in my memory between the fixed things in time and space and things that I imagine. </w:t>
      </w:r>
    </w:p>
    <w:p>
      <w:pPr>
        <w:pStyle w:val="Normal"/>
        <w:jc w:val="both"/>
        <w:rPr>
          <w:rFonts w:ascii="Verdana" w:hAnsi="Verdana"/>
          <w:color w:val="333333"/>
          <w:sz w:val="18"/>
          <w:szCs w:val="18"/>
        </w:rPr>
      </w:pPr>
      <w:r>
        <w:rPr>
          <w:rFonts w:ascii="Verdana" w:hAnsi="Verdana"/>
          <w:color w:val="333333"/>
          <w:sz w:val="18"/>
          <w:szCs w:val="18"/>
        </w:rPr>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while it is blended with, and modified by that empirical phenomenon of the will,)</w:t>
      </w:r>
    </w:p>
    <w:p>
      <w:pPr>
        <w:pStyle w:val="Normal"/>
        <w:jc w:val="both"/>
        <w:rPr>
          <w:sz w:val="28"/>
          <w:szCs w:val="28"/>
        </w:rPr>
      </w:pPr>
      <w:r>
        <w:rPr>
          <w:sz w:val="28"/>
          <w:szCs w:val="28"/>
        </w:rPr>
        <w:t xml:space="preserve">It has a will in it. You will it. You ask it. You look for it.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which we express by the word Choice.)</w:t>
      </w:r>
    </w:p>
    <w:p>
      <w:pPr>
        <w:pStyle w:val="Normal"/>
        <w:jc w:val="both"/>
        <w:rPr>
          <w:sz w:val="28"/>
          <w:szCs w:val="28"/>
        </w:rPr>
      </w:pPr>
      <w:r>
        <w:rPr>
          <w:sz w:val="28"/>
          <w:szCs w:val="28"/>
        </w:rPr>
        <w:t xml:space="preserve">All our minds have this power of choice. What makes you choose between one item and another, why do you keep this and not that, why did you put on this dress and not that, why do you like that color and not that? You will it and you choose it. You want is and you choose it. So, fancy has to do with our choic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But equally with the ordinary memory the Fancy must receive all its materials ready made from the law of association.)</w:t>
      </w:r>
    </w:p>
    <w:p>
      <w:pPr>
        <w:pStyle w:val="Normal"/>
        <w:jc w:val="both"/>
        <w:rPr>
          <w:sz w:val="28"/>
          <w:szCs w:val="28"/>
        </w:rPr>
      </w:pPr>
      <w:r>
        <w:rPr>
          <w:sz w:val="28"/>
          <w:szCs w:val="28"/>
        </w:rPr>
        <w:t xml:space="preserve">Even if there is a gifted person with a fancy, still he is a human being, where does he get his material from? From associating between things. If I find two animals; I can say that this is a cat and this is a dog. What would be this? It is primary imagination. I can imagine many different kinds of dogs and many different kinds of cats, many different colors, many different shapes, and many different sizes. This would be secondary imagination. But I can also try to use my fancy to say if I marry them together, what I would find and this is science.   </w:t>
      </w:r>
    </w:p>
    <w:p>
      <w:pPr>
        <w:pStyle w:val="Normal"/>
        <w:jc w:val="both"/>
        <w:rPr>
          <w:sz w:val="28"/>
          <w:szCs w:val="28"/>
        </w:rPr>
      </w:pPr>
      <w:r>
        <w:rPr>
          <w:sz w:val="28"/>
          <w:szCs w:val="28"/>
        </w:rPr>
        <w:t xml:space="preserve">Some artists have the secondary imagination and some of them have fancy. Not all artists can have fancy. Fancy is creating something out of space and out of time. Secondary=you work with what you have, like if I get the white and black and put them together, they will give me grey, but I would put them together and add another two or three or four colors to bring a color that I do not have a name for it. </w:t>
      </w:r>
    </w:p>
    <w:p>
      <w:pPr>
        <w:pStyle w:val="Normal"/>
        <w:jc w:val="both"/>
        <w:rPr>
          <w:sz w:val="28"/>
          <w:szCs w:val="28"/>
        </w:rPr>
      </w:pPr>
      <w:r>
        <w:rPr>
          <w:sz w:val="28"/>
          <w:szCs w:val="28"/>
        </w:rPr>
        <w:t xml:space="preserve">So, these are the three levels of imagination. We have primary, secondary and fancy. How can we link this to what Shelley says? We can do this with Wordsworth. Wordsworth did not give imagination clearly, but Shelley did that. </w:t>
      </w:r>
    </w:p>
    <w:tbl>
      <w:tblPr>
        <w:tblW w:w="4438" w:type="dxa"/>
        <w:jc w:val="center"/>
        <w:tblInd w:w="0" w:type="dxa"/>
        <w:tblLayout w:type="fixed"/>
        <w:tblCellMar>
          <w:top w:w="0" w:type="dxa"/>
          <w:left w:w="0" w:type="dxa"/>
          <w:bottom w:w="0" w:type="dxa"/>
          <w:right w:w="0" w:type="dxa"/>
        </w:tblCellMar>
        <w:tblLook w:val="04a0"/>
      </w:tblPr>
      <w:tblGrid>
        <w:gridCol w:w="4438"/>
      </w:tblGrid>
      <w:tr>
        <w:trPr>
          <w:trHeight w:val="870" w:hRule="atLeast"/>
        </w:trPr>
        <w:tc>
          <w:tcPr>
            <w:tcW w:w="4438"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44"/>
                <w:szCs w:val="44"/>
              </w:rPr>
            </w:pPr>
            <w:r>
              <w:rPr>
                <w:rFonts w:eastAsia="Times New Roman" w:cs="Times New Roman" w:ascii="Times New Roman" w:hAnsi="Times New Roman"/>
                <w:b/>
                <w:bCs/>
                <w:color w:val="C00000"/>
                <w:sz w:val="44"/>
                <w:szCs w:val="44"/>
              </w:rPr>
            </w:r>
          </w:p>
          <w:p>
            <w:pPr>
              <w:pStyle w:val="Normal"/>
              <w:widowControl w:val="false"/>
              <w:spacing w:lineRule="auto" w:line="240" w:before="0" w:after="0"/>
              <w:jc w:val="center"/>
              <w:rPr>
                <w:rFonts w:ascii="Times New Roman" w:hAnsi="Times New Roman" w:eastAsia="Times New Roman" w:cs="Times New Roman"/>
                <w:color w:val="C00000"/>
                <w:sz w:val="44"/>
                <w:szCs w:val="44"/>
              </w:rPr>
            </w:pPr>
            <w:r>
              <w:rPr>
                <w:rFonts w:eastAsia="Times New Roman" w:cs="Times New Roman" w:ascii="Times New Roman" w:hAnsi="Times New Roman"/>
                <w:b/>
                <w:bCs/>
                <w:color w:val="C00000"/>
                <w:sz w:val="44"/>
                <w:szCs w:val="44"/>
              </w:rPr>
              <w:t>A Defence of Poetry</w:t>
            </w:r>
          </w:p>
        </w:tc>
      </w:tr>
      <w:tr>
        <w:trPr/>
        <w:tc>
          <w:tcPr>
            <w:tcW w:w="44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rHeight w:val="109" w:hRule="atLeast"/>
        </w:trPr>
        <w:tc>
          <w:tcPr>
            <w:tcW w:w="4438"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17365D" w:themeColor="text2" w:themeShade="bf"/>
                <w:sz w:val="24"/>
                <w:szCs w:val="24"/>
              </w:rPr>
            </w:pPr>
            <w:r>
              <w:rPr>
                <w:rFonts w:eastAsia="Times New Roman" w:cs="Times New Roman" w:ascii="Times New Roman" w:hAnsi="Times New Roman"/>
                <w:b/>
                <w:bCs/>
                <w:color w:val="17365D" w:themeColor="text2" w:themeShade="bf"/>
                <w:sz w:val="27"/>
                <w:szCs w:val="27"/>
              </w:rPr>
              <w:t>Percy Bysshe Shelley</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According to Shelley, poetry is very important. From the title, it is clear that Shelley like Sidney was faced with a problem and he was defending poetry against certain accusations that were raised again. Why did Sidney write his essay ‘Defense of poetry’? Gosson wrote “The School of Abuse” and he attacked poetry as abusing people and that philosophy is better and history is better than poetry. So, Sidney had to answer. Sidney said I am a poet and I found myself a poet and I was born to be a poet. So, since poetry is my profession, I have to defend it. Shelley went through the same situation. Also, there was a person called Peacock and he wrote an essay called “The four Ages of Poetry” and he attacked poetry. And Shelley found it necessary to answer Peacock and to defend poetry. In Sidney’s time, Gosson’s argument was that poetry is useless and that it is less in quality than history and philosophy. And it mainly depends on entertainment, not teaching and so on. Peacock’s argument was almost the same, but he used different terms. He said that poetry depends on imagination, not reason, and this is why it is not good since it is basically imaginative. The romantic age was a reaction to the Neo-classical age which is the age of reason. So, there were still some people defending the old type of writings poetry and different types of literature that depends mainly on reason. With the scientific development, also many people favored reason over imagination. Shelley starts his essay by making a comparison between reason and imagination to show the importance of imagination/ to show the real quality of imagination/ to say what imagination i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CCORDING to one mode of regarding those two classes of mental action,)</w:t>
      </w:r>
    </w:p>
    <w:p>
      <w:pPr>
        <w:pStyle w:val="Normal"/>
        <w:jc w:val="both"/>
        <w:rPr>
          <w:sz w:val="28"/>
          <w:szCs w:val="28"/>
        </w:rPr>
      </w:pPr>
      <w:r>
        <w:rPr>
          <w:sz w:val="28"/>
          <w:szCs w:val="28"/>
        </w:rPr>
        <w:t xml:space="preserve">Reason and imagination are two faculties of the mind. They are two mental actions. As I told you, there are different compartments in the mind. One is concerned with imagination, another with memory, another with thinking, and another with reason. There are different parts of the mind and these are all called faculties/ different things that the mind can do or actions that the mind can take. So, they are all mental actions. Some people think that imagination is something that is not done by the mind. This is totally wrong. Imagination is a mental activity. Everything comes from the human mind.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CCORDING to one mode of regarding those two classes of mental action, which are called reason and imagination, the former may be considered as mind contemplating the relations borne by one thought to another, however produced,)</w:t>
      </w:r>
    </w:p>
    <w:p>
      <w:pPr>
        <w:pStyle w:val="Normal"/>
        <w:jc w:val="both"/>
        <w:rPr>
          <w:sz w:val="28"/>
          <w:szCs w:val="28"/>
        </w:rPr>
      </w:pPr>
      <w:r>
        <w:rPr>
          <w:sz w:val="28"/>
          <w:szCs w:val="28"/>
        </w:rPr>
        <w:t xml:space="preserve">He starts defining reason. What is reason?  I use my reason to find the relation between ideas/ thoughts, like in your exam how do you arrange the answer to any question? According to your reason/ according o what should come first, then what and then what/ According to the relations between the different ideas; what is the most important idea that comes at the beginning and then what is another idea related to it that has secondary importance and so on. So, this is done by reason. This is what reason is supposed to be doing. If you are not this in your exam, you are not using your reason. So, it is the faculty of mind that finds the relation between one thought and another and also how one thought is born from another. One idea leads to another logically. This is reason.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nd the latter, as mind acting upon those thoughts so as to color them with its own light, and composing from them, as from elements, other thoughts,)</w:t>
      </w:r>
    </w:p>
    <w:p>
      <w:pPr>
        <w:pStyle w:val="Normal"/>
        <w:jc w:val="both"/>
        <w:rPr>
          <w:sz w:val="28"/>
          <w:szCs w:val="28"/>
        </w:rPr>
      </w:pPr>
      <w:r>
        <w:rPr>
          <w:sz w:val="28"/>
          <w:szCs w:val="28"/>
        </w:rPr>
        <w:t xml:space="preserve">If you take those thoughts and then create out of them other thoughts, this is an imagination.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each containing within itself the principle of its own integrity.)</w:t>
      </w:r>
    </w:p>
    <w:p>
      <w:pPr>
        <w:pStyle w:val="Normal"/>
        <w:jc w:val="both"/>
        <w:rPr>
          <w:sz w:val="28"/>
          <w:szCs w:val="28"/>
        </w:rPr>
      </w:pPr>
      <w:r>
        <w:rPr>
          <w:sz w:val="28"/>
          <w:szCs w:val="28"/>
        </w:rPr>
        <w:t xml:space="preserve">Each idea has its own integrity, but your imagination would allow you to use this idea or this thought to create something different. So, this is imagination. </w:t>
      </w:r>
    </w:p>
    <w:p>
      <w:pPr>
        <w:pStyle w:val="Normal"/>
        <w:jc w:val="both"/>
        <w:rPr>
          <w:sz w:val="28"/>
          <w:szCs w:val="28"/>
        </w:rPr>
      </w:pPr>
      <w:r>
        <w:rPr>
          <w:sz w:val="28"/>
          <w:szCs w:val="28"/>
        </w:rPr>
        <w:t xml:space="preserve">And then we have five differences between reason and imagination. This was </w:t>
      </w:r>
      <w:r>
        <w:rPr>
          <w:b/>
          <w:bCs/>
          <w:sz w:val="28"/>
          <w:szCs w:val="28"/>
        </w:rPr>
        <w:t>the first one</w:t>
      </w:r>
      <w:r>
        <w:rPr>
          <w:sz w:val="28"/>
          <w:szCs w:val="28"/>
        </w:rPr>
        <w:t xml:space="preserve"> </w:t>
      </w:r>
      <w:r>
        <w:rPr>
          <w:sz w:val="28"/>
          <w:szCs w:val="28"/>
          <w:u w:val="single"/>
        </w:rPr>
        <w:t>that reason works on the relation between thoughts to each other; how one thought leads to another with the use of reason</w:t>
      </w:r>
      <w:r>
        <w:rPr>
          <w:sz w:val="28"/>
          <w:szCs w:val="28"/>
        </w:rPr>
        <w:t xml:space="preserve">. Imagination is how a thought makes you create a different thought, not the logical answer to it/ not the logical result to it. In mathematics, you cannot use your imagination/ you cannot invent.  </w:t>
      </w:r>
    </w:p>
    <w:p>
      <w:pPr>
        <w:pStyle w:val="Normal"/>
        <w:jc w:val="both"/>
        <w:rPr>
          <w:sz w:val="28"/>
          <w:szCs w:val="28"/>
        </w:rPr>
      </w:pPr>
      <w:r>
        <w:rPr>
          <w:b/>
          <w:bCs/>
          <w:sz w:val="28"/>
          <w:szCs w:val="28"/>
          <w:u w:val="single"/>
        </w:rPr>
        <w:t xml:space="preserve">The second difference </w:t>
      </w:r>
      <w:r>
        <w:rPr>
          <w:sz w:val="28"/>
          <w:szCs w:val="28"/>
        </w:rPr>
        <w:t>between reason and imagination:</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e one is the [Greek], or the principle of synthesis, and has for its objects those forms which are common to universal nature and existence itself;)</w:t>
      </w:r>
    </w:p>
    <w:p>
      <w:pPr>
        <w:pStyle w:val="Normal"/>
        <w:jc w:val="both"/>
        <w:rPr>
          <w:sz w:val="28"/>
          <w:szCs w:val="28"/>
        </w:rPr>
      </w:pPr>
      <w:r>
        <w:rPr>
          <w:sz w:val="28"/>
          <w:szCs w:val="28"/>
        </w:rPr>
        <w:t xml:space="preserve">The first which is reason works with synthesi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e other is the [Greek], or principle of analysis, and its action regards the relations of things simply as relations;)</w:t>
      </w:r>
    </w:p>
    <w:p>
      <w:pPr>
        <w:pStyle w:val="Normal"/>
        <w:jc w:val="both"/>
        <w:rPr>
          <w:sz w:val="28"/>
          <w:szCs w:val="28"/>
        </w:rPr>
      </w:pPr>
      <w:r>
        <w:rPr>
          <w:sz w:val="28"/>
          <w:szCs w:val="28"/>
        </w:rPr>
        <w:t xml:space="preserve">The first is synthesis. It is deriving things from things. One result is leading to the other. It works with universal objects. It works with that you already know; things that all people know. One thing is leading to another. This is reason. But imagination works with analysis. If you are not satisfied with what you have, you go deeper. When we come to analyze a poem, for example, we do not settle for the surface meaning, but we go for the deeper meaning and we keep asking: it (may be this, it may be that, and it might be this). So, you are going to a deeper level which sometimes the author himself maybe did not think of it. So, when you are analyzing, it leads you to your own creativity. But when you are sympathizing you are only reaching facts/ result, deriving one formula from another formula by using the mind (If I put this on that, it will give me this). This is synthesis. But analyzing is going deeper. (Finding the relation of things) I see two objects and I can analyze and try to find out what the relation between them is. In synthesis, the relation is very clear there; one leads to the other. But in imagination, it is not clear; you reach it after a long process of analysi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considering thoughts, not in their integral unity, but as the algebraical representations which conduct to certain general results. Reason is the enumeration of qualities already known</w:t>
      </w:r>
      <w:r>
        <w:rPr/>
        <w:t xml:space="preserve"> ;</w:t>
      </w:r>
      <w:r>
        <w:rPr>
          <w:rFonts w:ascii="Verdana" w:hAnsi="Verdana"/>
          <w:color w:val="984806" w:themeColor="accent6" w:themeShade="80"/>
          <w:sz w:val="18"/>
          <w:szCs w:val="18"/>
        </w:rPr>
        <w:t>)</w:t>
      </w:r>
    </w:p>
    <w:p>
      <w:pPr>
        <w:pStyle w:val="Normal"/>
        <w:jc w:val="both"/>
        <w:rPr>
          <w:sz w:val="28"/>
          <w:szCs w:val="28"/>
        </w:rPr>
      </w:pPr>
      <w:r>
        <w:rPr>
          <w:rFonts w:ascii="Verdana" w:hAnsi="Verdana"/>
          <w:color w:val="984806" w:themeColor="accent6" w:themeShade="80"/>
          <w:sz w:val="18"/>
          <w:szCs w:val="18"/>
        </w:rPr>
        <w:t xml:space="preserve">(Reason is the enumeration of quantities) </w:t>
      </w:r>
      <w:r>
        <w:rPr>
          <w:sz w:val="28"/>
          <w:szCs w:val="28"/>
        </w:rPr>
        <w:t>how many thoughts you have, how many ideas you have, and how many equations you have. For example, if you have algebraic problem, how many rules you are applying, how many derivatives you are reaching. This is reason.</w:t>
      </w:r>
    </w:p>
    <w:p>
      <w:pPr>
        <w:pStyle w:val="Normal"/>
        <w:jc w:val="both"/>
        <w:rPr>
          <w:sz w:val="28"/>
          <w:szCs w:val="28"/>
        </w:rPr>
      </w:pPr>
      <w:r>
        <w:rPr>
          <w:sz w:val="28"/>
          <w:szCs w:val="28"/>
        </w:rPr>
        <w:t xml:space="preserve">When we were young, we were taught when we are solving an algebraic problem, we say result number one, result number 2 and result number 3, because this is how one leads to the other. We have quantity; number of results from the problem. So, with reason we have quantities/ the enumeration to enumerate/ to find the number of quantities already known. We are not inventing them. We are not creating them. They are already ther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magination is the perception of the value of those quantities, both separately and as a whole.)</w:t>
      </w:r>
    </w:p>
    <w:p>
      <w:pPr>
        <w:pStyle w:val="Normal"/>
        <w:jc w:val="both"/>
        <w:rPr>
          <w:sz w:val="28"/>
          <w:szCs w:val="28"/>
        </w:rPr>
      </w:pPr>
      <w:r>
        <w:rPr>
          <w:sz w:val="28"/>
          <w:szCs w:val="28"/>
        </w:rPr>
        <w:t xml:space="preserve">With imagination, we see how this algebraic equation can be used in life for example. Any scientific invention starts with a scientific equation, but it leads to an invention. What makes the scientist think that this equation may leads to this invention? His imagination. Any inventor must use his imagination although he uses his reason first to know the relation between things to know the quantities used, but then he has also to apply his imagination because this will show him the value of what he is working in ( if I am using this, what will bring out? How would people benefit from it? How would people make use of it? What is the value of this?). This is science. If we apply this to literature: we have a poem. The poem is made of lines and each line leads to the other line. We have reason here. We have images, we have figures of speech. We have to analyze, not only to stand still at the theme of poem but we go deeper to analyze each image to find out what the poet might be meaning from the use of such an image. So, this is the use of imagination.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Reason respects the differences, and imagination the similitudes of things.)</w:t>
      </w:r>
    </w:p>
    <w:p>
      <w:pPr>
        <w:pStyle w:val="Normal"/>
        <w:jc w:val="both"/>
        <w:rPr>
          <w:sz w:val="28"/>
          <w:szCs w:val="28"/>
        </w:rPr>
      </w:pPr>
      <w:r>
        <w:rPr>
          <w:sz w:val="28"/>
          <w:szCs w:val="28"/>
        </w:rPr>
        <w:t xml:space="preserve">If reason depends on how many things I have/ how many thoughts I have/ how many ideas I have, so I have 1, 2, and 3 and these are different ideas. So, reason respects the differences by counting them, but imagination finds the value, finds the relation between the different items. So, it respects the similitude of things; what brings things together. This is exactly the essence of using a figure of speech. Why do we use a figure of speech?  If I am writing a poem and I want to explain something, so I bring an image/ I bring a figure of speech. There must be a similarity between the figure of speech I am bringing and what I want to say. So, this brings them together at the beginning. So, imagination works basically on similitude; the similarity between things, so that I put them together. But then I may also find a difference because they are two different things. But the figure of speech brings them together. When I say this is a man and this is a lion, they are two different things. But when I say he is a lion, it means that I am bringing a quality from the lion that is similar to the quality in this man and I put them together. This is done through imagination. Imagination sees the similitude between different objects. Reason does not see this similarity; it sees only the amount/ the number 1, 2, and 3. One is different from 2 and it is different from 3. So, it depends on differences, whereas imagination depends on similarity.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Reason is to imagination as the instrument to the agent, as the body to the spirit, as the shadow to the substance.)</w:t>
      </w:r>
    </w:p>
    <w:p>
      <w:pPr>
        <w:pStyle w:val="Normal"/>
        <w:jc w:val="both"/>
        <w:rPr>
          <w:sz w:val="28"/>
          <w:szCs w:val="28"/>
        </w:rPr>
      </w:pPr>
      <w:r>
        <w:rPr>
          <w:sz w:val="28"/>
          <w:szCs w:val="28"/>
        </w:rPr>
        <w:t xml:space="preserve">This is the connection between reason and imagination. </w:t>
      </w:r>
    </w:p>
    <w:p>
      <w:pPr>
        <w:pStyle w:val="Normal"/>
        <w:jc w:val="both"/>
        <w:rPr>
          <w:sz w:val="28"/>
          <w:szCs w:val="28"/>
        </w:rPr>
      </w:pPr>
      <w:r>
        <w:rPr>
          <w:sz w:val="28"/>
          <w:szCs w:val="28"/>
        </w:rPr>
        <w:t xml:space="preserve">If I have a musical instrument (piano), can it work by itself? No. can I bring ten different people and make them give us the same musical notes? Are they going to be the same? No, because they are different. So, the instrument is the reason (idea/fact), but imagination is the agent who makes this instrument work. Every agent has a different means of working. </w:t>
      </w:r>
    </w:p>
    <w:p>
      <w:pPr>
        <w:pStyle w:val="Normal"/>
        <w:jc w:val="both"/>
        <w:rPr>
          <w:sz w:val="28"/>
          <w:szCs w:val="28"/>
        </w:rPr>
      </w:pPr>
      <w:r>
        <w:rPr>
          <w:rFonts w:ascii="Verdana" w:hAnsi="Verdana"/>
          <w:color w:val="984806" w:themeColor="accent6" w:themeShade="80"/>
          <w:sz w:val="18"/>
          <w:szCs w:val="18"/>
        </w:rPr>
        <w:t>(as the body to the spirit)</w:t>
      </w:r>
    </w:p>
    <w:p>
      <w:pPr>
        <w:pStyle w:val="Normal"/>
        <w:jc w:val="both"/>
        <w:rPr>
          <w:sz w:val="28"/>
          <w:szCs w:val="28"/>
        </w:rPr>
      </w:pPr>
      <w:r>
        <w:rPr>
          <w:sz w:val="28"/>
          <w:szCs w:val="28"/>
        </w:rPr>
        <w:t xml:space="preserve">I have a body; the outside shape. This is reason. Inside the spirit is imagination. </w:t>
      </w:r>
    </w:p>
    <w:p>
      <w:pPr>
        <w:pStyle w:val="Normal"/>
        <w:jc w:val="both"/>
        <w:rPr>
          <w:sz w:val="28"/>
          <w:szCs w:val="28"/>
        </w:rPr>
      </w:pPr>
      <w:r>
        <w:rPr>
          <w:rFonts w:ascii="Verdana" w:hAnsi="Verdana"/>
          <w:color w:val="984806" w:themeColor="accent6" w:themeShade="80"/>
          <w:sz w:val="18"/>
          <w:szCs w:val="18"/>
        </w:rPr>
        <w:t>(as the shadow to the substance.)</w:t>
      </w:r>
    </w:p>
    <w:p>
      <w:pPr>
        <w:pStyle w:val="Normal"/>
        <w:jc w:val="both"/>
        <w:rPr>
          <w:sz w:val="28"/>
          <w:szCs w:val="28"/>
        </w:rPr>
      </w:pPr>
      <w:r>
        <w:rPr>
          <w:sz w:val="28"/>
          <w:szCs w:val="28"/>
        </w:rPr>
        <w:t xml:space="preserve">I have a substance if I put the shadow on the wall. This is the reason, the exact copy. But then the substance itself of that shadow is imagination. And this is why he concludes this by saying the following paragraph.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Poetry, in a general sense, may be defined to be “the expression of the imagination”: and poetry is connate with the origin of man.)</w:t>
      </w:r>
    </w:p>
    <w:p>
      <w:pPr>
        <w:pStyle w:val="Normal"/>
        <w:jc w:val="both"/>
        <w:rPr>
          <w:sz w:val="28"/>
          <w:szCs w:val="28"/>
        </w:rPr>
      </w:pPr>
      <w:r>
        <w:rPr>
          <w:sz w:val="28"/>
          <w:szCs w:val="28"/>
        </w:rPr>
        <w:t xml:space="preserve">Imagination and reason, both are born with man. This is why he says poetry is the expression of the imagination. Since we are all born with imagination, poetry is as old as man. Then he moves to pleasure. All writers, philosophers and all thinkers have this idea of pleasure in mind. What is the reason? Why do we use any faculty of our mind? Why do we use our imagination? Why do we use or reason? Why do we use our thinking? Any faculty is to give pleasure. </w:t>
      </w:r>
    </w:p>
    <w:p>
      <w:pPr>
        <w:pStyle w:val="Normal"/>
        <w:jc w:val="both"/>
        <w:rPr>
          <w:sz w:val="28"/>
          <w:szCs w:val="28"/>
        </w:rPr>
      </w:pPr>
      <w:r>
        <w:rPr>
          <w:sz w:val="28"/>
          <w:szCs w:val="28"/>
        </w:rPr>
        <w:t>He explains more about the instrument and the agent, and the spirit and the body by giving us many examples of a musical instrument called lyre. And he says that:</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But there is a principle within the human being, and perhaps within all sentient beings, which acts otherwise than in the lyre, and produces not melody alone, but harmony, by an internal adjustment of the sounds or motions thus excited to the impressions which excite them.)</w:t>
      </w:r>
    </w:p>
    <w:p>
      <w:pPr>
        <w:pStyle w:val="Normal"/>
        <w:jc w:val="both"/>
        <w:rPr>
          <w:sz w:val="28"/>
          <w:szCs w:val="28"/>
        </w:rPr>
      </w:pPr>
      <w:r>
        <w:rPr>
          <w:sz w:val="28"/>
          <w:szCs w:val="28"/>
        </w:rPr>
        <w:t>A lyre is a kind of musical instrument with cords. I can press a cord and it will bring out a sound. I can another cord and it will bring another sound. How would I bring a melody out of that instrument? Not anybody can do that. Who can make a melody out of those sounds? A person who is talented/ a person who can use his imagination in putting those sounds together to make a melody. So, this is how he explains the difference between the reason and imagination. As he said, it is something born with man from the first very first creation. And he goes on giving us examples saying:</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 child at play by itself will express its delight by its voice and motions;)</w:t>
      </w:r>
    </w:p>
    <w:p>
      <w:pPr>
        <w:pStyle w:val="Normal"/>
        <w:jc w:val="both"/>
        <w:rPr>
          <w:sz w:val="28"/>
          <w:szCs w:val="28"/>
        </w:rPr>
      </w:pPr>
      <w:r>
        <w:rPr>
          <w:sz w:val="28"/>
          <w:szCs w:val="28"/>
        </w:rPr>
        <w:t xml:space="preserve">If you watch a little child play, sometimes you find him making sounds/ making motions and delighted in doing this. So, if you leave a child to play by itself, you will find him enjoying by what he is doing.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nd every inflexion of tone and every gesture will bear exact relation to a corresponding antitype in the pleasurable impressions which awakened it;)</w:t>
      </w:r>
    </w:p>
    <w:p>
      <w:pPr>
        <w:pStyle w:val="Normal"/>
        <w:jc w:val="both"/>
        <w:rPr>
          <w:sz w:val="28"/>
          <w:szCs w:val="28"/>
        </w:rPr>
      </w:pPr>
      <w:r>
        <w:rPr>
          <w:sz w:val="28"/>
          <w:szCs w:val="28"/>
        </w:rPr>
        <w:t xml:space="preserve">In every time he produces something which he enjoys, this will give him pleasur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t will be the reflected image of that impression; and as the lyre trembles and sounds after the wind has died away, so the child seeks, by prolonging in its voice and motions the duration of the effect, to prolong also a consciousness of the cause.)</w:t>
      </w:r>
    </w:p>
    <w:p>
      <w:pPr>
        <w:pStyle w:val="Normal"/>
        <w:jc w:val="both"/>
        <w:rPr>
          <w:sz w:val="28"/>
          <w:szCs w:val="28"/>
        </w:rPr>
      </w:pPr>
      <w:r>
        <w:rPr>
          <w:sz w:val="28"/>
          <w:szCs w:val="28"/>
        </w:rPr>
        <w:t xml:space="preserve">It starts making his own sound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n relation to the objects which delight a child these expressions are what poetry is to higher objects.)</w:t>
      </w:r>
    </w:p>
    <w:p>
      <w:pPr>
        <w:pStyle w:val="Normal"/>
        <w:jc w:val="both"/>
        <w:rPr>
          <w:sz w:val="28"/>
          <w:szCs w:val="28"/>
        </w:rPr>
      </w:pPr>
      <w:r>
        <w:rPr>
          <w:sz w:val="28"/>
          <w:szCs w:val="28"/>
        </w:rPr>
        <w:t xml:space="preserve">The effect of this music on the child is like the effect of poetry on pros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n the youth of the world, men dance and sing and imitate natural objects, observing in these actions, as in all others, a certain rhythm or order.)</w:t>
      </w:r>
    </w:p>
    <w:p>
      <w:pPr>
        <w:pStyle w:val="Normal"/>
        <w:jc w:val="both"/>
        <w:rPr>
          <w:sz w:val="28"/>
          <w:szCs w:val="28"/>
        </w:rPr>
      </w:pPr>
      <w:r>
        <w:rPr>
          <w:sz w:val="28"/>
          <w:szCs w:val="28"/>
        </w:rPr>
        <w:t xml:space="preserve"> </w:t>
      </w:r>
      <w:r>
        <w:rPr>
          <w:sz w:val="28"/>
          <w:szCs w:val="28"/>
        </w:rPr>
        <w:t xml:space="preserve">Not only children enjoy the rhythm of music, but also grownups. They dance, sing, and enjoy music.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nd, although all men observe a similar, they observe not the same order, in the motions of the dance, in the melody of the song, in the combinations of language, in the series of their imitations of natural objects.)</w:t>
      </w:r>
    </w:p>
    <w:p>
      <w:pPr>
        <w:pStyle w:val="Normal"/>
        <w:jc w:val="both"/>
        <w:rPr>
          <w:sz w:val="28"/>
          <w:szCs w:val="28"/>
        </w:rPr>
      </w:pPr>
      <w:r>
        <w:rPr>
          <w:sz w:val="28"/>
          <w:szCs w:val="28"/>
        </w:rPr>
        <w:t xml:space="preserve">Although this is something normal in all human beings, but still it is not done in the same degree with every human being. We do not find that all people react to a song in the same way or react to a melody in the same way. It is different from one person to the other. And consequently, the pleasure is also different. This is all about poetry and about imagination. Poetry then is expression of imagination. Who are poets? They all spoke about poets. Shelley says that all people are poets. All human beings are poets. According to Shelly poetry is not just writing in language and in meter certain words. But he says any person who can use his imagination and express his imagination in words or in actions is a poet. For example, if we take law, who put laws? Whether it is the government or the ruler, basically human beings/ people. People set rules. What makes a legislator say that if this person does this, he will be rewarded and if this person does that, he will be punished? It is the perception which is based on imagination because imagination is perception. So, he imagines that if a person does this and this is a good thing, then he is going to be rewarded, like killing for example. Killing can be good and can be bad. What would make us punish this killer and not punish that killer? We have to use our mind and our imagination to see what this killing would lead to. </w:t>
      </w:r>
    </w:p>
    <w:p>
      <w:pPr>
        <w:pStyle w:val="Normal"/>
        <w:jc w:val="both"/>
        <w:rPr>
          <w:sz w:val="28"/>
          <w:szCs w:val="28"/>
        </w:rPr>
      </w:pPr>
      <w:r>
        <w:rPr>
          <w:sz w:val="28"/>
          <w:szCs w:val="28"/>
        </w:rPr>
        <w:t xml:space="preserve">He says here when a man of law (legislator) sets his rules, he uses his imagination. If the lawyer is defending a criminal, he is trying to add and to use his imagination to convince the judge that this is an innocent person. When any person in life starts doing something, he uses his mind/ his imagination. (a scientist) To be able to reach an invention, he uses his imagination. So, any person who expresses his imagination in a way or another is a poet. The poet (the person we call a poet) expresses his imagination in words. But according to Shelley, this is not enough, anyone who can express his imagination is a poet and he gives example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Every man in the infancy of art observes an order which approximates more or less closely to that from which this highest delight results: but the diversity is not sufficiently marked, as that its gradations should be sensible, except in those instances where the predominance of this faculty of approximation to the beautiful is very great.)</w:t>
      </w:r>
    </w:p>
    <w:p>
      <w:pPr>
        <w:pStyle w:val="Normal"/>
        <w:jc w:val="both"/>
        <w:rPr>
          <w:sz w:val="28"/>
          <w:szCs w:val="28"/>
        </w:rPr>
      </w:pPr>
      <w:r>
        <w:rPr>
          <w:sz w:val="28"/>
          <w:szCs w:val="28"/>
        </w:rPr>
        <w:t xml:space="preserve">It differs from one person to the other. It is there, but it differs. It is approximate. It is not fixed; we cannot say that we all have the same view, the same vision, the same kind of imagination, or the same kind of delight. We can see things and we take delight in it in different way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ose in whom it exists in excess are poets,)</w:t>
      </w:r>
    </w:p>
    <w:p>
      <w:pPr>
        <w:pStyle w:val="Normal"/>
        <w:jc w:val="both"/>
        <w:rPr>
          <w:sz w:val="28"/>
          <w:szCs w:val="28"/>
        </w:rPr>
      </w:pPr>
      <w:r>
        <w:rPr>
          <w:sz w:val="28"/>
          <w:szCs w:val="28"/>
        </w:rPr>
        <w:t xml:space="preserve">If there are people who have this delight in an excessive way, these are poets who can express. We all have imagination, but not all of us can express. Those who can express are the poet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n the most universal sense of the word;)</w:t>
      </w:r>
    </w:p>
    <w:p>
      <w:pPr>
        <w:pStyle w:val="Normal"/>
        <w:jc w:val="both"/>
        <w:rPr>
          <w:sz w:val="28"/>
          <w:szCs w:val="28"/>
        </w:rPr>
      </w:pPr>
      <w:r>
        <w:rPr>
          <w:sz w:val="28"/>
          <w:szCs w:val="28"/>
        </w:rPr>
        <w:t xml:space="preserve">(Poets in general) and here he means all people, not only those who express in words. But all people who can express their imagination are poet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nd the pleasure resulting from the manner in which they express the influence of society or nature upon their own minds, communicates itself to others, and gathers a sort of reduplication from that community. Their language is vitally metaphorical;)</w:t>
      </w:r>
    </w:p>
    <w:p>
      <w:pPr>
        <w:pStyle w:val="Normal"/>
        <w:jc w:val="both"/>
        <w:rPr>
          <w:sz w:val="28"/>
          <w:szCs w:val="28"/>
        </w:rPr>
      </w:pPr>
      <w:r>
        <w:rPr>
          <w:sz w:val="28"/>
          <w:szCs w:val="28"/>
        </w:rPr>
        <w:t xml:space="preserve">So, when poets use language, they use metaphorical languag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at is, it marks the before unapprehended relations of things and perpetuates their apprehension, until the words which represent them, become, through time, signs for portions or classes of thoughts instead of pictures of integral thoughts; and then if no new poets should arise to create afresh the associations which have been thus disorganized, language will be dead to all the nobler purposes of human intercourse.)</w:t>
      </w:r>
    </w:p>
    <w:p>
      <w:pPr>
        <w:pStyle w:val="Normal"/>
        <w:jc w:val="both"/>
        <w:rPr>
          <w:sz w:val="28"/>
          <w:szCs w:val="28"/>
        </w:rPr>
      </w:pPr>
      <w:r>
        <w:rPr>
          <w:sz w:val="28"/>
          <w:szCs w:val="28"/>
        </w:rPr>
        <w:t xml:space="preserve">This is how people with poetic imagination give you expressions. </w:t>
      </w:r>
    </w:p>
    <w:p>
      <w:pPr>
        <w:pStyle w:val="Normal"/>
        <w:jc w:val="both"/>
        <w:rPr>
          <w:sz w:val="28"/>
          <w:szCs w:val="28"/>
        </w:rPr>
      </w:pPr>
      <w:r>
        <w:rPr>
          <w:sz w:val="28"/>
          <w:szCs w:val="28"/>
        </w:rPr>
        <w:t xml:space="preserve">If we look at poetry, do all poets use the same figures of speech? No. those who can express themselves in words started to bring out different figures/ different expressions/ different ways of expressing themselves. If they stop doing this, what will happen? Language itself will not develop. How did we come to bring new words? Through imagination. These words were created by imaginative people. If people stop imagining, what will happen to the language? It will die. So, this is how language itself lives.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In the infancy of society every author is necessarily a poet, because language itself is poetry; and to be a poet is to apprehend the true and the beautiful, in a word, the good which exists in the relation, subsisting, first between existence and perception, and secondly between perception and expression.)</w:t>
      </w:r>
    </w:p>
    <w:p>
      <w:pPr>
        <w:pStyle w:val="Normal"/>
        <w:jc w:val="both"/>
        <w:rPr>
          <w:sz w:val="28"/>
          <w:szCs w:val="28"/>
        </w:rPr>
      </w:pPr>
      <w:r>
        <w:rPr>
          <w:sz w:val="28"/>
          <w:szCs w:val="28"/>
        </w:rPr>
        <w:t xml:space="preserve">Here comes the idea of every person can be a poet, not only the poet who expresses through words. How does the scientist express himself? How can his invention reach people? By words. Every person communicates through language. So, if you are able to express through language what is there in your imagination, you are a poet because language in itself is poetry. And to be a poet is to apprehend the true and the beautiful/ to be able to see what is true and what is beautiful. What is the value that is found in any word? Who finds the real value in a word? A person who looks into the word/ the person who is able to see the value in the word. And as he said at the very beginning reason gives the quantities of things and imagination gives the value. So, it is the faculty that makes people see the value in words. </w:t>
      </w:r>
    </w:p>
    <w:p>
      <w:pPr>
        <w:pStyle w:val="Normal"/>
        <w:jc w:val="both"/>
        <w:rPr>
          <w:sz w:val="28"/>
          <w:szCs w:val="28"/>
        </w:rPr>
      </w:pPr>
      <w:r>
        <w:rPr>
          <w:rFonts w:ascii="Verdana" w:hAnsi="Verdana"/>
          <w:color w:val="984806" w:themeColor="accent6" w:themeShade="80"/>
          <w:sz w:val="18"/>
          <w:szCs w:val="18"/>
        </w:rPr>
        <w:t>(first between existence and perception,)</w:t>
      </w:r>
    </w:p>
    <w:p>
      <w:pPr>
        <w:pStyle w:val="Normal"/>
        <w:jc w:val="both"/>
        <w:rPr>
          <w:sz w:val="28"/>
          <w:szCs w:val="28"/>
        </w:rPr>
      </w:pPr>
      <w:r>
        <w:rPr>
          <w:sz w:val="28"/>
          <w:szCs w:val="28"/>
        </w:rPr>
        <w:t xml:space="preserve">Something is existing and I can perceive it/ I can see the value of it/ I can understand the value of things. This is the first thing. And then after understanding and knowing, I express it. So, first of all I see, I perceive and understand, and then express. If you express, then you are a poet. So, it is not enough to understand.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Every original language near to its source is in itself the chaos of a cyclic poem: )</w:t>
      </w:r>
    </w:p>
    <w:p>
      <w:pPr>
        <w:pStyle w:val="Normal"/>
        <w:jc w:val="both"/>
        <w:rPr>
          <w:sz w:val="28"/>
          <w:szCs w:val="28"/>
        </w:rPr>
      </w:pPr>
      <w:r>
        <w:rPr>
          <w:sz w:val="28"/>
          <w:szCs w:val="28"/>
        </w:rPr>
        <w:t xml:space="preserve">Any language is the same language used in poetry. I t needs arrangement / organization to be made into a poem.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e copiousness of lexicography and the distinctions of grammar are the works of a later age, and are merely the catalogue and the form of the creations of poetry.)</w:t>
      </w:r>
    </w:p>
    <w:p>
      <w:pPr>
        <w:pStyle w:val="Normal"/>
        <w:jc w:val="both"/>
        <w:rPr>
          <w:sz w:val="28"/>
          <w:szCs w:val="28"/>
        </w:rPr>
      </w:pPr>
      <w:r>
        <w:rPr>
          <w:sz w:val="28"/>
          <w:szCs w:val="28"/>
        </w:rPr>
        <w:t xml:space="preserve">Any child can use the language, but he cannot write poetry. It means the grown-up who understood the language and who knew the grammar, this is the poet.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But poets, or those who imagine and express this indestructible order, are not only the authors of language and of music, of the dance, and architecture, and statuary, and painting: they are the institutors of laws,)</w:t>
      </w:r>
    </w:p>
    <w:p>
      <w:pPr>
        <w:pStyle w:val="Normal"/>
        <w:jc w:val="both"/>
        <w:rPr>
          <w:sz w:val="28"/>
          <w:szCs w:val="28"/>
        </w:rPr>
      </w:pPr>
      <w:r>
        <w:rPr>
          <w:sz w:val="28"/>
          <w:szCs w:val="28"/>
        </w:rPr>
        <w:t>This is where he says all people are poets. It is not only the poet who can put words together to make poetry or the artist who makes melodies together to make the music. These are not the only artists. But there are other artists like:</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they are the institutors of laws, and the founders of civil society, and the inventors of the arts of life, and the teachers, who draw into a certain propinquity with the beautiful and the true that partial apprehension of the agencies of the invisible world which is called religion.)</w:t>
      </w:r>
    </w:p>
    <w:p>
      <w:pPr>
        <w:pStyle w:val="Normal"/>
        <w:jc w:val="both"/>
        <w:rPr>
          <w:sz w:val="28"/>
          <w:szCs w:val="28"/>
        </w:rPr>
      </w:pPr>
      <w:r>
        <w:rPr>
          <w:sz w:val="28"/>
          <w:szCs w:val="28"/>
        </w:rPr>
        <w:t xml:space="preserve">Even in religion, you have to use your imagination. How do we believe that there is God? Through our imagination.  How can we imagine hell and heaven/ how can we imagine anything in religion? Through imagination. So, all these activities using imagination and as such they are poetry/ expression of imagination.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Hence all original religions are allegorical, or susceptible of allegory, and, like Janus, have a double face of false and true.)</w:t>
      </w:r>
    </w:p>
    <w:p>
      <w:pPr>
        <w:pStyle w:val="Normal"/>
        <w:jc w:val="both"/>
        <w:rPr>
          <w:sz w:val="28"/>
          <w:szCs w:val="28"/>
        </w:rPr>
      </w:pPr>
      <w:r>
        <w:rPr>
          <w:sz w:val="28"/>
          <w:szCs w:val="28"/>
        </w:rPr>
        <w:t xml:space="preserve">All religions can give you what is false and what is true. They are not given to us as something that we see, but something that we imagin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Poets, according to the circumstances of the age and nation in which they appeared, were called, in the earlier epochs of the world, legislators, or prophets: )</w:t>
      </w:r>
    </w:p>
    <w:p>
      <w:pPr>
        <w:pStyle w:val="Normal"/>
        <w:jc w:val="both"/>
        <w:rPr>
          <w:sz w:val="28"/>
          <w:szCs w:val="28"/>
        </w:rPr>
      </w:pPr>
      <w:r>
        <w:rPr>
          <w:sz w:val="28"/>
          <w:szCs w:val="28"/>
        </w:rPr>
        <w:t xml:space="preserve">This is why the poets in earlier ages, even before religion appeared, were legislators or prophets. (like Plato called the poet ‘a prophet’).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a poet essentially comprises and unites both these characters.)</w:t>
      </w:r>
    </w:p>
    <w:p>
      <w:pPr>
        <w:pStyle w:val="Normal"/>
        <w:jc w:val="both"/>
        <w:rPr>
          <w:sz w:val="28"/>
          <w:szCs w:val="28"/>
        </w:rPr>
      </w:pPr>
      <w:r>
        <w:rPr>
          <w:sz w:val="28"/>
          <w:szCs w:val="28"/>
        </w:rPr>
        <w:t>A poet is the combination of both; legislator or prophet.</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For he not only beholds intensely the present as it is, and discovers those laws according to which present things ought to be ordered, but he beholds the future in the present, and his thoughts are the germs of the flower and the fruit of latest time.)</w:t>
      </w:r>
    </w:p>
    <w:p>
      <w:pPr>
        <w:pStyle w:val="Normal"/>
        <w:jc w:val="both"/>
        <w:rPr>
          <w:sz w:val="28"/>
          <w:szCs w:val="28"/>
        </w:rPr>
      </w:pPr>
      <w:r>
        <w:rPr>
          <w:sz w:val="28"/>
          <w:szCs w:val="28"/>
        </w:rPr>
        <w:t xml:space="preserve">He combines between the past, the present and the future. And this is what also somebody else said before that a poet combines the present, the past and the future. Who said this? Aristotl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Not that I assert poets to be prophets in the gross sense of the word, or that they can foretell the form as surely as they foreknow the spirit of events: such is the pretence of superstition,)</w:t>
      </w:r>
    </w:p>
    <w:p>
      <w:pPr>
        <w:pStyle w:val="Normal"/>
        <w:jc w:val="both"/>
        <w:rPr>
          <w:sz w:val="28"/>
          <w:szCs w:val="28"/>
        </w:rPr>
      </w:pPr>
      <w:r>
        <w:rPr>
          <w:sz w:val="28"/>
          <w:szCs w:val="28"/>
        </w:rPr>
        <w:t xml:space="preserve">He is not saying, I am saying that poets are foretellers. They do not say the future, but they have a vision. They can connect the present to the future. This is very important for us. How can we make use of that in our life? What is the importance of what Shelley is saying to our life? To plan. The person who does not plan for the future is the person who does not deserve to live. Unfortunately, most of the people live day-by-day. So, you have to plan. If you do not have plan for your life, you do not have a life. You exist, but you do not live. There is a difference between existence and living. How can we make use of what Shelley is saying here? He means you have to use your imagination in combining between what you have done, what you are doing now and what you are going to do in the future. It means that you have to plan. In your planning, you have to make use of what you have already done because you cannot do something without basing it on what you have already done to know your abilities/ to know your powers/ to know what you have done and then today what is happening; are you fulfilling what you have planned or not, then what you are going to do tomorrow and so on. There is a difference between existing and living. Unfortunately, most of the people just exist. Very few live. This is exactly what Wordsworth said about a poet who can enjoy more than any other person the spirit of life. This is one of the qualities of the poet given to us by Wordsworth. He is a man who enjoys the spirit of life. What is this spirit of life? It is not just existing, eating, and sleeping. To know the spirit of life/ to feel it/ to plan for it, this is living. So, in order to do this, you have to use your imagination. So, imagination is very important to us, so respects your imagination. I am sure you all have imagination, but you do not respect it. You take it for granted; it is part of your existence. But you do not really appreciate it. You do not know how to use it. It is better to start using it. It is going to change your life; how to live, how to bring up your children, how to enjoy your life, and how to be a better person. This is what we should learn from what we are studying, not only what Shelley says about imagination, but how we practice what he says, and how we apply it to our life. </w:t>
      </w:r>
    </w:p>
    <w:p>
      <w:pPr>
        <w:pStyle w:val="Normal"/>
        <w:jc w:val="both"/>
        <w:rPr>
          <w:sz w:val="28"/>
          <w:szCs w:val="28"/>
        </w:rPr>
      </w:pPr>
      <w:r>
        <w:rPr>
          <w:sz w:val="28"/>
          <w:szCs w:val="28"/>
        </w:rPr>
      </w:r>
    </w:p>
    <w:p>
      <w:pPr>
        <w:pStyle w:val="Normal"/>
        <w:jc w:val="center"/>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Brush Script MT" w:hAnsi="Brush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Brush Script MT" w:hAnsi="Brush Script MT"/>
                        </w:rPr>
                        <w:t>The End</w:t>
                      </w:r>
                    </w:p>
                  </w:txbxContent>
                </v:textbox>
                <v:path textpathok="t"/>
                <v:textpath on="t" fitshape="t" string="The End" style="font-family:&quot;Brush Script MT&quot;;font-size:24pt"/>
                <v:fill o:detectmouseclick="t" type="solid" color2="white"/>
                <v:stroke color="black"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Times New Roman">
    <w:charset w:val="01"/>
    <w:family w:val="roman"/>
    <w:pitch w:val="variable"/>
  </w:font>
  <w:font w:name="Brush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61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3f4f"/>
    <w:rPr/>
  </w:style>
  <w:style w:type="character" w:styleId="FooterChar" w:customStyle="1">
    <w:name w:val="Footer Char"/>
    <w:basedOn w:val="DefaultParagraphFont"/>
    <w:link w:val="Footer"/>
    <w:uiPriority w:val="99"/>
    <w:semiHidden/>
    <w:qFormat/>
    <w:rsid w:val="00973f4f"/>
    <w:rPr/>
  </w:style>
  <w:style w:type="character" w:styleId="NoSpacingChar" w:customStyle="1">
    <w:name w:val="No Spacing Char"/>
    <w:basedOn w:val="DefaultParagraphFont"/>
    <w:link w:val="NoSpacing"/>
    <w:uiPriority w:val="1"/>
    <w:qFormat/>
    <w:rsid w:val="00973f4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3f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73f4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3f4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Pages>
  <Words>5654</Words>
  <Characters>32234</Characters>
  <CharactersWithSpaces>3781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24:00Z</dcterms:created>
  <dc:creator>Sham</dc:creator>
  <dc:description/>
  <dc:language>en-US</dc:language>
  <cp:lastModifiedBy>Sham</cp:lastModifiedBy>
  <dcterms:modified xsi:type="dcterms:W3CDTF">2011-05-20T00:0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