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RAMA</w:t>
      </w:r>
    </w:p>
    <w:p>
      <w:pPr>
        <w:pStyle w:val="Normal"/>
        <w:bidi w:val="0"/>
        <w:jc w:val="left"/>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768985</wp:posOffset>
                </wp:positionH>
                <wp:positionV relativeFrom="paragraph">
                  <wp:posOffset>165735</wp:posOffset>
                </wp:positionV>
                <wp:extent cx="3054985" cy="6985"/>
                <wp:effectExtent l="1270" t="1270" r="635" b="635"/>
                <wp:wrapNone/>
                <wp:docPr id="1" name=""/>
                <a:graphic xmlns:a="http://schemas.openxmlformats.org/drawingml/2006/main">
                  <a:graphicData uri="http://schemas.microsoft.com/office/word/2010/wordprocessingShape">
                    <wps:wsp>
                      <wps:cNvSpPr/>
                      <wps:spPr>
                        <a:xfrm flipV="1">
                          <a:off x="0" y="0"/>
                          <a:ext cx="3054960" cy="6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5pt;margin-top:13.05pt;width:240.5pt;height:0.5pt;flip:y;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LECTURE SIX</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the exam we will start the second play by Arthur Pinero , the second Mrs. Tanquery  </w:t>
      </w:r>
      <w:r>
        <w:rPr>
          <w:rFonts w:ascii="Times New Roman" w:hAnsi="Times New Roman" w:cs="Times New Roman" w:asciiTheme="majorBidi" w:cstheme="majorBidi" w:hAnsiTheme="majorBidi"/>
          <w:sz w:val="28"/>
          <w:sz w:val="28"/>
          <w:szCs w:val="28"/>
          <w:rtl w:val="true"/>
        </w:rPr>
        <w:t>أرسلت أوراق شكسبير ودراما وبالنسبة للدراما أنا مع مسز بتول حددنا مع الكوتيشن اللي هيجيلكو في الامتحان وأنا وبتول نفس الكلام والمحاضرات أنا عطيتها محاضراتي وهي متفقة معاي نفس الكلام نقوله وهي رتبتها على الكومبيوتر فاللي يبغى محاضرات بتول مكتوبة بالكمبيوتر موجودة بالكوبي سنتر</w:t>
      </w:r>
    </w:p>
    <w:p>
      <w:pPr>
        <w:pStyle w:val="Normal"/>
        <w:bidi w:val="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يجي نتكلم في الامتحان اللي حقوله ده حيكون عن الميد والفاينل محدش يجي ويسألني تاني</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essay questions and there are quotations , if you have a question on impressionism , how is the play impressionistic???</w:t>
      </w:r>
    </w:p>
    <w:p>
      <w:pPr>
        <w:pStyle w:val="Normal"/>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will talk about 3 specific points on how the play is impressionistic and 3 other points which are common between impressionism and symbolism and it is up to you to say whether it is impressionistic or simplistic </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Define impressionism </w:t>
      </w:r>
      <w:r>
        <w:rPr>
          <w:rFonts w:ascii="Times New Roman" w:hAnsi="Times New Roman" w:cs="Times New Roman" w:asciiTheme="majorBidi" w:cstheme="majorBidi" w:hAnsiTheme="majorBidi"/>
          <w:sz w:val="28"/>
          <w:sz w:val="28"/>
          <w:szCs w:val="28"/>
          <w:rtl w:val="true"/>
        </w:rPr>
        <w:t>موجود في الأوراق</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a result of the aesthetic movement , which appears at the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 </w:t>
      </w:r>
      <w:r>
        <w:rPr>
          <w:rFonts w:ascii="Times New Roman" w:hAnsi="Times New Roman" w:cs="Times New Roman" w:asciiTheme="majorBidi" w:cstheme="majorBidi" w:hAnsiTheme="majorBidi"/>
          <w:sz w:val="28"/>
          <w:sz w:val="28"/>
          <w:szCs w:val="28"/>
          <w:rtl w:val="true"/>
        </w:rPr>
        <w:t>وتقولي لي أيه هو الايمريشينيزم والسيمبوليزم عندك في الأوراق</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the writer shows his impression from his subjective point of view , he does not care if the audience care about it or not this is impressionism .</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obable to happen (dreamlike – unrealistic) ex. The secret of Mrs. Erlynne , Mr. Erlynne does not give her information about her he was mysterious and irrational he complicates the marital problem rather than solving it</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 Mrs. Reline abandon her child and after 20 years she comes back to blackmail her son in law and threaten to disgrace her daughter</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 Margret's house can be extended like a hyperspace by making the audience imagine hundreds of people in it during her party.</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will tell you the 3 common points between symbolism and impressionism and it is up to you to say which is which.</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scar wild conveys his subjective point of view using his character as mouth pieces, to give his impression of person feelings ex. When Mrs. Criticizes the Victorian society</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x. When Arthur was running after his wife and Mrs. Plymdale says that this is hypocrisy , there is no happy marriage .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Ex. Darlington says that all women are mercenary = unfaithful to a man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 Darlington says I think it is too complex to be steeled by these fast and hard rules</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scar wild also mentioned his view of life using some epigrammatic utterances</w:t>
      </w:r>
      <w:r>
        <w:rPr>
          <w:rFonts w:ascii="Times New Roman" w:hAnsi="Times New Roman" w:cs="Times New Roman" w:asciiTheme="majorBidi" w:cstheme="majorBidi" w:hAnsiTheme="majorBidi"/>
          <w:sz w:val="28"/>
          <w:sz w:val="28"/>
          <w:szCs w:val="28"/>
          <w:rtl w:val="true"/>
        </w:rPr>
        <w:t xml:space="preserve">اكت </w:t>
      </w:r>
      <w:r>
        <w:rPr>
          <w:rFonts w:cs="Times New Roman" w:ascii="Times New Roman" w:hAnsi="Times New Roman" w:asciiTheme="majorBidi" w:cstheme="majorBidi" w:hAnsiTheme="majorBidi"/>
          <w:sz w:val="28"/>
          <w:szCs w:val="28"/>
        </w:rPr>
        <w:t>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ليان ايبيقراماتيك اترانسيس</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ex. Mr. Dumby says experience is the name everyone gives to their mistakes , Margret says what a pity that is in life we only get our lessons when they are of no use to us .</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ommon points between symbolism and impressionism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ersonal desires are described and never shown on stage, because Impressionistic drama is decent. Ex. Mr. Dumby and Cecile graham they ridicule Mr. Hopper's awful manners , which shows that he was making love to lady Agatha in the terrace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bscene or immoral details are not shown on stage but implied or blurred in the text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mpressionistic drama conveys wild's idealistic hedonist vision of life , he delineates what society sees ugly as beautiful. Ex. Darlington convinces Margret to betray her husband and he does not considers it a sin he takes it lightly. Ex. Hedonism , when Mrs. Erlynne says she will not spend the rest of her life in a nunnery , she will live outside the country and enjoy her life because she is a beautiful attractive woman.</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w far is the play symbolis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finition of symbolism : it is an anti realistic experimental technique that belongs to the aesthetic movement , which appears at the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you have to say that it shows the dark side of romanticism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symbolist play embodies a dreamlike gloomy plot , which shows sad situation ex. The story of Mrs. Erlynne who abandons her child for her lover and comes back to blackmail her son in law and threatens her daughters reputation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fan is used as a grotesque element , the fan is a lifeless material, its influence is strange and contradictory, it stands for Margret Arthurs love to Margret, Margret's admiration for Darlington, Margret's hatred to Arthur, Mrs. Erlynne's assumed immorality, Mrs. Erlynne sublimation when she sacrifices her social respectability to save her daughter and finally Mrs. Erlynne savior because it returns Augustus to her.</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symbolist play expresses a guilt redemption cycle ex. Mrs. Erlynne feels a sense of guilt for not supporting her daughter for 20 years and when she saw her daughter doing her same mistake she went to save her , Mrs. Sublimation shows the effect of Emanuel cont in the play according in the idea of the sublime she reaches the upmost pleasure through extreme pain this was when she lost Augusts which was her only hope to get her respectability , then she feels extreme happiness when she saved her daughters marriage</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scenery is expected to be scary and gloomy but at the same time beautiful , the gothic things are the dark side of romanticism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ymbolist drama is decent </w:t>
      </w:r>
      <w:r>
        <w:rPr>
          <w:rFonts w:ascii="Times New Roman" w:hAnsi="Times New Roman" w:cs="Times New Roman" w:asciiTheme="majorBidi" w:cstheme="majorBidi" w:hAnsiTheme="majorBidi"/>
          <w:sz w:val="28"/>
          <w:sz w:val="28"/>
          <w:szCs w:val="28"/>
          <w:rtl w:val="true"/>
        </w:rPr>
        <w:t>تضيفين النقاط السابقة حقت الكومن بوينتس بين السيمبوليزم والاميريشينيزم</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w far the play is a well made play???</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is an old fashion type of drama that appeared in the French theater in the works of like Eugene stride ,Victoria Sardou ,Alexander Dumas my point of view that the well made play goes back to the classical comedy its structure is tight and its plot is well knit, exposition where the characters and plot are introduced the climax, then the resolution where the knot is unraveled in it there is mistaken identity, misunderstanding ex. The identity of Mrs. Erlynne Arthur knows that she is the mother of Margret but Margret does not know that that she thinks Mrs. Erlynne is the mistress of her husband , there is irony, suspense and lost letters ex. The letter that Margret writes for her husband and Mrs. Erlynne discovers it , there is also coincident ex. When the men , Arthur, Darlington, Cecil, and Dumby, arrived to Mr. Darlington's house.</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x. When lord Augustus meets Mrs. Erlynne at the end of the play by coincidence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 classical unities:</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re the unities kept here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unity of place is kept . the unity of time , the play starts in the afternoon and in the evening Margret will have her party and the play ended tomorrow morning so the time passed 24 hours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characters are types , they are superficially described, there is no psychological realism .There is happy ending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only 2 round characters= they change and the rest are all types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3 modern dramatist we mentioned before used well made plays which is a modern technique that contained traditional elements , what is modern in it???</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embodies modern features and it employs some anti-realistic techniques like symbolism and impressionism  , there is subtle language and ambiguity and mystery in the play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well made play is a sort of social comedy that is meant to satirize the modern society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at are the modern elements in the play???</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is question you will talk thematically and technically, the play tackles the problem of modern man at the end of the 19</w:t>
      </w:r>
      <w:r>
        <w:rPr>
          <w:rFonts w:cs="Times New Roman" w:ascii="Times New Roman" w:hAnsi="Times New Roman" w:asciiTheme="majorBidi" w:cstheme="majorBidi" w:hAnsiTheme="majorBidi"/>
          <w:sz w:val="28"/>
          <w:szCs w:val="28"/>
          <w:vertAlign w:val="superscript"/>
        </w:rPr>
        <w:t>th</w:t>
      </w:r>
      <w:r>
        <w:rPr>
          <w:rFonts w:cs="Times New Roman" w:ascii="Times New Roman" w:hAnsi="Times New Roman" w:asciiTheme="majorBidi" w:cstheme="majorBidi" w:hAnsiTheme="majorBidi"/>
          <w:sz w:val="28"/>
          <w:szCs w:val="28"/>
        </w:rPr>
        <w:t xml:space="preserve"> c, Victorianism versus anti Victorianism this is the main theme in the play. The effect of the philosophers, their ideas effect the themes of the play. Who are those philosophers ??? Jeremy Bentham , Emanuel cont.</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bout the themes you will say there is implicitness of expression, subtle drama ,  witty dialogue, mystery , the audience are cultured , ambiguity  is not a blame but a praise , there are anti classical features , the play is devided into 4 acts, no classical illusions , no prologue nor monologue , no chorus </w:t>
      </w:r>
      <w:r>
        <w:rPr>
          <w:rFonts w:ascii="Times New Roman" w:hAnsi="Times New Roman" w:cs="Times New Roman" w:asciiTheme="majorBidi" w:cstheme="majorBidi" w:hAnsiTheme="majorBidi"/>
          <w:sz w:val="28"/>
          <w:sz w:val="28"/>
          <w:szCs w:val="28"/>
          <w:rtl w:val="true"/>
        </w:rPr>
        <w:t>لازم أمثلة من المسرحية نص الدرجة على الأمثلة</w:t>
      </w:r>
      <w:r>
        <w:rPr>
          <w:rFonts w:ascii="Times New Roman" w:hAnsi="Times New Roman" w:cs="Times New Roman" w:asciiTheme="majorBidi" w:cstheme="majorBidi" w:hAnsiTheme="majorBidi"/>
          <w:sz w:val="28"/>
          <w:sz w:val="28"/>
          <w:szCs w:val="28"/>
        </w:rPr>
        <w:t xml:space="preserve">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ow did the philosophers affect the play?</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at are the classical elements?? Structure </w:t>
      </w:r>
      <w:r>
        <w:rPr>
          <w:rFonts w:ascii="Times New Roman" w:hAnsi="Times New Roman" w:cs="Times New Roman" w:asciiTheme="majorBidi" w:cstheme="majorBidi" w:hAnsiTheme="majorBidi"/>
          <w:sz w:val="28"/>
          <w:sz w:val="28"/>
          <w:szCs w:val="28"/>
          <w:rtl w:val="true"/>
        </w:rPr>
        <w:t>نفس الكلام اللي قلناه فوق</w:t>
      </w:r>
      <w:r>
        <w:rPr>
          <w:rFonts w:ascii="Times New Roman" w:hAnsi="Times New Roman" w:cs="Times New Roman" w:asciiTheme="majorBidi" w:cstheme="majorBidi" w:hAnsiTheme="majorBidi"/>
          <w:sz w:val="28"/>
          <w:sz w:val="28"/>
          <w:szCs w:val="28"/>
        </w:rPr>
        <w:t xml:space="preserve">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3 unities , soliloquies , Oscar wild was obliged to use them because he used because he used the traditional structure of a play he could not use the impressionistic monologue.</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ow how satire is used in the play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alk about his criticism of the Victorian society , you have to talk about the Victorian characters and the antivictorian characters.</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tivictorian , Margret in her second stage , Mrs. Erlynne, Darlington.</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Victorian: duchess of Berwick  , Margret in her 1</w:t>
      </w:r>
      <w:r>
        <w:rPr>
          <w:rFonts w:cs="Times New Roman" w:ascii="Times New Roman" w:hAnsi="Times New Roman" w:asciiTheme="majorBidi" w:cstheme="majorBidi" w:hAnsiTheme="majorBidi"/>
          <w:sz w:val="28"/>
          <w:szCs w:val="28"/>
          <w:vertAlign w:val="superscript"/>
        </w:rPr>
        <w:t>st</w:t>
      </w:r>
      <w:r>
        <w:rPr>
          <w:rFonts w:cs="Times New Roman" w:ascii="Times New Roman" w:hAnsi="Times New Roman" w:asciiTheme="majorBidi" w:cstheme="majorBidi" w:hAnsiTheme="majorBidi"/>
          <w:sz w:val="28"/>
          <w:szCs w:val="28"/>
        </w:rPr>
        <w:t xml:space="preserve"> stage I will not allow any bad people in my party .  </w:t>
      </w:r>
      <w:r>
        <w:rPr>
          <w:rFonts w:ascii="Times New Roman" w:hAnsi="Times New Roman" w:cs="Times New Roman" w:asciiTheme="majorBidi" w:cstheme="majorBidi" w:hAnsiTheme="majorBidi"/>
          <w:sz w:val="28"/>
          <w:sz w:val="28"/>
          <w:szCs w:val="28"/>
          <w:rtl w:val="true"/>
        </w:rPr>
        <w:t>اذكروا أمثلة من المسرحية ضروري</w:t>
      </w:r>
      <w:r>
        <w:rPr>
          <w:rFonts w:ascii="Times New Roman" w:hAnsi="Times New Roman" w:cs="Times New Roman" w:asciiTheme="majorBidi" w:cstheme="majorBidi" w:hAnsiTheme="majorBidi"/>
          <w:sz w:val="28"/>
          <w:sz w:val="28"/>
          <w:szCs w:val="28"/>
        </w:rPr>
        <w:t xml:space="preserve"> </w:t>
      </w:r>
    </w:p>
    <w:p>
      <w:pPr>
        <w:pStyle w:val="Normal"/>
        <w:bidi w:val="0"/>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سؤال الكوتشين تجاوبون بشكل مقال مقدمة ثم الموضوع والخاتمة</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in the introduction we say who said the quotation , when and where and why it was said , then tell me what the quotation is about in your own words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ody is up to you whether you want to write 3 4 5  paragraphs, you have to tell me if the quotation is related to a theme ex. Victorianism versus anti Victorianism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s the quotation related to a technique ??</w:t>
      </w:r>
    </w:p>
    <w:p>
      <w:pPr>
        <w:pStyle w:val="Normal"/>
        <w:bidi w:val="0"/>
        <w:ind w:left="360" w:hanging="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و كان الكوتيشن سوليلكوي تقولون انه تراديشونال تكنيك ون اوسكار وايلد واز اوبليجد تو يوز ات الكلام اللي قلناه قبل أو افرضي لقيتي انه ويتي دايالوق</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you will say that the audience are cultured and expected to understand this witty dialogue and read between the lines.</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anguage , in the modern age they use prose, the use of epigrams , metaphorical language  </w:t>
      </w:r>
      <w:r>
        <w:rPr>
          <w:rFonts w:ascii="Times New Roman" w:hAnsi="Times New Roman" w:cs="Times New Roman" w:asciiTheme="majorBidi" w:cstheme="majorBidi" w:hAnsiTheme="majorBidi"/>
          <w:sz w:val="28"/>
          <w:sz w:val="28"/>
          <w:szCs w:val="28"/>
          <w:rtl w:val="true"/>
        </w:rPr>
        <w:t>على حسب الكوتيشن يمكن مافيه ابق رام أو ميتافور</w:t>
      </w:r>
      <w:r>
        <w:rPr>
          <w:rFonts w:ascii="Times New Roman" w:hAnsi="Times New Roman" w:cs="Times New Roman" w:asciiTheme="majorBidi" w:cstheme="majorBidi" w:hAnsiTheme="majorBidi"/>
          <w:sz w:val="28"/>
          <w:sz w:val="28"/>
          <w:szCs w:val="28"/>
        </w:rPr>
        <w:t xml:space="preserve">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aracterization  </w:t>
      </w:r>
      <w:r>
        <w:rPr>
          <w:rFonts w:ascii="Times New Roman" w:hAnsi="Times New Roman" w:cs="Times New Roman" w:asciiTheme="majorBidi" w:cstheme="majorBidi" w:hAnsiTheme="majorBidi"/>
          <w:sz w:val="28"/>
          <w:sz w:val="28"/>
          <w:szCs w:val="28"/>
          <w:rtl w:val="true"/>
        </w:rPr>
        <w:t>شي مهم معظمكم ينساه</w:t>
      </w:r>
      <w:r>
        <w:rPr>
          <w:rFonts w:ascii="Times New Roman" w:hAnsi="Times New Roman" w:cs="Times New Roman" w:asciiTheme="majorBidi" w:cstheme="majorBidi" w:hAnsiTheme="majorBidi"/>
          <w:sz w:val="28"/>
          <w:sz w:val="28"/>
          <w:szCs w:val="28"/>
        </w:rPr>
        <w:t xml:space="preserve"> </w:t>
      </w:r>
      <w:r>
        <w:rPr>
          <w:rFonts w:cs="Times New Roman" w:ascii="Times New Roman" w:hAnsi="Times New Roman" w:asciiTheme="majorBidi" w:cstheme="majorBidi" w:hAnsiTheme="majorBidi"/>
          <w:sz w:val="28"/>
          <w:szCs w:val="28"/>
        </w:rPr>
        <w:t>you must mention the characters in the interpretation of the quotation and who are the 2 philosophers  that we mentioned before that influenced the characters, Jeremy Bentham , gave us hedonist characters like Darlington and Mrs. Erlynne  and they both are utilitarian characters .</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manuel cont characters who sublimate like Margret and Erlynne at the end of the quotation on the coming events.</w:t>
      </w:r>
    </w:p>
    <w:p>
      <w:pPr>
        <w:pStyle w:val="Normal"/>
        <w:bidi w:val="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onclusion : you will say what is the effect .</w:t>
      </w:r>
    </w:p>
    <w:p>
      <w:pPr>
        <w:pStyle w:val="Normal"/>
        <w:bidi w:val="0"/>
        <w:spacing w:before="0" w:after="200"/>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b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12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58:00Z</dcterms:created>
  <dc:creator>toshiba</dc:creator>
  <dc:description/>
  <dc:language>en-US</dc:language>
  <cp:lastModifiedBy>keyboard</cp:lastModifiedBy>
  <cp:lastPrinted>2011-05-07T17:05:00Z</cp:lastPrinted>
  <dcterms:modified xsi:type="dcterms:W3CDTF">2011-05-07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