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AKWSPEAR</w:t>
      </w:r>
    </w:p>
    <w:p>
      <w:pPr>
        <w:pStyle w:val="Normal"/>
        <w:bidi w:val="0"/>
        <w:jc w:val="both"/>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623570</wp:posOffset>
                </wp:positionH>
                <wp:positionV relativeFrom="paragraph">
                  <wp:posOffset>193675</wp:posOffset>
                </wp:positionV>
                <wp:extent cx="2936875" cy="635"/>
                <wp:effectExtent l="1270" t="1270" r="635" b="635"/>
                <wp:wrapNone/>
                <wp:docPr id="1" name=""/>
                <a:graphic xmlns:a="http://schemas.openxmlformats.org/drawingml/2006/main">
                  <a:graphicData uri="http://schemas.microsoft.com/office/word/2010/wordprocessingShape">
                    <wps:wsp>
                      <wps:cNvSpPr/>
                      <wps:spPr>
                        <a:xfrm>
                          <a:off x="0" y="0"/>
                          <a:ext cx="2936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pt;margin-top:15.25pt;width:231.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TWO</w:t>
      </w:r>
    </w:p>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 1 scene 1is an exposition, I have prepared for you 2 papers one is on the theme of order and one the other one is on theory of humors and renaissance humanism I do the analysis in class but the application of those theories you have to do them by yourself , and in the exam you have to write the theory and the application.</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f course you know that Shakespeare uses classical structure of a play, so the play begins with an exposition that introduces us to the main characters and events which then develops until they reach the climax , then the knot is unraveled, the events come to a conclusion , with the fall of the hero we call it catharsis which drives the audience to purgation , this is the purpose of the tragedy.</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akespeare likes to use several classical elements, in act 1 scene 1 we find soldiers in front of the castle of Elsinore in Denmark in the 11</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in the middle ages, so he discusses lots of medieval ideas in the play because the events happened at that period of time in his play, so the characters should be reflecting the medieval ideas, like the idea of order versus disorder and the theory of humor.</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soldiers in front of the castle of Elsinore create a sense of tension, the soldiers </w:t>
      </w:r>
      <w:r>
        <w:rPr>
          <w:rFonts w:ascii="Times New Roman" w:hAnsi="Times New Roman" w:cs="Times New Roman" w:asciiTheme="majorBidi" w:cstheme="majorBidi" w:hAnsiTheme="majorBidi"/>
          <w:rtl w:val="true"/>
        </w:rPr>
        <w:t>نحب نعرف شوية أسامي مهمة للسولجيرز</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 xml:space="preserve">Marcellus and Bernardo for two nights they see the ghost of the late king Hamlet , hamlet the father we have 2 hamlets the father and the son </w:t>
      </w:r>
      <w:r>
        <w:rPr>
          <w:rFonts w:ascii="Times New Roman" w:hAnsi="Times New Roman" w:cs="Times New Roman" w:asciiTheme="majorBidi" w:cstheme="majorBidi" w:hAnsiTheme="majorBidi"/>
          <w:rtl w:val="true"/>
        </w:rPr>
        <w:t>زي جورج بوش الأب و جورج بوش الابن</w:t>
      </w:r>
      <w:r>
        <w:rPr>
          <w:rFonts w:ascii="Times New Roman" w:hAnsi="Times New Roman" w:cs="Times New Roman" w:asciiTheme="majorBidi" w:cstheme="majorBidi" w:hAnsiTheme="majorBidi"/>
        </w:rPr>
        <w:t xml:space="preser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y tried to talk to the ghost but the ghost does not talk to them , they went and told their friend the soldier Horatio he is a scholar like hamlet and he studied in </w:t>
      </w:r>
      <w:r>
        <w:rPr>
          <w:rStyle w:val="Emphasis"/>
          <w:rFonts w:cs="Times New Roman" w:ascii="Times New Roman" w:hAnsi="Times New Roman" w:asciiTheme="majorBidi" w:cstheme="majorBidi" w:hAnsiTheme="majorBidi"/>
          <w:b w:val="false"/>
          <w:bCs w:val="false"/>
          <w:color w:val="000000"/>
        </w:rPr>
        <w:t>Wittenberg</w:t>
      </w:r>
      <w:r>
        <w:rPr>
          <w:rFonts w:cs="Times New Roman" w:ascii="Times New Roman" w:hAnsi="Times New Roman" w:asciiTheme="majorBidi" w:cstheme="majorBidi" w:hAnsiTheme="majorBidi"/>
        </w:rPr>
        <w:t xml:space="preserve"> ,the same college that hamlet studied in, in Germany and he is a friend of hamlet , although hamlet is prince he is humble, he does not care about class differences , he is kind and friendly, so the 2 soldiers Marcellus and Bernardo go to Horatio and they told him that for two successive nights they saw the late king hamlet's ghost , Horatio is different from them , he is intellectual , he is influenced by </w:t>
      </w:r>
      <w:r>
        <w:rPr>
          <w:rStyle w:val="Emphasis"/>
          <w:rFonts w:cs="Times New Roman" w:ascii="Times New Roman" w:hAnsi="Times New Roman" w:asciiTheme="majorBidi" w:cstheme="majorBidi" w:hAnsiTheme="majorBidi"/>
          <w:b w:val="false"/>
          <w:bCs w:val="false"/>
          <w:color w:val="000000"/>
        </w:rPr>
        <w:t>Sir Francis Bacon</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he has a philosophical way of thinking, he suspects what they tell him, he does not take it for granted and believes there is a ghost, so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thing he tells them that it might be their own fancy , so he does not believe them , he suspects them , but this is his character , so he promised them that he will spend the night with them , to see the ghost for himself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t midnight the ghost reappears to horatio and the other soldiers, horatio sees the ghost for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time and because he experienced seeing the ghost himself he believes them now , however he said to himself that it might be the devil , he kept telling the ghost please talk to me , why do you appear, anyway the ghost does not talk to horatio and leave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is your analyses of the situation her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ghost is a supernatural element, it shows that there is chaos and disorder in the macrocosm in "the universe". According to the medieval believes , supernatural elements occur when there is chaos in the macrocosm, and this chaos may be because of another chaos in the microcosm "human being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fter the ghost left , the 3 soldiers kept talking together about the situation in Denmark ,of course you know that Scandinavia 3 </w:t>
      </w:r>
      <w:r>
        <w:rPr>
          <w:rFonts w:ascii="Times New Roman" w:hAnsi="Times New Roman" w:cs="Times New Roman" w:asciiTheme="majorBidi" w:cstheme="majorBidi" w:hAnsiTheme="majorBidi"/>
          <w:rtl w:val="true"/>
        </w:rPr>
        <w:t>ممالك</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Norway – Denmark – Sweden, Sweden not involved in the play only Denmark and Norway.</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oldiers kept on talking about the situation and they say that Denmark is very strong now and Norway as well and they say that the situation in Denmark is similar to the situation in Norway, before the king of Denmark dies and his brother comes to throne the same thing happens in Norway , and the crown princes miss the chance of ruling the kingdom , the names of the lat kings are hamlet and Fortinbra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is a mystery in the play ,no one knows why heaven is angry , and why there is a knot in the great chain of being , the audience will understand towards the end of the play that the late king hamlet userved the kingdom of Denmark from the rightful late king Fortinbras of Norway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ccording to the chain of being nobody should take the place of the other because there is a hierarchy, this is a sin committed by the late king hamlet </w:t>
      </w:r>
      <w:r>
        <w:rPr>
          <w:rFonts w:ascii="Times New Roman" w:hAnsi="Times New Roman" w:cs="Times New Roman" w:asciiTheme="majorBidi" w:cstheme="majorBidi" w:hAnsiTheme="majorBidi"/>
          <w:rtl w:val="true"/>
        </w:rPr>
        <w:t>وبناء على ذلك الدنيا اتالبت</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that’s why we have the ghost that appear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late king hamlet dies when the play opens , his ghost starts to appear only when his brother king Claudius celebrated his coronation and married from queen Gertrude the widow of the late king hamlet , although the late king hamlet died 2 months ago his ghost started to appear with his brother coronation and marriage from queen Gertrude, who is also the sister in law of the king.</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o the soldiers talked about the prince Fortinbras and they say that he is enthusiastic to regain his lost rights. So we know from the exposition that prince Fortinbras is a real threat to the kingdom, he wants to revenge for his late father , he wants to restore Denmark to Norway </w:t>
      </w:r>
      <w:r>
        <w:rPr>
          <w:rFonts w:ascii="Times New Roman" w:hAnsi="Times New Roman" w:cs="Times New Roman" w:asciiTheme="majorBidi" w:cstheme="majorBidi" w:hAnsiTheme="majorBidi"/>
          <w:rtl w:val="true"/>
        </w:rPr>
        <w:t>ودي نؤطة مهمة في الاكسبوزيشن انه نعرف مين اللي خطر على المملكة اللي هو الأمير فورتينبراس</w:t>
      </w:r>
      <w:r>
        <w:rPr>
          <w:rFonts w:ascii="Times New Roman" w:hAnsi="Times New Roman" w:cs="Times New Roman" w:asciiTheme="majorBidi" w:cstheme="majorBidi" w:hAnsiTheme="majorBidi"/>
        </w:rPr>
        <w:t xml:space="preser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exposition ends with horatio telling his friends that they have to go and tell hamlet about the ghost believing that the ghost might talk to hamle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scene 2 king Claudius the brother of the late king hamlet  celebrating his coronation and his marriage to queen Gertrude the widow of the late king hamlet and his sister-in-law, in Christianity it is not allowed for a man to marry his sister in law , this is incest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ing Claudius reached to the throne illegally ignoring the crown prince's right, and married his brother's widow which is considered incest according to Christianity.</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 1 shows complete chaos in the macrocosm and in the microcosm according to the medieval believes, the macrocosm and in the microcosm are corresponding chain so what happens in the macrocosm affects what happens in the microcosm, so the late king hamlet's sin creates chaos in man's world and in the univers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cene 2 opens with Claudius and queen Gertrude, they have overcome their sadness over the late king and they start to celebrate coronation and their marriage , they saw hamlet and they kept blaming him that he is very sad , Claudius sees that his sadness is un manly </w:t>
      </w:r>
      <w:r>
        <w:rPr>
          <w:rFonts w:ascii="Times New Roman" w:hAnsi="Times New Roman" w:cs="Times New Roman" w:asciiTheme="majorBidi" w:cstheme="majorBidi" w:hAnsiTheme="majorBidi"/>
          <w:rtl w:val="true"/>
        </w:rPr>
        <w:t>مش من الرقولة</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and it is against god because any man should accept death because it is god's faith , so they criticize hamlet's melancholy , here we are talking about the theory of humor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23: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QUEEN GERTRUDE </w:t>
        <w:br/>
        <w:t>If it be,</w:t>
        <w:br/>
        <w:t>Why seems it so particular with thee?</w:t>
      </w:r>
    </w:p>
    <w:p>
      <w:pPr>
        <w:pStyle w:val="Normal"/>
        <w:bidi w:val="0"/>
        <w:jc w:val="both"/>
        <w:rPr>
          <w:rFonts w:ascii="Times New Roman" w:hAnsi="Times New Roman" w:eastAsia="Times New Roman" w:cs="Times New Roman"/>
        </w:rPr>
      </w:pPr>
      <w:r>
        <w:rPr>
          <w:rFonts w:cs="Times New Roman" w:ascii="Times New Roman" w:hAnsi="Times New Roman" w:asciiTheme="majorBidi" w:cstheme="majorBidi" w:hAnsiTheme="majorBidi"/>
        </w:rPr>
        <w:t>They blame him for being melancholic we are talking about the theory of humor , the 4 humors are mixed improperly in hamlet , and this makes him fall sick and imbalanced , the earthly element increases and it overcomes the other elements or other humors</w:t>
      </w:r>
      <w:r>
        <w:rPr/>
        <w:t xml:space="preserve"> </w:t>
      </w:r>
      <w:r>
        <w:rPr>
          <w:rFonts w:eastAsia="Times New Roman" w:cs="Times New Roman" w:ascii="Times New Roman" w:hAnsi="Times New Roman"/>
        </w:rPr>
        <w:t xml:space="preserve">choleric, melancholic, phlegmatic and sanguine, he has excess of dust = melancholic </w:t>
      </w:r>
      <w:r>
        <w:rPr>
          <w:rFonts w:ascii="Times New Roman" w:hAnsi="Times New Roman" w:eastAsia="Times New Roman" w:cs="Times New Roman"/>
          <w:rtl w:val="true"/>
        </w:rPr>
        <w:t>زي حالة الاكتئاب</w:t>
      </w:r>
      <w:r>
        <w:rPr>
          <w:rFonts w:ascii="Times New Roman" w:hAnsi="Times New Roman" w:eastAsia="Times New Roman" w:cs="Times New Roman"/>
        </w:rPr>
        <w:t xml:space="preserve">  </w:t>
      </w:r>
      <w:r>
        <w:rPr>
          <w:rFonts w:eastAsia="Times New Roman" w:cs="Times New Roman" w:ascii="Times New Roman" w:hAnsi="Times New Roman"/>
        </w:rPr>
        <w:t xml:space="preserve">when it becomes too strong the person starts to hallucinate, and this is what will happen to hamlet, his father dies 2 months ago </w:t>
      </w:r>
      <w:r>
        <w:rPr>
          <w:rFonts w:ascii="Times New Roman" w:hAnsi="Times New Roman" w:eastAsia="Times New Roman" w:cs="Times New Roman"/>
          <w:rtl w:val="true"/>
        </w:rPr>
        <w:t>لو واحد أبوه مات من شهرين حيكون حزين نفس الأيام الأولى للصدمة ؟؟؟لا ربنا يجيب النسيان مع المصيبة حتى الإنسان يستطيع أن يكمل حياته</w:t>
      </w:r>
      <w:r>
        <w:rPr>
          <w:rFonts w:ascii="Times New Roman" w:hAnsi="Times New Roman" w:eastAsia="Times New Roman" w:cs="Times New Roman"/>
        </w:rPr>
        <w:t xml:space="preserve">  </w:t>
      </w:r>
      <w:r>
        <w:rPr>
          <w:rFonts w:eastAsia="Times New Roman" w:cs="Times New Roman" w:ascii="Times New Roman" w:hAnsi="Times New Roman"/>
        </w:rPr>
        <w:t xml:space="preserve">this is the natural but the case of hamlet is not natural </w:t>
      </w:r>
      <w:r>
        <w:rPr>
          <w:rFonts w:ascii="Times New Roman" w:hAnsi="Times New Roman" w:eastAsia="Times New Roman" w:cs="Times New Roman"/>
          <w:rtl w:val="true"/>
        </w:rPr>
        <w:t>يعني فعلا هملت ايز سيك</w:t>
      </w:r>
      <w:r>
        <w:rPr>
          <w:rFonts w:ascii="Times New Roman" w:hAnsi="Times New Roman" w:eastAsia="Times New Roman" w:cs="Times New Roman"/>
        </w:rPr>
        <w:t xml:space="preserve">   </w:t>
      </w:r>
      <w:r>
        <w:rPr>
          <w:rFonts w:eastAsia="Times New Roman" w:cs="Times New Roman" w:ascii="Times New Roman" w:hAnsi="Times New Roman"/>
        </w:rPr>
        <w:t>.</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Hamlet mocks his mother  </w:t>
      </w:r>
      <w:r>
        <w:rPr>
          <w:rFonts w:ascii="Times New Roman" w:hAnsi="Times New Roman" w:eastAsia="Times New Roman" w:cs="Times New Roman"/>
          <w:rtl w:val="true"/>
        </w:rPr>
        <w:t>بيتريق عليها</w:t>
      </w:r>
      <w:r>
        <w:rPr>
          <w:rFonts w:ascii="Times New Roman" w:hAnsi="Times New Roman" w:eastAsia="Times New Roman" w:cs="Times New Roman"/>
        </w:rPr>
        <w:t xml:space="preserve"> </w:t>
      </w:r>
      <w:r>
        <w:rPr>
          <w:rFonts w:eastAsia="Times New Roman" w:cs="Times New Roman" w:ascii="Times New Roman" w:hAnsi="Times New Roman"/>
        </w:rPr>
        <w:t>in this speech you are going to see hamlet's bitterness , it seems that he does not like his mom, he is against her , he hates her when she goes and marries his uncle very fast only 2 months after his father's death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HAMLET </w:t>
        <w:br/>
        <w:t>Seems, madam! nay it is; I know not 'seems.'</w:t>
        <w:br/>
        <w:t>'Tis not alone my inky cloak, good mother,</w:t>
        <w:br/>
        <w:t>Nor customary suits of solemn black,</w:t>
        <w:br/>
        <w:t>Nor windy suspiration of forced breath,</w:t>
        <w:br/>
        <w:t>No, nor the fruitful river in the eye,</w:t>
        <w:br/>
        <w:t>Nor the dejected 'havior of the visage,</w:t>
        <w:br/>
        <w:t>Together with all forms, moods, shapes of grief,</w:t>
        <w:br/>
        <w:t>That can denote me truly: these indeed seem,</w:t>
        <w:br/>
        <w:t>For they are actions that a man might play:</w:t>
        <w:br/>
        <w:t>But I have that within which passeth show;</w:t>
        <w:br/>
        <w:t>These but the trappings and the suits of woe.</w:t>
      </w:r>
    </w:p>
    <w:p>
      <w:pPr>
        <w:pStyle w:val="Normal"/>
        <w:bidi w:val="0"/>
        <w:jc w:val="both"/>
        <w:rPr>
          <w:rFonts w:ascii="Times New Roman" w:hAnsi="Times New Roman" w:eastAsia="Times New Roman" w:cs="Times New Roman"/>
        </w:rPr>
      </w:pPr>
      <w:r>
        <w:rPr>
          <w:rFonts w:eastAsia="Times New Roman" w:cs="Times New Roman" w:ascii="Times New Roman" w:hAnsi="Times New Roman"/>
        </w:rPr>
        <w:t xml:space="preserve">This is blank verse he makes fun of his mother for blaming him for being sad and for mourning his father , he expected she would feel more than his , he feels bitterness because his mother had forgotten her husband and marries his uncle. Some critics say that hamlet is unconsciously is in love with his mother, he has an addible  attraction to his mother , according to Sigmund Freud hamlet is unconsciously, sexually interested in his mother , this makes him furious to see her marrying another man, accordingly he hates her husband </w:t>
      </w:r>
      <w:r>
        <w:rPr>
          <w:rFonts w:ascii="Times New Roman" w:hAnsi="Times New Roman" w:eastAsia="Times New Roman" w:cs="Times New Roman"/>
          <w:rtl w:val="true"/>
        </w:rPr>
        <w:t>عقدة اوديب للولد انه يحب أمه حب جنسي وعقدة اليكترا للبنت أنها تحب أبوها استغفر الله على هذا الكلام ياااااااااااااااااخزيااااااااااه بس استغفروا استغفروا وش ذا الهبال</w:t>
      </w:r>
      <w:r>
        <w:rPr>
          <w:rFonts w:eastAsia="Times New Roman" w:cs="Times New Roman" w:ascii="Times New Roman" w:hAnsi="Times New Roman"/>
        </w:rPr>
        <w:t xml:space="preserve">!!!! </w:t>
      </w:r>
    </w:p>
    <w:p>
      <w:pPr>
        <w:pStyle w:val="Normal"/>
        <w:bidi w:val="0"/>
        <w:jc w:val="left"/>
        <w:rPr>
          <w:rFonts w:ascii="Times New Roman" w:hAnsi="Times New Roman" w:eastAsia="Times New Roman" w:cs="Times New Roman"/>
        </w:rPr>
      </w:pPr>
      <w:r>
        <w:rPr>
          <w:rFonts w:ascii="Times New Roman" w:hAnsi="Times New Roman" w:eastAsia="Times New Roman" w:cs="Times New Roman"/>
          <w:rtl w:val="true"/>
        </w:rPr>
        <w:t>إذا جاكم سؤال في الجزء هذا بالامتحان اذكروا هذا الكلام ضروري وبعدين استغفروا</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Soliloquy :</w:t>
      </w:r>
    </w:p>
    <w:p>
      <w:pPr>
        <w:pStyle w:val="Normal"/>
        <w:bidi w:val="0"/>
        <w:jc w:val="left"/>
        <w:rPr>
          <w:rFonts w:ascii="Times New Roman" w:hAnsi="Times New Roman" w:eastAsia="Times New Roman" w:cs="Times New Roman" w:asciiTheme="majorBidi" w:cstheme="majorBidi" w:hAnsiTheme="majorBidi"/>
        </w:rPr>
      </w:pPr>
      <w:r>
        <w:rPr>
          <w:rFonts w:cs="Times New Roman" w:ascii="Times New Roman" w:hAnsi="Times New Roman" w:asciiTheme="majorBidi" w:cstheme="majorBidi" w:hAnsiTheme="majorBidi"/>
        </w:rPr>
        <w:t xml:space="preserve">HAMLET </w:t>
        <w:br/>
        <w:t>O, that this too too solid flesh would melt</w:t>
        <w:br/>
        <w:t>Thaw and resolve itself into a dew!</w:t>
        <w:br/>
        <w:t>Or that the Everlasting had not fix'd</w:t>
        <w:br/>
        <w:t>His canon 'gainst self-slaughter</w:t>
      </w:r>
      <w:r>
        <w:rPr>
          <w:rFonts w:cs="Times New Roman" w:ascii="Times New Roman" w:hAnsi="Times New Roman" w:asciiTheme="majorBidi" w:cstheme="majorBidi" w:hAnsiTheme="majorBidi"/>
          <w:highlight w:val="cyan"/>
        </w:rPr>
        <w:t>! O God! God!</w:t>
        <w:br/>
        <w:t>How weary, stale, flat and unprofitable,</w:t>
      </w:r>
      <w:r>
        <w:rPr>
          <w:rFonts w:cs="Times New Roman" w:ascii="Times New Roman" w:hAnsi="Times New Roman" w:asciiTheme="majorBidi" w:cstheme="majorBidi" w:hAnsiTheme="majorBidi"/>
        </w:rPr>
        <w:br/>
      </w:r>
      <w:r>
        <w:rPr>
          <w:rFonts w:cs="Times New Roman" w:ascii="Times New Roman" w:hAnsi="Times New Roman" w:asciiTheme="majorBidi" w:cstheme="majorBidi" w:hAnsiTheme="majorBidi"/>
          <w:highlight w:val="cyan"/>
        </w:rPr>
        <w:t>Seem to me all the uses of this world</w:t>
      </w:r>
      <w:r>
        <w:rPr>
          <w:rFonts w:cs="Times New Roman" w:ascii="Times New Roman" w:hAnsi="Times New Roman" w:asciiTheme="majorBidi" w:cstheme="majorBidi" w:hAnsiTheme="majorBidi"/>
        </w:rPr>
        <w:t>!</w:t>
        <w:br/>
        <w:t>Fie on't! ah fie! 'tis an unweeded garden,</w:t>
        <w:br/>
        <w:t>That grows to seed; things rank and gross in nature</w:t>
        <w:br/>
        <w:t>Possess it merely. That it should come to this!</w:t>
        <w:br/>
        <w:t>But two months dead: nay, not so much, not two:</w:t>
        <w:br/>
        <w:t>So excellent a king; that was, to this,</w:t>
        <w:br/>
        <w:t>Hyperion to a satyr; so loving to my mother</w:t>
        <w:br/>
        <w:t>That he might not beteem the winds of heaven</w:t>
        <w:br/>
        <w:t>Visit her face too roughly. Heaven and earth!</w:t>
        <w:br/>
        <w:t xml:space="preserve">Must I remember? why, she would hang on him </w:t>
        <w:br/>
        <w:t>As if increase of appetite had grown</w:t>
        <w:br/>
        <w:t>By what it fed on: and yet, within a month--</w:t>
        <w:br/>
      </w:r>
      <w:r>
        <w:rPr>
          <w:rFonts w:cs="Times New Roman" w:ascii="Times New Roman" w:hAnsi="Times New Roman" w:asciiTheme="majorBidi" w:cstheme="majorBidi" w:hAnsiTheme="majorBidi"/>
          <w:highlight w:val="cyan"/>
        </w:rPr>
        <w:t>Let me not think on't--Frailty, thy name is woman!--</w:t>
        <w:br/>
        <w:t>A little month, or ere those shoes were old</w:t>
        <w:br/>
        <w:t>With which she follow'd my poor father's body,</w:t>
        <w:br/>
        <w:t>Like Niobe, all tears:--why she, even she--</w:t>
        <w:br/>
        <w:t>O, God! a beast, that wants discourse of reason,</w:t>
        <w:br/>
        <w:t>Would have mourn'd longer--married with my uncle,</w:t>
        <w:br/>
        <w:t>My father's brother, but no more like my father</w:t>
      </w:r>
      <w:r>
        <w:rPr>
          <w:rFonts w:cs="Times New Roman" w:ascii="Times New Roman" w:hAnsi="Times New Roman" w:asciiTheme="majorBidi" w:cstheme="majorBidi" w:hAnsiTheme="majorBidi"/>
        </w:rPr>
        <w:br/>
      </w:r>
      <w:r>
        <w:rPr>
          <w:rFonts w:cs="Times New Roman" w:ascii="Times New Roman" w:hAnsi="Times New Roman" w:asciiTheme="majorBidi" w:cstheme="majorBidi" w:hAnsiTheme="majorBidi"/>
          <w:highlight w:val="cyan"/>
        </w:rPr>
        <w:t>Than I to Hercules: within a month:</w:t>
        <w:br/>
        <w:t>Ere yet the salt of most unrighteous tears</w:t>
        <w:br/>
        <w:t>Had left the flushing in her galled eyes,</w:t>
        <w:br/>
        <w:t>She married.</w:t>
      </w:r>
      <w:r>
        <w:rPr>
          <w:rFonts w:cs="Times New Roman" w:ascii="Times New Roman" w:hAnsi="Times New Roman" w:asciiTheme="majorBidi" w:cstheme="majorBidi" w:hAnsiTheme="majorBidi"/>
        </w:rPr>
        <w:t xml:space="preserve"> O, most wicked speed, to post</w:t>
        <w:br/>
        <w:t xml:space="preserve">With such dexterity to </w:t>
      </w:r>
      <w:r>
        <w:rPr>
          <w:rFonts w:cs="Times New Roman" w:ascii="Times New Roman" w:hAnsi="Times New Roman" w:asciiTheme="majorBidi" w:cstheme="majorBidi" w:hAnsiTheme="majorBidi"/>
          <w:highlight w:val="yellow"/>
        </w:rPr>
        <w:t>incestuous</w:t>
      </w:r>
      <w:r>
        <w:rPr>
          <w:rFonts w:cs="Times New Roman" w:ascii="Times New Roman" w:hAnsi="Times New Roman" w:asciiTheme="majorBidi" w:cstheme="majorBidi" w:hAnsiTheme="majorBidi"/>
        </w:rPr>
        <w:t xml:space="preserve"> sheets!</w:t>
        <w:br/>
        <w:t>It is not nor it cannot come to good:</w:t>
        <w:br/>
        <w:t>But break, my heart; for I must hold my tongue</w:t>
      </w:r>
    </w:p>
    <w:p>
      <w:pPr>
        <w:pStyle w:val="Normal"/>
        <w:bidi w:val="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rtl w:val="true"/>
        </w:rPr>
        <w:t xml:space="preserve">هاملت حزين ونزل أمه لدرجة أدنى من الحيوانات والاوادم في التشاين أوف بينج يقول الححححيوان يصبر لفقده وهذي ولا تحس راحت تركض ورا عمي والعرس وعمي هذا وينه و وين ابوي ما يسوى شي عنده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احم احم أحس اني دخلت جو ههههه</w:t>
      </w:r>
    </w:p>
    <w:p>
      <w:pPr>
        <w:pStyle w:val="Normal"/>
        <w:bidi w:val="0"/>
        <w:jc w:val="left"/>
        <w:rPr>
          <w:rFonts w:ascii="Times New Roman" w:hAnsi="Times New Roman" w:eastAsia="Times New Roman" w:cs="Times New Roman" w:asciiTheme="majorBidi" w:cstheme="majorBidi" w:hAnsiTheme="majorBidi"/>
        </w:rPr>
      </w:pPr>
      <w:r>
        <w:rPr>
          <w:rFonts w:cs="Times New Roman" w:ascii="Times New Roman" w:hAnsi="Times New Roman" w:asciiTheme="majorBidi" w:cstheme="majorBidi" w:hAnsiTheme="majorBidi"/>
          <w:highlight w:val="yellow"/>
        </w:rPr>
        <w:t>Incestuous</w:t>
      </w:r>
      <w:r>
        <w:rPr>
          <w:rFonts w:eastAsia="Times New Roman" w:cs="Times New Roman" w:ascii="Times New Roman" w:hAnsi="Times New Roman" w:asciiTheme="majorBidi" w:cstheme="majorBidi" w:hAnsiTheme="majorBidi"/>
        </w:rPr>
        <w:t xml:space="preserve"> = </w:t>
      </w:r>
      <w:r>
        <w:rPr>
          <w:rFonts w:ascii="Times New Roman" w:hAnsi="Times New Roman" w:eastAsia="Times New Roman" w:cs="Times New Roman" w:asciiTheme="majorBidi" w:cstheme="majorBidi" w:hAnsiTheme="majorBidi"/>
          <w:rtl w:val="true"/>
        </w:rPr>
        <w:t>زواج المحارم</w:t>
      </w:r>
    </w:p>
    <w:p>
      <w:pPr>
        <w:pStyle w:val="Normal"/>
        <w:bidi w:val="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t the end he decided to talk about it and keep it to himself , this creates conflict in him, I forgot to tell you that king Claudius told hamlet to cheer up this is enough mourning and he promised him that he will follow him to the throne, to give him hope because he took his right , so he wants hamlet to love him and not to feel bad about him.</w:t>
      </w:r>
    </w:p>
    <w:p>
      <w:pPr>
        <w:pStyle w:val="Normal"/>
        <w:bidi w:val="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n we find hamlet talking to horatio in a very friendly way and he asks him why did he come from Wittenberg, so horatio said that he came to mourn his late father so hamlet understands that he does not want to hurt his feelings , then horatio tells him that he has seen the ghost of his late father , but he does not want to talk to him so he asks hamlet to come with him and sees for himself.</w:t>
      </w:r>
    </w:p>
    <w:p>
      <w:pPr>
        <w:pStyle w:val="Normal"/>
        <w:bidi w:val="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amlet kept on asking horatio , Marcellus and bernardo how the ghost looked like, so they told him that the ghost was more sad than angry and it was wearing the war uniform ,so the scene ends with hamlet promising them to come that night to see the ghost.</w:t>
      </w:r>
    </w:p>
    <w:p>
      <w:pPr>
        <w:pStyle w:val="Normal"/>
        <w:bidi w:val="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hat about the unity of time did Shakespeare violated it , because the ghost appears at midnight???</w:t>
      </w:r>
    </w:p>
    <w:p>
      <w:pPr>
        <w:pStyle w:val="Normal"/>
        <w:bidi w:val="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unity of time will be violated .</w:t>
      </w:r>
    </w:p>
    <w:p>
      <w:pPr>
        <w:pStyle w:val="Normal"/>
        <w:bidi w:val="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cene 2 ends with a small soliloquy:</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r>
        <w:rPr>
          <w:rFonts w:cs="Times New Roman" w:cstheme="majorBidi"/>
          <w:sz w:val="22"/>
          <w:szCs w:val="22"/>
        </w:rPr>
        <w:t>My father's spirit in arms! all is not well;</w:t>
        <w:br/>
        <w:t>I doubt some foul play: would the night were come!</w:t>
        <w:br/>
        <w:t>Till then sit still, my soul: foul deeds will rise,</w:t>
        <w:br/>
        <w:t>Though all the earth o'erwhelm them, to men's eyes.</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He feels there is chaos there is something wrong in the macrocosm and in the microcosm , hamlet presents the middle ages , he lives in the 11</w:t>
      </w:r>
      <w:r>
        <w:rPr>
          <w:rFonts w:cs="Times New Roman" w:cstheme="majorBidi"/>
          <w:sz w:val="22"/>
          <w:szCs w:val="22"/>
          <w:vertAlign w:val="superscript"/>
        </w:rPr>
        <w:t>th</w:t>
      </w:r>
      <w:r>
        <w:rPr>
          <w:rFonts w:cs="Times New Roman" w:cstheme="majorBidi"/>
          <w:sz w:val="22"/>
          <w:szCs w:val="22"/>
        </w:rPr>
        <w:t xml:space="preserve"> c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Scene 3 opens :</w:t>
      </w:r>
    </w:p>
    <w:p>
      <w:pPr>
        <w:pStyle w:val="NormalWeb"/>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Polonius is the councilor in the court he had 2 children Laertes  and Ophelia, Laertes studied in France and Ophelia lives with her father in Denmark she is young and naive , prince hamlet loves her.</w:t>
      </w:r>
    </w:p>
    <w:p>
      <w:pPr>
        <w:pStyle w:val="NormalWeb"/>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Laertes Has arrived from France, to celebrate the coronation and the marriage of the king , he goes to his sister Ophelia and he talks to her , he kept telling her not to submit herself to hamlet , as a young man he suspects that hamlet might try to seduce her after being away in Germany for a long time and he asks her to remain virtues and chaste.</w:t>
      </w:r>
    </w:p>
    <w:p>
      <w:pPr>
        <w:pStyle w:val="NormalWeb"/>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Laertes tells her that hamlet is not to be trusted , because he is melancholic and imbalanced for losing his father, mother and the crown, Polonius goes to Ophelia and tells her not to dishonor herself , both Polonius and Laertes believe that hamlet has a passing interest in Ophelia, they have no hope in a royal marriage.</w:t>
      </w:r>
    </w:p>
    <w:p>
      <w:pPr>
        <w:pStyle w:val="NormalWeb"/>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Polonius thinks that his daughter will be either guilted or seduced at the end because she is naïve and inexperience , Polonius keeps on telling his daughter not to believe hamlet's vows of marriage and he confirms to her that hamlet is deceiving her and that he wants to take advantage of her.</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Page 51 scene 5:</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Hamlet goes with his friend to wait and see the ghost at midnight , they are talking together and suddenly it is midnight , the ghost appears to hamlet, the ghost kept on waving for hamlet to follow it away from his friend , hamlet accepted and horatio tells him do not go it is not to be trusted it might take you to a cliff or something and there you might see a supernatural creature , and you might fall from the mountain , horatio follows an inductive way of thinking , he is influenced by sir Francis Bacon , he saw the ghost he believes in it but he does not know whether it is good or bad , he does not know its intention ,he is afraid that it might hurt  his friend hamlet , what about hamlet ? what was his reaction , hamlet follows the traditional deductive way of thinking , he is influenced by Aristotle, he takes the ghost's order for granted obeys it and follows it without objection , hamlet submits to the ghost's will as if submitting to the god's will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Here the character of hamlet is reconstructed with the character of horatio </w:t>
      </w:r>
      <w:r>
        <w:rPr>
          <w:rFonts w:ascii="Times New Roman" w:hAnsi="Times New Roman" w:asciiTheme="majorBidi" w:hAnsiTheme="majorBidi"/>
          <w:sz w:val="22"/>
          <w:sz w:val="22"/>
          <w:szCs w:val="22"/>
          <w:rtl w:val="true"/>
        </w:rPr>
        <w:t>هذي نقطة مهمة جدا</w:t>
      </w:r>
      <w:r>
        <w:rPr>
          <w:rFonts w:ascii="Times New Roman" w:hAnsi="Times New Roman" w:asciiTheme="majorBidi" w:hAnsiTheme="majorBidi"/>
          <w:sz w:val="22"/>
          <w:sz w:val="22"/>
          <w:szCs w:val="22"/>
        </w:rPr>
        <w:t xml:space="preserve">  </w:t>
      </w:r>
      <w:r>
        <w:rPr>
          <w:rFonts w:cs="Times New Roman" w:cstheme="majorBidi"/>
          <w:sz w:val="22"/>
          <w:szCs w:val="22"/>
        </w:rPr>
        <w:t>the 2 characters are contracted to each other , one is intellectual and follows an inductive way of thinking and the other represent a deductive traditional way of thinking , horatio represent the new spirit of the ag, he is a true renaissance humanist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Hamlet represent man in the middle ages , who do not trust their own capabilities , he represents the age in which he lives in ,</w:t>
      </w:r>
      <w:r>
        <w:rPr>
          <w:rFonts w:ascii="Times New Roman" w:hAnsi="Times New Roman" w:asciiTheme="majorBidi" w:hAnsiTheme="majorBidi"/>
          <w:sz w:val="22"/>
          <w:sz w:val="22"/>
          <w:szCs w:val="22"/>
          <w:rtl w:val="true"/>
        </w:rPr>
        <w:t>أي تحليل تجيبونه من النت انا اقبله عادي لان هذي وجهة نظري انا الدكتورة تقول</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Enter GHOST and HAMLET </w:t>
        <w:br/>
        <w:t xml:space="preserve">HAMLET </w:t>
        <w:br/>
        <w:t>Where wilt thou lead me? speak; I'll go no further.</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Ghost </w:t>
        <w:br/>
        <w:t>Mark m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HAMLET </w:t>
        <w:br/>
        <w:t>I will.</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Ghost </w:t>
        <w:br/>
        <w:t>My hour is almost come,</w:t>
        <w:br/>
        <w:t>When I to sulphurous and tormenting flames</w:t>
        <w:br/>
        <w:t>Must render up myself.</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HAMLET </w:t>
        <w:br/>
        <w:t>Alas, poor ghost!</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Ghost </w:t>
        <w:br/>
        <w:t>Pity me not, but lend thy serious hearing</w:t>
        <w:br/>
        <w:t>To what I shall unfold.</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HAMLET </w:t>
        <w:br/>
        <w:t>Speak; I am bound to hear</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Ghost </w:t>
        <w:br/>
        <w:t xml:space="preserve">So art thou to </w:t>
      </w:r>
      <w:r>
        <w:rPr>
          <w:rFonts w:cs="Times New Roman" w:cstheme="majorBidi"/>
          <w:sz w:val="22"/>
          <w:szCs w:val="22"/>
          <w:highlight w:val="yellow"/>
        </w:rPr>
        <w:t>revenge</w:t>
      </w:r>
      <w:r>
        <w:rPr>
          <w:rFonts w:cs="Times New Roman" w:cstheme="majorBidi"/>
          <w:sz w:val="22"/>
          <w:szCs w:val="22"/>
        </w:rPr>
        <w:t>, when thou shalt hear.</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r>
        <w:rPr>
          <w:rFonts w:cs="Times New Roman" w:cstheme="majorBidi"/>
          <w:sz w:val="22"/>
          <w:szCs w:val="22"/>
        </w:rPr>
        <w:t xml:space="preserve">The ghost says my time has come and I must leave , he is living in hell and he is going back to it ,hamlet pity it, he is in hell because he has committed a sin , because he took the throne from its rightful owner Fortinbras the king of Denmark. Don't pity me listen to me , revenge, Shakespeare is influenced by Seneca .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If thou didst ever thy dear father lov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color w:val="333333"/>
          <w:sz w:val="22"/>
          <w:szCs w:val="22"/>
        </w:rPr>
        <w:t xml:space="preserve">HAMLET </w:t>
        <w:br/>
      </w:r>
      <w:r>
        <w:rPr>
          <w:rFonts w:cs="Times New Roman" w:cstheme="majorBidi"/>
          <w:sz w:val="22"/>
          <w:szCs w:val="22"/>
        </w:rPr>
        <w:t>O God!</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Ghost </w:t>
        <w:br/>
        <w:t>Revenge his foul and most unnatural murder.</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HAMLET </w:t>
        <w:br/>
        <w:t>Murd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Ghost </w:t>
        <w:br/>
        <w:t>Murder most foul, as in the best it is;</w:t>
        <w:br/>
        <w:t>But this most foul, strange and unnatural</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Even the death is unnatural because it is done by a brother , this is the 1</w:t>
      </w:r>
      <w:r>
        <w:rPr>
          <w:rFonts w:cs="Times New Roman" w:cstheme="majorBidi"/>
          <w:sz w:val="22"/>
          <w:szCs w:val="22"/>
          <w:vertAlign w:val="superscript"/>
        </w:rPr>
        <w:t>st</w:t>
      </w:r>
      <w:r>
        <w:rPr>
          <w:rFonts w:cs="Times New Roman" w:cstheme="majorBidi"/>
          <w:sz w:val="22"/>
          <w:szCs w:val="22"/>
        </w:rPr>
        <w:t xml:space="preserve"> time hamlet knows that his father is killed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HAMLET </w:t>
        <w:br/>
        <w:t>Haste me to know't, that I, with wings as swift</w:t>
        <w:br/>
        <w:t>As meditation or the thoughts of love,</w:t>
        <w:br/>
        <w:t>May sweep to my reveng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Ghost:</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The serpent that did sting thy father's life</w:t>
        <w:br/>
        <w:t>Now wears his crown.</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The ghost said it in a metaphorical way , the snake that stinged your father is wearing the crown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HAMLET </w:t>
        <w:br/>
        <w:t>O my prophetic soul! My uncl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Ghost </w:t>
        <w:br/>
        <w:t>Ay, that incestuous, that adulterate beast,</w:t>
        <w:br/>
        <w:t>With witchcraft of his wit, with traitorous gifts,--</w:t>
        <w:br/>
        <w:t>O wicked wit and gifts, that have the power</w:t>
        <w:br/>
        <w:t>So to seduce!--won to his shameful lust</w:t>
      </w:r>
    </w:p>
    <w:p>
      <w:pPr>
        <w:pStyle w:val="NormalWeb"/>
        <w:spacing w:before="280" w:after="280"/>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رتكب زواج محارم ويزني وهو حيوان الشبح يصفه</w:t>
      </w:r>
      <w:r>
        <w:rPr>
          <w:rFonts w:ascii="Times New Roman" w:hAnsi="Times New Roman" w:asciiTheme="majorBidi" w:hAnsiTheme="majorBidi"/>
          <w:sz w:val="22"/>
          <w:sz w:val="22"/>
          <w:szCs w:val="22"/>
        </w:rPr>
        <w:t xml:space="preserve"> </w:t>
      </w:r>
      <w:r>
        <w:rPr>
          <w:rFonts w:cs="Times New Roman" w:cstheme="majorBidi"/>
          <w:sz w:val="22"/>
          <w:szCs w:val="22"/>
        </w:rPr>
        <w:t>beasts do not control their desires.</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The will of my most seeming-virtuous queen:</w:t>
        <w:br/>
        <w:t>O Hamlet, what a falling-off was there!</w:t>
        <w:br/>
        <w:t>From me, whose love was of that dignity</w:t>
        <w:br/>
        <w:t>That it went hand in hand even with the vow</w:t>
        <w:br/>
        <w:t>I made to her in marriage, and to decline</w:t>
        <w:br/>
        <w:t>Upon a wretch whose natural gifts were poor</w:t>
        <w:br/>
        <w:t>To those of min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The queen is criticizing the queen , it seems she is virtues </w:t>
      </w:r>
      <w:r>
        <w:rPr>
          <w:rFonts w:ascii="Times New Roman" w:hAnsi="Times New Roman" w:asciiTheme="majorBidi" w:hAnsiTheme="majorBidi"/>
          <w:sz w:val="22"/>
          <w:sz w:val="22"/>
          <w:szCs w:val="22"/>
          <w:rtl w:val="true"/>
        </w:rPr>
        <w:t>اخر شي تروح الملكة لواحد مايسوا</w:t>
      </w:r>
      <w:r>
        <w:rPr>
          <w:rFonts w:cs="Times New Roman" w:cstheme="majorBidi"/>
          <w:sz w:val="22"/>
          <w:szCs w:val="22"/>
        </w:rPr>
        <w:t>!!</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Thus was I, sleeping, by a brother's hand</w:t>
        <w:br/>
        <w:t>Of life, of crown, of queen, at once dispatch'd:</w:t>
        <w:br/>
        <w:t xml:space="preserve">Cut off even in the blossoms of </w:t>
      </w:r>
      <w:r>
        <w:rPr>
          <w:rFonts w:cs="Times New Roman" w:cstheme="majorBidi"/>
          <w:sz w:val="22"/>
          <w:szCs w:val="22"/>
          <w:highlight w:val="yellow"/>
        </w:rPr>
        <w:t>my sin</w:t>
      </w:r>
      <w:r>
        <w:rPr>
          <w:rFonts w:cs="Times New Roman" w:cstheme="majorBidi"/>
          <w:sz w:val="22"/>
          <w:szCs w:val="22"/>
        </w:rPr>
        <w:t>,</w:t>
        <w:br/>
        <w:t>Unhousel'd, disappointed, unanel'd,</w:t>
        <w:br/>
        <w:t xml:space="preserve"> </w:t>
        <w:br/>
        <w:t>O, horrible! O, horrible! most horrible!</w:t>
        <w:br/>
        <w:t>If thou hast nature in thee, bear it not;</w:t>
        <w:br/>
        <w:t>Let not the royal bed of Denmark be</w:t>
        <w:br/>
        <w:t xml:space="preserve">A couch for luxury and damned </w:t>
      </w:r>
      <w:r>
        <w:rPr>
          <w:rFonts w:cs="Times New Roman" w:cstheme="majorBidi"/>
          <w:sz w:val="22"/>
          <w:szCs w:val="22"/>
          <w:highlight w:val="yellow"/>
        </w:rPr>
        <w:t>incest</w:t>
      </w:r>
      <w:r>
        <w:rPr>
          <w:rFonts w:cs="Times New Roman" w:cstheme="majorBidi"/>
          <w:sz w:val="22"/>
          <w:szCs w:val="22"/>
        </w:rPr>
        <w:t>.</w:t>
        <w:br/>
        <w:t>But, howsoever thou pursuest this act,</w:t>
        <w:br/>
        <w:t>Taint not thy mind, nor let thy soul contriv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highlight w:val="yellow"/>
        </w:rPr>
        <w:t>Against thy mother aught:</w:t>
      </w:r>
      <w:r>
        <w:rPr>
          <w:rFonts w:cs="Times New Roman" w:cstheme="majorBidi"/>
          <w:sz w:val="22"/>
          <w:szCs w:val="22"/>
        </w:rPr>
        <w:t xml:space="preserve"> leave her to heaven</w:t>
        <w:br/>
        <w:t>And to those thorns that in her bosom lodge,</w:t>
        <w:br/>
        <w:t>To prick and sting her. Fare thee well at once!</w:t>
        <w:br/>
        <w:t>The glow-worm shows the matin to be near,</w:t>
        <w:br/>
        <w:t>And 'gins to pale his uneffectual fire:</w:t>
        <w:br/>
        <w:t>Adieu, adieu! Hamlet, remember m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he asks it not to take revenge on her.</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In this act we know why there is disorder , the ghost of late king hamlet confesses that he has committed a sin that has a effected the great chain of being, the audience do not know so far the details of his sin , at the end of the act , hamlet does not tell his friends what the ghost had told him that the king killed his father and that he must take revenge, and he asked them to swear to keep the ghost matter a secret , the ghost wants them to swear 3 times , it does not want anyone to know about it, and this is the end of act1. In act 1 the theme of order versus disorder is illustrated.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Act2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In act 2 the theme of artifice is illustrated. Which is man's appearance contrasted with his reality , man deceives his fellow man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1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f3dd9"/>
    <w:rPr>
      <w:b/>
      <w:bCs/>
      <w:i w:val="false"/>
      <w:iCs w:val="false"/>
    </w:rPr>
  </w:style>
  <w:style w:type="character" w:styleId="InternetLink">
    <w:name w:val="Hyperlink"/>
    <w:basedOn w:val="DefaultParagraphFont"/>
    <w:uiPriority w:val="99"/>
    <w:semiHidden/>
    <w:unhideWhenUsed/>
    <w:rsid w:val="008057a5"/>
    <w:rPr>
      <w:color w:val="663300"/>
      <w:u w:val="single"/>
    </w:rPr>
  </w:style>
  <w:style w:type="character" w:styleId="Char" w:customStyle="1">
    <w:name w:val="نص في بالون Char"/>
    <w:basedOn w:val="DefaultParagraphFont"/>
    <w:link w:val="BalloonText"/>
    <w:uiPriority w:val="99"/>
    <w:semiHidden/>
    <w:qFormat/>
    <w:rsid w:val="008057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14d0a"/>
    <w:pPr>
      <w:bidi w:val="0"/>
      <w:spacing w:lineRule="auto" w:line="240" w:beforeAutospacing="1" w:afterAutospacing="1"/>
      <w:jc w:val="left"/>
    </w:pPr>
    <w:rPr>
      <w:rFonts w:ascii="Times New Roman" w:hAnsi="Times New Roman" w:eastAsia="Times New Roman" w:cs="Times New Roman"/>
      <w:sz w:val="24"/>
      <w:szCs w:val="24"/>
    </w:rPr>
  </w:style>
  <w:style w:type="paragraph" w:styleId="Breadcrumb" w:customStyle="1">
    <w:name w:val="breadcrumb"/>
    <w:basedOn w:val="Normal"/>
    <w:qFormat/>
    <w:rsid w:val="008057a5"/>
    <w:pPr>
      <w:bidi w:val="0"/>
      <w:spacing w:lineRule="auto" w:line="240" w:before="0" w:after="218"/>
      <w:jc w:val="left"/>
    </w:pPr>
    <w:rPr>
      <w:rFonts w:ascii="Times New Roman" w:hAnsi="Times New Roman" w:eastAsia="Times New Roman" w:cs="Times New Roman"/>
      <w:b/>
      <w:bCs/>
    </w:rPr>
  </w:style>
  <w:style w:type="paragraph" w:styleId="BalloonText">
    <w:name w:val="Balloon Text"/>
    <w:basedOn w:val="Normal"/>
    <w:link w:val="Char"/>
    <w:uiPriority w:val="99"/>
    <w:semiHidden/>
    <w:unhideWhenUsed/>
    <w:qFormat/>
    <w:rsid w:val="008057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99</Words>
  <Characters>15387</Characters>
  <CharactersWithSpaces>1805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5:06:00Z</dcterms:created>
  <dc:creator>toshiba</dc:creator>
  <dc:description/>
  <dc:language>en-US</dc:language>
  <cp:lastModifiedBy>Free User</cp:lastModifiedBy>
  <dcterms:modified xsi:type="dcterms:W3CDTF">2011-04-16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