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HAKESPEARE </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664845</wp:posOffset>
                </wp:positionH>
                <wp:positionV relativeFrom="paragraph">
                  <wp:posOffset>200660</wp:posOffset>
                </wp:positionV>
                <wp:extent cx="3304540" cy="6985"/>
                <wp:effectExtent l="635" t="1270" r="1270" b="635"/>
                <wp:wrapNone/>
                <wp:docPr id="1" name=""/>
                <a:graphic xmlns:a="http://schemas.openxmlformats.org/drawingml/2006/main">
                  <a:graphicData uri="http://schemas.microsoft.com/office/word/2010/wordprocessingShape">
                    <wps:wsp>
                      <wps:cNvSpPr/>
                      <wps:spPr>
                        <a:xfrm>
                          <a:off x="0" y="0"/>
                          <a:ext cx="330444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5pt;margin-top:15.8pt;width:260.15pt;height:0.5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THREE</w:t>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act 1 scene 2 his mother says why are you so melancholic , his father died 2 months ago and it is actually not normal for somebody to keep mourning his deceased relative for a long period of time this is not realistic,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few days </w:t>
      </w:r>
      <w:r>
        <w:rPr>
          <w:rFonts w:ascii="Times New Roman" w:hAnsi="Times New Roman" w:cs="Times New Roman" w:asciiTheme="majorBidi" w:cstheme="majorBidi" w:hAnsiTheme="majorBidi"/>
          <w:rtl w:val="true"/>
        </w:rPr>
        <w:t>بتبدأ الصدمة</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 then we have the gift of forgetfulness to be able to live and this is natural that’s why his uncle Claudius told him this is unnatural this shows that hamlet is exaggerating his emotion of sadness he is overacting his sadness ,we can say that he is psychologically sick he is a psycho patien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past there was no kind of psychology and the psycho patients were not recognized people did not know how to treat them in the 20</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psychology was born on the hands of Sigmund Freud he wrote the psycho analysis. He also wrote his book the interpretations of dreams and he showed how the dreams reflect the self of the psycho patient , writers try to create psychological realism in their play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ne critic says that hamlet has Oedipus complex he has been Freudian in his analysis, Freud says some psycho patients have conflicts like Electra complex and Oedipus conflict, Freud is known that he analyzes people's behavior from a sexual point of view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edipus conflict is when a son loves his mother too much that unconsciously he becomes interested in her as a woman not as a mother and he becomes so jealous fro her husband and wishes to get rid of him.</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Electra conflict , is when the daughter loves her father so much that unconsciously she gets interested in him sexually as a man not as a father, accordingly she becomes jealous and aggressive of the mother and she wishes that her father divorces her mother and gets rid of he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ne of the critics said that there is an avider attraction between hamlet and his mother this justifies the melancholic state when he heard that his mother married Claudius, and his wish to kill him , the critic might think that the ghost has been out of hamlet's imagination and wants to kill Claudius because of his excessive love for his mothe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at was my commentary on why hamlet was cynical towards his mother. It is not a normal relation between a child and a mother and it is not the proper relation it is problematic.</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ast time we finished act 1 , today let's start act 2 , act 1 illustrates the theme of order versus disorder which will develop later in the play, while act 2 illustrates the theme of artifice </w:t>
      </w:r>
      <w:r>
        <w:rPr>
          <w:rFonts w:ascii="Times New Roman" w:hAnsi="Times New Roman" w:cs="Times New Roman" w:asciiTheme="majorBidi" w:cstheme="majorBidi" w:hAnsiTheme="majorBidi"/>
          <w:rtl w:val="true"/>
        </w:rPr>
        <w:t>يعني ناس تمثل على ناس</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man pretends to show what he is not to deceive others = appearance versus reality, who is pretending?? Hamle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2 opens with Polonius talking to his servant, the servants name</w:t>
      </w:r>
      <w:r>
        <w:rPr>
          <w:rFonts w:cs="Times New Roman" w:ascii="Times New Roman" w:hAnsi="Times New Roman" w:asciiTheme="majorBidi" w:cstheme="majorBidi" w:hAnsiTheme="majorBidi"/>
          <w:color w:val="000000"/>
        </w:rPr>
        <w:t xml:space="preserve"> Reynaldo</w:t>
      </w:r>
      <w:r>
        <w:rPr>
          <w:rFonts w:cs="Times New Roman" w:ascii="Times New Roman" w:hAnsi="Times New Roman" w:asciiTheme="majorBidi" w:cstheme="majorBidi" w:hAnsiTheme="majorBidi"/>
        </w:rPr>
        <w:t xml:space="preserve"> is allegorical  which means fox in French to shy that this character is sly and cunning , Polonius orders Reynaldo to go to France to spy on the Dane and his son , he wants to know whether his son is a drug addict , drinks wine, goes fencing or goes to a brothel to sleep with ladies , this shows Polonius's character he suspects everyone even his son , this act is full of various scenes, something happens that draws the attention of everybody, hamlet melancholia means the influence of the medieval features, hamlet  is a character who lives in the middle ages , the setting is in the 11</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in Denmark , this is the setting of the play so we expect the hamlet to reflect several medieval features because he was living in the 11</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 the medieval age started from the 11</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till 15</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 so the play talks about the middle ages and shows the state of Denmark at that time when it was under the control of that late king Fortinbras  then hamlet reserved the throne from him , hamlet has been imbalanced because he has excess of melancholia in his body the earthly element of dust overcame the other elements that’s why he became very sad and prefers to stay by himself however, when his melancholia increases so much that it affects his senses , so he thought and acted like a mad man .</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rPr>
        <w:t xml:space="preserve">Ophelia goes to her father Polonius and tells him that hamlet scared her when he entered her closet like a mad man, she describes him wearing ungartered stockings and his knees were knocking each other , held Ophelia and sighed then he left her . Polonius tells her that hamlet is love sick because she started rejecting his letters and ignoring him , the problem of hamlet occupied the queen and the king , they wanted to help him , there were psychiatrists at that time , so they got for him 2 of his childhood friends </w:t>
      </w:r>
      <w:r>
        <w:rPr>
          <w:rFonts w:cs="Times New Roman" w:ascii="Times New Roman" w:hAnsi="Times New Roman" w:asciiTheme="majorBidi" w:cstheme="majorBidi" w:hAnsiTheme="majorBidi"/>
          <w:color w:val="000000"/>
        </w:rPr>
        <w:t>Rosencrantz and Guildenstern and the king and the queen begged the 2 friends to go to hamlet and talk to him and try to make him speak out what he has inside of him and they agreed.</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Polonius got the Danish ambassadors who were in Norway to talk to the king, their names are Voltimand and Cornelius , Voltimand tells king Claudius that the king of Norway the one who killed the late king Fortinbras his own brother, the king of Norway is a friend to the king of Denmark Voltimand tells the king that the king of Norway prevented prince Fortinbras from invading Poland and at that time Poland was under the control of Claudius , the king is happy and he sees the king of Norway as a brother to him , he wants to make business together they like each other.</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Polonius goes to the king and the queen and tells them that he knows the reason for hamlet's melancholic scene that he is love sick because he got shocked  because of Ophelia's rejection to him ,love at one side.</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Polonius actually wants to please the king and the queen he tells them that his daughter does not match prince hamlet , she is inferior to hamlet, the king and the queen want to choose a princes for their son , so Polonius want to please them and comfort them so he tells them that he prevents his daughter Ophelia from submitting to hamlet and accept his love , he tells them that he let his daughter refuse any messenger or letter from hamlet and in order to believe him he will give them 2 prove so they won't think him a liar because she is a plain naive girl, he should them one of the letters hamlet wrote to Ophelia the other proof that they should hide behind the certain and then he will make Ophelia meat hamlet then he will express his feelings and they will see , hamlet over heard Polonius plotting against him and he disputed him, so he pretends to be made and asked him do you have a daughter ???and he tells him that you are a fish monger and then , he wants to show them that he is a mad man but he really wants to insult Polonius, he pretends to be reading from a book so he says to be honest at this world is to be one man picked out one out of 10 thousand as if he is saying that they are dishonest and Polonius is the most dishonest , he says the old people have lack of wit, he says if I want Ophelia I'll take her who told you I want her maybe I don't, he realizes that he is mistaken to be attracted to her , this is the main theme of this act the theme of artifice , he may be mentally confused because of depression but he is not made the ghost had put allot of pressure over his shoulder .</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amlet greets his friends  Rosencrantz and Guildenstern they are his childhood companions, they go to hamlet and ask him if he has any problems , he acts mad and says that doomsday is near , he asks why did you come to Denmark?? Then he starts to talk logically why did you come and were you sent ?? they were honest and they answered yes , the queen and the king sent us because they are worried about you , when they said the truth hamlet was happy because they were honest friends , he does not want to lose them and because they said the truth he started to talk to them but he did not tell them about the ghost he kept it to himself he told them that he was unhappy in this life , and he said a very important quotation p.97:</w:t>
      </w:r>
    </w:p>
    <w:tbl>
      <w:tblPr>
        <w:tblW w:w="8371" w:type="dxa"/>
        <w:jc w:val="left"/>
        <w:tblInd w:w="-239" w:type="dxa"/>
        <w:tblLayout w:type="fixed"/>
        <w:tblCellMar>
          <w:top w:w="15" w:type="dxa"/>
          <w:left w:w="15" w:type="dxa"/>
          <w:bottom w:w="15" w:type="dxa"/>
          <w:right w:w="164" w:type="dxa"/>
        </w:tblCellMar>
        <w:tblLook w:val="04a0"/>
      </w:tblPr>
      <w:tblGrid>
        <w:gridCol w:w="4111"/>
        <w:gridCol w:w="4259"/>
      </w:tblGrid>
      <w:tr>
        <w:trPr/>
        <w:tc>
          <w:tcPr>
            <w:tcW w:w="4111" w:type="dxa"/>
            <w:tcBorders/>
          </w:tcPr>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b/>
                <w:bCs/>
                <w:color w:val="000000"/>
              </w:rPr>
              <w:t>HAMLET</w:t>
            </w:r>
            <w:r>
              <w:rPr>
                <w:rFonts w:eastAsia="Times New Roman" w:cs="Times New Roman" w:ascii="Times New Roman" w:hAnsi="Times New Roman" w:asciiTheme="majorBidi" w:cstheme="majorBidi" w:hAnsiTheme="majorBidi"/>
                <w:color w:val="000000"/>
              </w:rPr>
              <w:t xml:space="preserve"> </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I will tell you why. So shall my anticipation prevent your discovery, </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and your secrecy to the king and queen moult no feather. I </w:t>
            </w:r>
            <w:r>
              <w:rPr>
                <w:rFonts w:eastAsia="Times New Roman" w:cs="Times New Roman" w:ascii="Times New Roman" w:hAnsi="Times New Roman" w:asciiTheme="majorBidi" w:cstheme="majorBidi" w:hAnsiTheme="majorBidi"/>
                <w:color w:val="000000"/>
                <w:highlight w:val="cyan"/>
              </w:rPr>
              <w:t>have of late—but wherefore I know not—lost all my mirth, forgone all custom of exercises, and indeed it goes so heavily with my disposition that this goodly frame, the earth, seems to me a sterile promontory;</w:t>
            </w:r>
            <w:r>
              <w:rPr>
                <w:rFonts w:eastAsia="Times New Roman" w:cs="Times New Roman" w:ascii="Times New Roman" w:hAnsi="Times New Roman" w:asciiTheme="majorBidi" w:cstheme="majorBidi" w:hAnsiTheme="majorBidi"/>
                <w:color w:val="000000"/>
              </w:rPr>
              <w:t xml:space="preserve"> this most excellent canopy, the air—look you, this brave o'erhanging firmament, this majestical roof fretted with golden fire—why, it appears no other thing to me than a foul and pestilent congregation of vapors. </w:t>
            </w:r>
            <w:r>
              <w:rPr>
                <w:rFonts w:eastAsia="Times New Roman" w:cs="Times New Roman" w:ascii="Times New Roman" w:hAnsi="Times New Roman" w:asciiTheme="majorBidi" w:cstheme="majorBidi" w:hAnsiTheme="majorBidi"/>
                <w:color w:val="000000"/>
                <w:highlight w:val="cyan"/>
              </w:rPr>
              <w:t>What a piece of work is a man! How noble in reason, how infinite in faculty! In form and moving how express and admirable!</w:t>
            </w:r>
            <w:r>
              <w:rPr>
                <w:rFonts w:eastAsia="Times New Roman" w:cs="Times New Roman" w:ascii="Times New Roman" w:hAnsi="Times New Roman" w:asciiTheme="majorBidi" w:cstheme="majorBidi" w:hAnsiTheme="majorBidi"/>
                <w:color w:val="000000"/>
              </w:rPr>
              <w:t xml:space="preserve"> In action how like an angel, in apprehension how like a god! The beauty of the world. The paragon of animals. And yet, to me, what is this quintessence of dust? Man delights not me. No, nor woman neither, though by your smiling you seem to say so.</w:t>
            </w:r>
          </w:p>
        </w:tc>
        <w:tc>
          <w:tcPr>
            <w:tcW w:w="4259" w:type="dxa"/>
            <w:tcBorders/>
          </w:tcPr>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b/>
                <w:bCs/>
                <w:color w:val="000000"/>
              </w:rPr>
              <w:t>HAMLET</w:t>
            </w:r>
            <w:r>
              <w:rPr>
                <w:rFonts w:eastAsia="Times New Roman" w:cs="Times New Roman" w:ascii="Times New Roman" w:hAnsi="Times New Roman" w:asciiTheme="majorBidi" w:cstheme="majorBidi" w:hAnsiTheme="majorBidi"/>
                <w:color w:val="000000"/>
              </w:rPr>
              <w:t xml:space="preserve"> </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I’ll tell you why—so you won’t have to tell </w:t>
            </w:r>
            <w:r>
              <w:rPr>
                <w:rFonts w:eastAsia="Times New Roman" w:cs="Times New Roman" w:ascii="Times New Roman" w:hAnsi="Times New Roman" w:asciiTheme="majorBidi" w:cstheme="majorBidi" w:hAnsiTheme="majorBidi"/>
                <w:i/>
                <w:iCs/>
                <w:color w:val="000000"/>
              </w:rPr>
              <w:t>me</w:t>
            </w:r>
            <w:r>
              <w:rPr>
                <w:rFonts w:eastAsia="Times New Roman" w:cs="Times New Roman" w:ascii="Times New Roman" w:hAnsi="Times New Roman" w:asciiTheme="majorBidi" w:cstheme="majorBidi" w:hAnsiTheme="majorBidi"/>
                <w:color w:val="000000"/>
              </w:rPr>
              <w:t xml:space="preserve"> and give away any secrets you have with the king and queen. Recently, though I don’t know why, I’ve lost all sense of fun, stopped exercising—the whole world feels sterile and empty. This beautiful canopy we call the sky—this majestic roof decorated with golden sunlight—why, it’s nothing more to me than disease-filled air. What a perfect invention a human is, how noble in his capacity to reason, how unlimited in thinking, how admirable in his shape and movement, how angelic in action, how godlike in understanding! There’s nothing more beautiful. We surpass all other animals. And yet to me, what are we but dust? Men don’t interest me. No—women neither, but you’re smiling, so you must think they do.</w:t>
            </w:r>
          </w:p>
        </w:tc>
      </w:tr>
    </w:tbl>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 </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Hamlet reflects the 16</w:t>
      </w:r>
      <w:r>
        <w:rPr>
          <w:rFonts w:cs="Times New Roman" w:ascii="Times New Roman" w:hAnsi="Times New Roman" w:asciiTheme="majorBidi" w:cstheme="majorBidi" w:hAnsiTheme="majorBidi"/>
          <w:color w:val="000000"/>
          <w:vertAlign w:val="superscript"/>
        </w:rPr>
        <w:t>th</w:t>
      </w:r>
      <w:r>
        <w:rPr>
          <w:rFonts w:cs="Times New Roman" w:ascii="Times New Roman" w:hAnsi="Times New Roman" w:asciiTheme="majorBidi" w:cstheme="majorBidi" w:hAnsiTheme="majorBidi"/>
          <w:color w:val="000000"/>
        </w:rPr>
        <w:t xml:space="preserve"> c of England ,however all his plays reflects the 16</w:t>
      </w:r>
      <w:r>
        <w:rPr>
          <w:rFonts w:cs="Times New Roman" w:ascii="Times New Roman" w:hAnsi="Times New Roman" w:asciiTheme="majorBidi" w:cstheme="majorBidi" w:hAnsiTheme="majorBidi"/>
          <w:color w:val="000000"/>
          <w:vertAlign w:val="superscript"/>
        </w:rPr>
        <w:t>th</w:t>
      </w:r>
      <w:r>
        <w:rPr>
          <w:rFonts w:cs="Times New Roman" w:ascii="Times New Roman" w:hAnsi="Times New Roman" w:asciiTheme="majorBidi" w:cstheme="majorBidi" w:hAnsiTheme="majorBidi"/>
          <w:color w:val="000000"/>
        </w:rPr>
        <w:t xml:space="preserve"> c, hamlet is cynical here ,this is the concept of humanism hedonism, in the 16</w:t>
      </w:r>
      <w:r>
        <w:rPr>
          <w:rFonts w:cs="Times New Roman" w:ascii="Times New Roman" w:hAnsi="Times New Roman" w:asciiTheme="majorBidi" w:cstheme="majorBidi" w:hAnsiTheme="majorBidi"/>
          <w:color w:val="000000"/>
          <w:vertAlign w:val="superscript"/>
        </w:rPr>
        <w:t>th</w:t>
      </w:r>
      <w:r>
        <w:rPr>
          <w:rFonts w:cs="Times New Roman" w:ascii="Times New Roman" w:hAnsi="Times New Roman" w:asciiTheme="majorBidi" w:cstheme="majorBidi" w:hAnsiTheme="majorBidi"/>
          <w:color w:val="000000"/>
        </w:rPr>
        <w:t xml:space="preserve"> c they see man like angels or like gods and he is making fun of that , there is no one to help me from not being melancholic , he knows he is sick he asks his friends isn't there any remedy , hamlet is desperate, nobody can save him from that melancholic mood. Hamlet talks like a philosopher he tells his friends that all people are players in life , he uses the metatheatrical technique which is recognized in 2 ways:</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The writer mention theatrical affaires like actors and acting, the other thing is when the writer involves a play with in a play with this he is challenging Aristotle by violating the Aristotelian claim of dramatic illusion and it makes the audience realize that it is a play and not real life this technique will affect the idea of the catharsis.</w:t>
      </w:r>
    </w:p>
    <w:p>
      <w:pPr>
        <w:pStyle w:val="Normal"/>
        <w:bidi w:val="0"/>
        <w:jc w:val="both"/>
        <w:rPr>
          <w:rFonts w:ascii="Times New Roman" w:hAnsi="Times New Roman" w:cs="Times New Roman" w:asciiTheme="majorBidi" w:cstheme="majorBidi" w:hAnsiTheme="majorBidi"/>
          <w:color w:val="000000"/>
        </w:rPr>
      </w:pPr>
      <w:r>
        <w:rPr>
          <w:rFonts w:cs="Times New Roman" w:ascii="Times New Roman" w:hAnsi="Times New Roman" w:asciiTheme="majorBidi" w:cstheme="majorBidi" w:hAnsiTheme="majorBidi"/>
          <w:color w:val="000000"/>
        </w:rPr>
        <w:t xml:space="preserve">Metafiction a novel within a novel ,metatheater a play within a play and we will see that, Rosencrantz extends the metaphor and agrees with hamlet that the writer oblige the actors to behave in a way against their will , here hamlet and Rosencrantz revive the medieval idea that the gods control mans faith , hamlet conclude the man is fettered in the world and the idea  of renaissance  humanism of free will is just an illusion Guildenstern joins them in extending the metaphor he says that he and Rosencrantz are also players because they came to act the role the king and queen ordered them to do = the theme of artifice </w:t>
      </w:r>
      <w:r>
        <w:rPr>
          <w:rFonts w:ascii="Times New Roman" w:hAnsi="Times New Roman" w:cs="Times New Roman" w:asciiTheme="majorBidi" w:cstheme="majorBidi" w:hAnsiTheme="majorBidi"/>
          <w:color w:val="000000"/>
          <w:rtl w:val="true"/>
        </w:rPr>
        <w:t>لازم تذكرون الكلام اللي فوق لو جاء في الاختبار</w:t>
      </w:r>
      <w:r>
        <w:rPr>
          <w:rFonts w:cs="Times New Roman" w:ascii="Times New Roman" w:hAnsi="Times New Roman" w:asciiTheme="majorBidi" w:cstheme="majorBidi" w:hAnsiTheme="majorBidi"/>
          <w:color w:val="000000"/>
        </w:rPr>
        <w: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 xml:space="preserve">Polonius comes to tell hamlet, that the best actors arrived to entertain him, when hamlet saw Polonius he pretends to be mad to insult him indirectly so he tells him Jephthah because Jephthah sacrificed his daughter and Polonius is doing the same thing to his daughter by making her lose her lover </w:t>
      </w:r>
      <w:r>
        <w:rPr>
          <w:rFonts w:ascii="Times New Roman" w:hAnsi="Times New Roman" w:cs="Times New Roman" w:asciiTheme="majorBidi" w:cstheme="majorBidi" w:hAnsiTheme="majorBidi"/>
          <w:color w:val="000000"/>
          <w:rtl w:val="true"/>
        </w:rPr>
        <w:t>يعني هاملت كرها بسب أبوها</w:t>
      </w:r>
      <w:r>
        <w:rPr>
          <w:rFonts w:ascii="Times New Roman" w:hAnsi="Times New Roman" w:cs="Times New Roman" w:asciiTheme="majorBidi" w:cstheme="majorBidi" w:hAnsiTheme="majorBidi"/>
          <w:color w:val="000000"/>
        </w:rPr>
        <w:t xml:space="preserve">  </w:t>
      </w:r>
      <w:r>
        <w:rPr>
          <w:rFonts w:cs="Times New Roman" w:ascii="Times New Roman" w:hAnsi="Times New Roman" w:asciiTheme="majorBidi" w:cstheme="majorBidi" w:hAnsiTheme="majorBidi"/>
          <w:color w:val="000000"/>
        </w:rPr>
        <w:t>Jephthah made a vow that if I win I will sacrifice the 1</w:t>
      </w:r>
      <w:r>
        <w:rPr>
          <w:rFonts w:cs="Times New Roman" w:ascii="Times New Roman" w:hAnsi="Times New Roman" w:asciiTheme="majorBidi" w:cstheme="majorBidi" w:hAnsiTheme="majorBidi"/>
          <w:color w:val="000000"/>
          <w:vertAlign w:val="superscript"/>
        </w:rPr>
        <w:t>st</w:t>
      </w:r>
      <w:r>
        <w:rPr>
          <w:rFonts w:cs="Times New Roman" w:ascii="Times New Roman" w:hAnsi="Times New Roman" w:asciiTheme="majorBidi" w:cstheme="majorBidi" w:hAnsiTheme="majorBidi"/>
          <w:color w:val="000000"/>
        </w:rPr>
        <w:t xml:space="preserve"> living thing I see so he killed his daughter he did it unwillingly but Polonius did it willingly. Then hamlet welcomes the players that came to entertain him, he welcomes them politely and asks them to act a scene of murder from the roman poet vigil ,in the classical times there was the Greek writer Homer , he wrote the odyssey and the Iliad ,the hero in the Iliad is Achilles after long years Virgil wrote an epic similar to the Iliad called the Aeneid</w:t>
      </w:r>
      <w:r>
        <w:rPr>
          <w:rFonts w:cs="Times New Roman" w:ascii="Times New Roman" w:hAnsi="Times New Roman" w:asciiTheme="majorBidi" w:cstheme="majorBidi" w:hAnsiTheme="majorBidi"/>
        </w:rPr>
        <w:t xml:space="preserve"> and the hero is Aenea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amlet recites few lines from the Aeneid so Polonius is shocked how come a mad man do such a thing, he starts to suspects that hamlet is not really mad then they started the play the role of Aeneas' is done by tyros son of Achilles , he kills the king in front of the queen ,hamlet is very much impressed and tears comes to his eyes, he wishes that he could kill the king in front of the queen like before the actors leave he tells the 1</w:t>
      </w:r>
      <w:r>
        <w:rPr>
          <w:rFonts w:cs="Times New Roman" w:ascii="Times New Roman" w:hAnsi="Times New Roman" w:asciiTheme="majorBidi" w:cstheme="majorBidi" w:hAnsiTheme="majorBidi"/>
          <w:vertAlign w:val="superscript"/>
        </w:rPr>
        <w:t>st</w:t>
      </w:r>
      <w:r>
        <w:rPr>
          <w:rFonts w:cs="Times New Roman" w:ascii="Times New Roman" w:hAnsi="Times New Roman" w:asciiTheme="majorBidi" w:cstheme="majorBidi" w:hAnsiTheme="majorBidi"/>
        </w:rPr>
        <w:t xml:space="preserve"> player that he will write a scene and he orders him to add it to the play they will perform the following night , the murder of Gonzaga was the name of the pla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ct 2 ends with a long soliloquy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Original text                                                                    modern text                                                                 </w:t>
      </w:r>
    </w:p>
    <w:tbl>
      <w:tblPr>
        <w:tblW w:w="9595" w:type="dxa"/>
        <w:jc w:val="left"/>
        <w:tblInd w:w="-806" w:type="dxa"/>
        <w:tblLayout w:type="fixed"/>
        <w:tblCellMar>
          <w:top w:w="15" w:type="dxa"/>
          <w:left w:w="15" w:type="dxa"/>
          <w:bottom w:w="15" w:type="dxa"/>
          <w:right w:w="164" w:type="dxa"/>
        </w:tblCellMar>
        <w:tblLook w:val="04a0"/>
      </w:tblPr>
      <w:tblGrid>
        <w:gridCol w:w="5103"/>
        <w:gridCol w:w="4491"/>
      </w:tblGrid>
      <w:tr>
        <w:trPr/>
        <w:tc>
          <w:tcPr>
            <w:tcW w:w="5103" w:type="dxa"/>
            <w:tcBorders/>
          </w:tcPr>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Ha!</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Swounds, I should take it, for it cannot be</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But I am pigeon-livered and lack gall</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To make oppression bitter, or ere this</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I should have fatted all the region kites</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With this slave’s offal. Bloody, bawdy villain!</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Remorseless, treacherous, lecherous, kindless villain!</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O vengeance!</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Why, what an ass am I! This is most brave,</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That I, the son of a dear father murdered,</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Prompted to my revenge by heaven and hell,</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Must, like a whore, unpack my heart with words</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And fall a-cursing like a very drab,</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A scullion! Fie upon ’t, foh!</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About, my brain.—Hum, I have heard</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That guilty creatures sitting at a play</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Have, by the very cunning of the scene,</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Been struck so to the soul that presently</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They have proclaimed their malefactions.</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For murder, though it have no tongue, will speak</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With most miraculous organ. I’ll have these players</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Play something like the murder of my father</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Before mine uncle. I’ll observe his looks.</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I’ll tent him to the quick. If he do blench,</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I know my course. The spirit that I have seen</w:t>
            </w:r>
          </w:p>
        </w:tc>
        <w:tc>
          <w:tcPr>
            <w:tcW w:w="4491" w:type="dxa"/>
            <w:tcBorders/>
          </w:tcPr>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 xml:space="preserve"> </w:t>
            </w:r>
            <w:r>
              <w:rPr>
                <w:rFonts w:eastAsia="Times New Roman" w:cs="Times New Roman" w:ascii="Times New Roman" w:hAnsi="Times New Roman" w:asciiTheme="majorBidi" w:cstheme="majorBidi" w:hAnsiTheme="majorBidi"/>
                <w:color w:val="000000"/>
              </w:rPr>
              <w:t>Pinch my nose? Call me the worst liar? By God, if someone would do that to me, I’d take it, because I’m a lily-livered man—otherwise, I would’ve fattened up the local vultures with the intestines of that low-life king a long time ago. Bloody, inhuman villain! Remorseless, treacherous, sex-obsessed, unnatural villain! Ah, revenge! What an ass I am. I’m so damn brave. My dear father’s been murdered, and I’ve been urged to seek revenge by heaven and hell, and yet all I can do is stand around cursing like a whore in the streets. Damn it! I need to get myself together here! Hmm…. I’ve heard that guilty people watching a play have been so affected by the artistry of the scene that they are driven to confess their crimes out loud.</w:t>
            </w:r>
          </w:p>
        </w:tc>
      </w:tr>
    </w:tbl>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tbl>
      <w:tblPr>
        <w:tblW w:w="9505" w:type="dxa"/>
        <w:jc w:val="left"/>
        <w:tblInd w:w="-239" w:type="dxa"/>
        <w:tblLayout w:type="fixed"/>
        <w:tblCellMar>
          <w:top w:w="15" w:type="dxa"/>
          <w:left w:w="15" w:type="dxa"/>
          <w:bottom w:w="15" w:type="dxa"/>
          <w:right w:w="164" w:type="dxa"/>
        </w:tblCellMar>
        <w:tblLook w:val="04a0"/>
      </w:tblPr>
      <w:tblGrid>
        <w:gridCol w:w="4536"/>
        <w:gridCol w:w="4968"/>
      </w:tblGrid>
      <w:tr>
        <w:trPr/>
        <w:tc>
          <w:tcPr>
            <w:tcW w:w="4536" w:type="dxa"/>
            <w:tcBorders/>
          </w:tcPr>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May be the devil, and the devil hath power</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T' assume a pleasing shape. Yea, and perhaps</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Out of my weakness and my melancholy,</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As he is very potent with such spirits,</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Abuses me to damn me. I’ll have grounds</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More relative than this. The play’s the thing</w:t>
            </w:r>
          </w:p>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Wherein I’ll catch the conscience of the king.</w:t>
            </w:r>
          </w:p>
        </w:tc>
        <w:tc>
          <w:tcPr>
            <w:tcW w:w="4968" w:type="dxa"/>
            <w:tcBorders/>
          </w:tcPr>
          <w:p>
            <w:pPr>
              <w:pStyle w:val="Normal"/>
              <w:widowControl w:val="false"/>
              <w:bidi w:val="0"/>
              <w:spacing w:lineRule="atLeast" w:line="360" w:before="0" w:after="0"/>
              <w:jc w:val="both"/>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Murder has no tongue, but miraculously it still finds a way to speak. I’ll have these actors perform something like my father’s murder in front of my uncle. I’ll watch my uncle. I’ll probe his conscience and see if he flinches. If he becomes pale, I know what to do. The ghost I saw may be the devil, and the devil has the power to assume a pleasing disguise, and so he may be taking advantage of my weakness and sadness to bring about my damnation. I need better evidence than the ghost to work with. The play’s the thing to uncover the conscience of the king.</w:t>
            </w:r>
          </w:p>
        </w:tc>
      </w:tr>
    </w:tbl>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مكن هذا الشبح لأني ضعيف يكون الشيطان أنا حتأكد من كل حاقه حتى اوأف على أساس أوي وبعدين أتصر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نا حعرف بزبط الكينق ده اتل أو ما اتلشي</w:t>
      </w:r>
      <w:r>
        <w:rPr>
          <w:rFonts w:ascii="Times New Roman" w:hAnsi="Times New Roman" w:cs="Times New Roman" w:asciiTheme="majorBidi" w:cstheme="majorBidi" w:hAnsiTheme="majorBidi"/>
        </w:rPr>
        <w:t xml:space="preserve"> </w:t>
      </w:r>
    </w:p>
    <w:p>
      <w:pPr>
        <w:pStyle w:val="Normal"/>
        <w:bidi w:val="0"/>
        <w:spacing w:before="0" w:after="20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From the impression he gives me , hamlet feels he is a coward for not confronting the murderer Claudius who believes that hamlet is weak that’s why Claudius plays with him, hamlets plan is illogical he is impressionistic in his attitude Claudius is evil and cunning he   can easily hide his feelings while watching the play.</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5f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66</Words>
  <Characters>13488</Characters>
  <CharactersWithSpaces>1582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06:00Z</dcterms:created>
  <dc:creator>toshiba</dc:creator>
  <dc:description/>
  <dc:language>en-US</dc:language>
  <cp:lastModifiedBy>Free User</cp:lastModifiedBy>
  <dcterms:modified xsi:type="dcterms:W3CDTF">2011-04-1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