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AKESPEARE</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588645</wp:posOffset>
                </wp:positionH>
                <wp:positionV relativeFrom="paragraph">
                  <wp:posOffset>182245</wp:posOffset>
                </wp:positionV>
                <wp:extent cx="3054985" cy="635"/>
                <wp:effectExtent l="1270" t="1270" r="635" b="635"/>
                <wp:wrapNone/>
                <wp:docPr id="1" name=""/>
                <a:graphic xmlns:a="http://schemas.openxmlformats.org/drawingml/2006/main">
                  <a:graphicData uri="http://schemas.microsoft.com/office/word/2010/wordprocessingShape">
                    <wps:wsp>
                      <wps:cNvSpPr/>
                      <wps:spPr>
                        <a:xfrm>
                          <a:off x="0" y="0"/>
                          <a:ext cx="305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5pt;margin-top:14.35pt;width:240.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FIV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we will continue with the theme of artifice we will see how Shakespeare develops it in the play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act four queen Gertrude tells Claudius that hamlet has killed Polonius, do you remember when she tells hamlet she will not tell anything to Claudius, the moment hamlet enters she tells him that hamlet has gone mad , before she told hamlet she believes him when he tells her he is not mad, now we see a bad mother she tells Claudius that hamlet is mad and he killed Polonius, but she did not say that Claudius has murdered old hamlet , she kept this secret to herself, maybe she did not believe hamlet , she believes that hamlet is mad, if she believed that Claudius is a murderer will she accept Claudius??? No, she do not believe hamlet and she is faithful to Claudiu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laudius tells queen Gertrude that hamlet is very dangerous now, because he might be himself  behind the curtains not Polonius, so Claudius is scared of hamlet, Claudius tells Gertrude , that he will send hamlet to England to be treated , and he tries to convince he that this is very good for hamlet , because if he stays in Denmark he will be sued and Laertes  might come back and seek retribution for his father , so she is convinced that the best solution is to send him away, but the reality , we will know in the same act that Claudius sends hamlet to England to be killed there , Claudius is evil , we will see more of his evil character in this act, as a sinful , murderer person, as an unfaithful husban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king orders Rosencrantz and Guildenstern to go to look for hamlet and ask him where he hides Polonius's body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king wants to find the body to bury it secretly , because when Laertes is back from France and finds out the body of his father and that he is murdered he will seek retribution  , so he asks Rosencrantz and Guildenstern because he knows that they are disloyal to hamlet and they work to serve the king , they are the kings agents , so hamlet pretends to be mad, even with them although before he talked reasonably with them because he did not know that they would betray him ,and after he made sure that they are traitors he started to act made in front of them , he also did this because he is a coward , so when we analyze his character we says that he is a coward , he is scared to confess his mistake to the public, he killed Polonius by mistake but still it is a crime he escapes from his mistakes by acting ma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hamlet stays in Denmark he should be given to judicial  prosecution and Laertes would seek retribution upon hamlet. Hamlet fakes madness and then he goes and tells his friends to go to the lobby and they will find Polonius's body , they went there and they found Polonius's body hidden in a cupboard near the stairs , so that they think that he is mad and that he killed Polonius in a madness fit so he should not be punishe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mlet then saw the Norwegian troops marching in Denmark and throughout the play he does not meet prince Fortinbras , he just met one of his generals and he talked to him and that Norwegian captain told hamlet that prince Fortinbras is convinced by his uncle to invade Poland instead of Denmark , he insists on doing something , Fortinbras was going to invade Denmark he knows that he is the rightful king to Denmark but his uncle convinced him to go to Poland not to Denmark , so he was going to Poland and hamlet knows about that , we should compare hamlet to prince Fortinbras both of them bare the same situations , both of them their fathers by their uncles and their uncles reserved the throne to themselve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ince Fortinbras is very strong, positive, and active ,while hamlet is coward ,weak, he is negative in his thinking he is hesitant in taking action, so he is contrasted with prince Fortinbras , actually we could say that prince Fortinbras might inspire hamlet to take action , hamlet might take him as an example , and hamlet will take the right action at the end , then we know that Ophelia has gone made but her genuine madness is compared with hamlet's fake madness </w:t>
      </w:r>
      <w:r>
        <w:rPr>
          <w:rFonts w:ascii="Times New Roman" w:hAnsi="Times New Roman" w:cs="Times New Roman" w:asciiTheme="majorBidi" w:cstheme="majorBidi" w:hAnsiTheme="majorBidi"/>
          <w:rtl w:val="true"/>
        </w:rPr>
        <w:t>كل ده ليه علاقة بالثيم أوف ارتيفس وده ما ينطبقش على اوفيليا لانها مجنونة حقيقي</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same act Laertes returns from France, he goes to Claudius , Laertes should be compared to hamlet both of them seek private revenge , hamlet seeks retribution by his own hands , this is not honorable , this is not accepted by religion he is a spurge he is an agent of evil , Laertes seeks public vengeance , this is accepted by religion and society he conforms to society and religion he becomes a minister , an agent of order and goodnes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ertes goes to king Claudius with a large number of supporters and he wants to topple the corrupting king Claudius and because Polonius is murdered  and because Claudius is covering the crim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ing Claudius is smart he is Machiavellian character , he could laugh at Laertes and he gives him a promise that he will investigate the matter and if he discovers that his father is murdered he would resign the throne to Laertes , Claudius loves the crown more than he loves god , in a soliloquy of one of his prayers he said that he could not resign the throne or the queen , he knows he will be damned.</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succeeded in calming Laertes down, you have to compare Laertes with hamlet , hamlet is sinful while Laertes is virtuou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ertes raises a rebellion  against the corrupting Claudius and he secures public support in his revolt, hamlet is popular among the people he could have done the sam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laudius is happy that hamlet has gone to England because he is a threat to him , he knows that hamlet thinks of kill him especially after he has killed Polonius, he knows that if he was the one standing behind the curtains he would have died .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sailor comes , he goes to Claudius and announces that hamlet would return to Denmark , hamlet sends a letter to Claudius saying that he is coming to Denmark, Claudius is threatened again , do you remember when hamlet said that he will turn the table on them , Claudius got very scared, to kill two birds with one stone, what did he do??? He tells Laertes that hamlet has murdered his father, so Laertes wants to kill him , Claudius is in a critical situation hamlet wants to kill him and Laertes wants the throne , Laertes decides to kill hamlet , Claudius tells him that he will help him to escape punishment , Laertes turns into a scourge , because he thinks of private vengeanc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ertes if he kills hamlet he will make a mistake , when in a tragedy one makes a mistake he falls at the end , the audience do not sympathy with the character who makes mistakes and deserves divine justic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illiam Shakespeare as a Christian he shoes that divine justice is realized , any character that makes a mistake is punished by god , Claudius tells Laertes and he tells him that he will help him escape punishment if he kills hamlet. Claudius tells Laertes that he will arrange a fencing match between him (Laertes) and hamlet </w:t>
      </w:r>
      <w:r>
        <w:rPr>
          <w:rFonts w:ascii="Times New Roman" w:hAnsi="Times New Roman" w:cs="Times New Roman" w:asciiTheme="majorBidi" w:cstheme="majorBidi" w:hAnsiTheme="majorBidi"/>
          <w:rtl w:val="true"/>
        </w:rPr>
        <w:t>دي ميدايفل فيتشر اذكروا هذي النقطة تكلمنا فيها كثير</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but dueling was accepted during that tim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ertes tells Claudius that he agrees to go into a fencing match ,but he will sharpen the point of his rapier and poison it to kill hamlet , this is against the law , and un honorable ,Laertes became an agent of evil , he makes a mistake by his own free will , that is why when he falls the audience will not sympathy with hi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 5 opens with a comic relief , so in one scene we have two grave diggers preparing the grave for Ophelia , holding skulls in their hands and putting them away like toys , then they say this is the skull of the king's clown when hamlet was one year old…the scene shows Shakespeare's sense of humor, one of the grave diggers was singing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n we have hamlet coming back from England to Denmark, he became very sad when he knew that Ophelia has died , he goes to attend her burial and he finds horatio and the grave digger there, horatio is his only faithful friend throughout the play , so he goes with him to talk to the grave digger and they wonder how humorous they are , then the burial procession comes , Ophelia is in a coffin the priest does not give her a proper Christian burial , her brother Laertes complains to the priest because he does not give his sister a proper Christian burial, the priest says she is suspected of committing suicide and this is enough for her </w:t>
      </w:r>
      <w:r>
        <w:rPr>
          <w:rFonts w:ascii="Times New Roman" w:hAnsi="Times New Roman" w:cs="Times New Roman" w:asciiTheme="majorBidi" w:cstheme="majorBidi" w:hAnsiTheme="majorBidi"/>
          <w:rtl w:val="true"/>
        </w:rPr>
        <w:t>حتى في الإسلام اللي ينتحر مايصلاش عليه</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Laertes sympathizes with Ophelia, he agonizes for his sister's death , he jumps in the hole of the grave he jumps on the coffin and hamlet jumps beside him Laertes is agitated to see hamlet he caught him from the throat , he knows that hamlet is the cause of her death and his father's death so he caught him from the throat he is very mad then hamlet told him; I love Ophelia much more than you have loved her , she is my beloved , but of course Laertes was mad at hamlet, and the attendance separated them , then hamlet leaves with horatio then Claudius instigates Laertes to kill hamle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scene 2 hamlet tell us what happened to him on his way to England so he is telling horatio the story and we will know what happened, he is telling horatio that he has discovered a message from Claudius to the English people telling them to kill hamlet once they see hamlet, hamlet took it and replaced it with another letter telling the king of England to kill Rosencrantz and Guildenstern hen he and then he seals the letter with his father's signet , hamlet is an agent of evil he takes private revenge from Rosencrantz and Guildenstern , they are dishonest friends but do they deserve killing, hamlet makes another mistake, one murder brings another murder blood brings blood he became a bloody character , he shouldn't have done this , until here will the Elizabethan audience sympathy with him ???  I doubt tha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fter that the pirates attacked the ship and took hamlet , Rosencrantz and Guildenstern and the rest of the Danes left to England, and hamlet was kidnapped by the pirates because he is a prince , they will ask for a big ransom to return him, hamlet escaped from the pirates and he came to Denmark.</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see another minor character, the messenger of Claudius his name is Osric , he goes to hamlet telling him that Laertes challenge him to a friendly duel , horatio asks hamlet to delay the fencing match he is scared that Laertes might kill hamlet, horatio is reasonable, hamlet refuses , because he has been practicing fencing for a long time and a friendly duel does not kill so hamlet is not scared, if he dies he says it is his fate and he believes in fate , it is the middle ages and he is reflecting his ag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fore dueling hamlet goes to talk to Laertes and he tells him that he has brotherly feelings towards him and he apologizes for fighting with him in Ophelia's grav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ertes is subtle he tells hamlet that he will accept his apology only when experts prove that his name is not dishonored , he is subtle, he is subtle , he does not want to tell him I will never forgive you because you kill my father , Laertes is a scourge he is preparing for killing him and shows him that he is friendly where as he is preparing to kill him this is artific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fencing match king Claudius says that he will drink for the success of the winner and he prepares a poisonous cup for hamlet, he knows that hamlet is very good in fencing , he is sure that hamlet will kill Laertes and then he will give hamlet a cup of wine to drink to his health by this he will get rid from both Laertes and hamlet, killing 2 birds with one ston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mlet wins 2 hits , Claudius invites hamlet to drink to his health but hamlet does not want to drink , then queen Gertrude took the cup she wanted to drink the wine then Claudius tries to stop her , and she says why not , I just want to drink to your health , she insists upon drinking , he knows the cup has poison in it but if he insists or he breaks the cup he will be discovered as an evil corrupted king , so he could not do anything he leaves queen Gertrude to die , she drinks from the poisonous cup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do you think of Claudius is he faithful to his wife??!he loves the crown more than his wife and queen Gertrude loves him more than she loves her son , do you remember what the ghost had said about her??? When he said leave her to heaven , she will suffer from her choice , she had chosen Claudius and he will be the one to kill her , the cause of her death , this is divine justice , think of William Shakespeare as a Christian,  divine justice is realize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ertes in an aside , shows that he suffers from a sense of guilt , Laertes originally is not bad , basically he is not evil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nd yet it is almost against my consciou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saying that all what has happened in fencing and sharpening the rapier  and poisoning it is against his conscious, then he fights with hamlet, while fighting the rapier fell so maybe he stabbed hamlet and then the rapier fell from him ,so then hamlet picks the rapier and stabs Laertes,  both are stabbed by the poisonous rapier, and this is divine justice, because Laertes is wounded by  the same poisonous rapier, which he stabbed hamlet with it, so both hit each other with the poisonous rapier, while both of them are bleeding queen Gertrude fell dow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aertes feels guilty as a Christian, he says that this is divine justice. He is dying ,but he knows that this is just justice to him, Laertes feels that he is paying for his sin, hamlet asks Claudius about his mother and Claudius lies to hamlet, and tells him his mother could not bear seeing her son bleeding ,so Gertrude was not dead yet , she told hamlet that there is poison in the cup, she tells him that there is poison in the cup ,so she tells hamlet that someone put poison in her cup, and as she was telling him she passed away. Laertes becomes conscious, he tells hamlet that there is no time, to trick the treacherous person because within half an hour he will die, he informs hamlet that he had put poison in the rapier  for him he confesses his guilt, Laertes tells him he will die, there is no time to look for the one who put the poison for your mother  , I put poison in the rapier so you will die  within half an hou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aertes reveal everything to hamlet , Laertes becomes an agent of goodness,  he becomes a minister before he dies, Laertes is purging his soul, he tells all the truth to hamlet he tells him Claudius is the one who had instigated him to kill him, he told on Claudius before he die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aertes tells hamlet he is the one  who poisoned the queen, he tells him that Claudius intended to put poison to hamlet , when hamlet knew that Claudius was the one who poisoned his mother, he toke action at once, he could not bear to seeing the murderer without killing him , immediately he got up and sticked Claudius with the same poisonous rapier , immediately , this is the first time he takes action immediately and then he forces Claudius to drink from the same poisonous cup that killed his mother , he made him drink a sip of the poisonous cup by forc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ertes again says that this is divine justice. In Christianity the good is rewarded and the evil is punished , before he dies  Laertes asks hamlet to forgive him for killing him and he says that he will forgive hamlet for killing his father and causing the death of his sister to reach salvation, sp Laertes forgives hamlet and dies and hamlet forgives Laertes , horatio also drank from the cup he want to die because his friend will die, this is antirealist and surrealistic . hamlet prevents horatio from committing suicide and he wants him to clear hamlet's name , so people will not call him evil characteristics , he want him to tell his story to the peopl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last action Osric informs hamlet that prince Fortinbras comes with an expedition from Poland and entered Denmark, hamlet praises Fortinbras , hamlet believes that he is a figure of order, hamlet says a prophecy: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mlet foretells that Fortinbras will be elected by the Danes , hamlet knows from the ghost that  Fortinbras has the right to the throne , and that he will realize peace and justice in Denmark.</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amlet becomes a minister at the end he is no more a scourge , hamlet sublimates, he becomes spiritually high he purges his soul , when Laertes kills him, his murder expiates his previous sins , so he receives revelation , he is a minister of goodness, he becomes a minister of goodness, he kills Claudius and this is a public vengeance, and killing Claudius is an act of public vengeance, not a private revenge , Laertes in front of the attendance, that Claudius is the one who poisoned the queen and instigated him to kill hamlet , and he shows the public that king Claudius is corrupt deserved to be killed at this moment hamlet raised and killed him  And hamlet and kill him, so his murder of king Claudius is an act of public vengeance, hamlet dies before he sees Fortinbras blank , after he's dead Fortinbras arrives and he saw hamlet horatio tells him the prophecy of hamlet and tells him what hamlet tells about him, he says the whole story in brief, horatio say that he will tell his story to all the world, to know that divine justice is always realized, god punishes the evil and god rewards the good, Fortinbras  sympathies with hamlet, he orders his men to give hamlet an honorable royal burial.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t's think of the tragic hero now, we will have one more lecture so we will have a constants lecture , so anyway , we have one more lecture we will talk about the exam and the exams questions and how to answer them,</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what about the tragic hero? Think of hamlet as a tragic hero, is this catharsis  or is catharsis not realized? Catharsis  is realized , because Hamlet as a tragic hero he is a prince he is a man of high status in society  the audience sympathized with him , they experience  pity and fear , they pity hamlet when he falls because he becomes a minister at the end only,  and this only happened at the end, so long as he was a scourge they were against him,  so they sympathized with him at the end they have pity for him and they also are scared less they have the same fate, so catharsis is realized.</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other  opinion says that hamlet is not a typical classical tragic hero based on Aristotle's rules , according to Aristotle a tragic hero must a superman or a semi god but hamlet is a normal person , he has tragic flaws , his hesitation , his cowardness he was a afraid to kill Claudius then he would be caugh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about the metatheatrical technique, it has reduced the effect of the catharsis , audience feel that it is a play so they lose their sympathy with the tragic hero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udience are influenced with </w:t>
      </w:r>
      <w:r>
        <w:rPr>
          <w:rStyle w:val="Emphasis"/>
          <w:rFonts w:cs="Times New Roman" w:ascii="Times New Roman" w:hAnsi="Times New Roman" w:asciiTheme="majorBidi" w:cstheme="majorBidi" w:hAnsiTheme="majorBidi"/>
          <w:b w:val="false"/>
          <w:bCs w:val="false"/>
          <w:color w:val="000000"/>
        </w:rPr>
        <w:t>Desiderius</w:t>
      </w:r>
      <w:r>
        <w:rPr>
          <w:rFonts w:cs="Times New Roman" w:ascii="Times New Roman" w:hAnsi="Times New Roman" w:asciiTheme="majorBidi" w:cstheme="majorBidi" w:hAnsiTheme="majorBidi"/>
          <w:color w:val="000000"/>
        </w:rPr>
        <w:t xml:space="preserve"> Erasmus</w:t>
      </w:r>
      <w:r>
        <w:rPr>
          <w:rFonts w:cs="Times New Roman" w:ascii="Times New Roman" w:hAnsi="Times New Roman" w:asciiTheme="majorBidi" w:cstheme="majorBidi" w:hAnsiTheme="majorBidi"/>
        </w:rPr>
        <w:t>, they reject the idea of pre destination , they believe that man has a free will to choose between what is wrong and what is righ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is a third point of view , we can say that the Elizabethan audience are divided in to 2 groups ,none group adopt the medieval cultural idea and thinks that fate has directed hamlet to kill Polonius, Rosencrantz and Guildenstern and Laertes, and the cause of the death of Ophelia, they consider hamlet as a victim , they believe that hamlet's flaw is hesitation and inability to the wrong doer , they sympathy with him at the end and they are scared less they should have the same fate , catharsis is realized at the end  and there is no divine justice. They believe that hamlet is sin that sinning he is a victim of fat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other group are Christians , they adopt the new humanitarian spirit of the age , they believe that he had committed his crimes by his free will , his flaw of character is believed in private revenge instead of public vengeance , he becomes an agent of evil , then he purges his soul when he kills Claudius in public at the end of the play.</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7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716f8"/>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60</Words>
  <Characters>16875</Characters>
  <CharactersWithSpaces>1979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05:00Z</dcterms:created>
  <dc:creator>toshiba</dc:creator>
  <dc:description/>
  <dc:language>en-US</dc:language>
  <cp:lastModifiedBy>Free User</cp:lastModifiedBy>
  <dcterms:modified xsi:type="dcterms:W3CDTF">2011-04-16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