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B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هم ماجاء في المحاضره المباشره الثالثه والاخيره للتدريب الميداني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طالبات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حضر الدكتور متأخر ثم بدأ بالاجابه على تسأولاتنا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ثم اخبرنا ان المحاضرات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13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14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مع مناقشاتها اصلا غير مسجله وليست من ضمن المنهج فقط المحاضرات من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12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هي المطالبين فيها فقط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وأسئله الأختبار لن تكون في المحاضرات التطبيقيه بل في النظريه وان المحتوى لهذا الترم مطابق للترم السابق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ومع بدايه الترم القادم سوف يحدث تغيير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ثم تحدث عن بعض الاسئله التي ممكن تكون في الاختبار مثل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 xml:space="preserve">1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تعريف الزيارات الميدانيه ؟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2-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مراحل الزيارات الميدانيه ؟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3-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اهداف الخاصه بالزيارات الميدانيه ؟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 xml:space="preserve">4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مؤسسات الاجتماعيه ؟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 xml:space="preserve">5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خصائص المؤسسات الاجتماعيه ؟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 xml:space="preserve">6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معايير تصنيف المؤسسات الاجتماعيه ؟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 xml:space="preserve">7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اسس النظريه للممارسه المهنيه في المجال الطبي ؟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 xml:space="preserve">8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ماهي الخدمه الاجتماعيه الطبيه ؟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 xml:space="preserve">9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علاقه الاخصائي بالفريق الطبي ؟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 xml:space="preserve">10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نشأة الخدمه الاجتماعيه الطبيه وتطورها؟ وذكر الدكتور ان التواريخ فيها مهمه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مثل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1880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1890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1404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-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1905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)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ولكل تاريخ نشأة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في المحاضره الثامنه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 xml:space="preserve">11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مقابله والملاحظه والتسجيل مهمه ؟ والتعاريف فيها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...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 xml:space="preserve">12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فرق بين الملاحظه والمقابله ؟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ثم اخبرنا باان المصطلحات باللغه الانجليزيه ليست معنا ثم انتهت المحاضره جزاه الله عنا الف خير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وهذا مااستطعت كتابته مع الدكتور واتمنى منكم متابعتها لما لها من اهميه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B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دمتم بود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color w:val="8B0000"/>
          <w:sz w:val="36"/>
          <w:sz w:val="36"/>
          <w:szCs w:val="36"/>
          <w:rtl w:val="true"/>
        </w:rPr>
        <w:t>وهذا تنبيه من ريزدنت ايفل الله يجزاها خير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بغيت انبه بس للي سمع المحاضره المسجله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14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هي عباره عن مراجعه عام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بس لفت انتباهي ان بالمحتوى مكتوب عن كلية هارفارد تاريخ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1946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والدكتور ذكر تاريخ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1961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؟؟؟؟؟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وبالمحتوى مكتوب بعد الثوره الصناعيه في اوربا وهو قال في بريطانيا ؟؟؟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كيف الحين انا كنت متابعه معاه ولاحظت هالاختلاف عسى مايجيب التاريخ بس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اهم ماذكر بالمحاضره المباشره الثالثه؛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ذكر ان الدواوين انتشرت بالدوله العباسيه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ركز على هذا السؤال قال في فرق بين السؤا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اول من درس العلاقات العامه بالجامعه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ادوارد بيرنز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ول من درس العلاقات العامه بتفرغ وكان متفرغ لها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ركس هارلو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ول من اختار مصطلح العلاقات العامه عام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1882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دورمان ايتون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لعالم الذي ارتبط اسمه باربع انجازات والمستخدم الحقيقي للعلاقات العامه من قوله المشهور والمأثور لابد من اعلام الجمهو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ايفي بيتر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الحضاره الرومانيه لديها طموح سياسي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السفسطائيون هم اشخاص يحترفون فن والخطابه بالحضاره اليونا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تواريخ المراحل اللي بمهنة تطور العلاقات العامه ماراح تجي بالاختبار بس كل مرحله لازم تحفظون وش صار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لمؤسسه تختلف فيما بينهامن حيث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1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حجم الجمهور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2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نوعية الجمهور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الفرق بين العلاقات العامه والانسانيه وتتفقان في فهم نفسية الفرد وقيمته وانسانيته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ركز على الاهتمام بالراي العام بالاسئله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بعد ظهور الثوره الصناعيه اتخذت العلاقات العامه اتجاه واحد من الشركات الى الافراد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بعد الثوره الصناعيه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1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حتكار لجهود العمال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2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هجوم شرس من الصحف لجأت بعض الشركات ورجال الاعمال الى عمل حمله لتحسين علاقاتها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9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7</Words>
  <Characters>2153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44:00Z</dcterms:created>
  <dc:creator>orangecorner</dc:creator>
  <dc:description/>
  <dc:language>en-US</dc:language>
  <cp:lastModifiedBy>orangecorner</cp:lastModifiedBy>
  <dcterms:modified xsi:type="dcterms:W3CDTF">2013-05-13T2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