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[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وجب الاو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]</w:t>
              <w:br/>
              <w:br/>
              <w:t xml:space="preserve">1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علم الذي يدرس أسباب الجريمة من الناحية الاجتماعية هو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: </w:t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علم الاجتماع الجنائي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لم النفس الجزائ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لم الإجرام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لم العقاب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>-----</w:t>
              <w:br/>
              <w:t xml:space="preserve">2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علم الذي يبحث في العوامل الاجتماعية المسببة للجريمة أو في مدى مسؤولية المجتمع عنها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: </w:t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علم الاجتماع الجنائي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لم الاجتماع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قانون الجنائ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ميع ما سبق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t>-----</w:t>
              <w:br/>
              <w:br/>
              <w:t xml:space="preserve">3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لم البيولوجيا الجنائي قسم من أقسام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: </w:t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علم الإجرام الفرد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لم الاجتماع الجنائ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علم الإجرام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لا شيء مما سبق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---------------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 xml:space="preserve">[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واجب الثان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] </w:t>
              <w:br/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أسلوب الذي يسمح بـدراسة الإجرام و علاقته بـعوامل آخرى كـ السن و الديانة و العمر هو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:</w:t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سح الإجتماع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طريقة النفسي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إحصاء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t>-------</w:t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أفكار المدرسة التقليدية القديمة في دراسة الجريم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:</w:t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حرية الإختيا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نفعة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ساواة في العقا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كل ما سبق ذكر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t>--------</w:t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عالم الذي يرى أن الجريمة هي حصيلة ظاهرة إجتماعية واحدة ه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تقلي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:</w:t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تار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إيميل دوركاي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سذرلان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لا شيء مما سب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-----------------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>[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واجب الثالث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]</w:t>
              <w:br/>
              <w:br/>
              <w:t>1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ساس الاجرام لدى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سذرلاند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في نظريته يقوم على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:</w:t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وراث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نشئ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t>-------</w:t>
              <w:br/>
              <w:br/>
              <w:t xml:space="preserve">2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ادمان على المخدرات يمكن ان يؤدي الى ارتكاب الجريمه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:</w:t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أثير على المستوى الأجتماع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نحلآل مكونات الشخص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ضعف الاراد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-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جميع ماسبق صحيح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t>------</w:t>
              <w:br/>
              <w:br/>
              <w:t xml:space="preserve">3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ن الشروط الواجب توافرها في التعليم لكي يكون عامل من عوامل خفض الجريمة ومكافحتها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:</w:t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ستوى التعلي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وجيه السلي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ستوى الاخلآق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جميع مآسبق صحيح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t>--------</w:t>
              <w:br/>
              <w:br/>
              <w:t xml:space="preserve">4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ن الافراج عن المتهم دون الحكم عليه بالعقوبه ووضعه تحت الاختبار مده معينه هو النظام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:</w:t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غري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سج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عز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اختبار القضائي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6:00Z</dcterms:created>
  <dc:creator>orangecorner</dc:creator>
  <dc:description/>
  <dc:language>en-US</dc:language>
  <cp:lastModifiedBy>orangecorner</cp:lastModifiedBy>
  <dcterms:modified xsi:type="dcterms:W3CDTF">2013-05-16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