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اجعة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ريمة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حراف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eastAsia="Cambria" w:cs="Cambria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سم بعض علماء القانون الجنائي الجرائم الى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قا لخطر الفعل واثر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ثلاث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ربع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إثنان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مس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كل شخص اتهم بارتكاب جريمة سواء ادين ام لم يدن وسواء قبض عليه او لم يقبض علي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جرم  في نظ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اء الاجتماع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رام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اء الد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اء النفس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نظر الى المجرم  من ناحية اجتماعية هو الشخص الذي يرتكب فعلا يرى المجتمع انه جريم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اء الاجتم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اجرا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اء الد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نفس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كل شخص ارتكب فعلا يعتبر في نظر القانون 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جرم في نظ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اء الاجتما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اء النفس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اء الد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قانون العقوبات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او الجناح هو الذي يكون وقعه على المجتم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بي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فيف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كون وقعه على ضوابط المجتمع كبي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جناح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جرا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جريم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سم بعض علماء القانون الجنائي الجرائم الى  ثلاثة وفقا لخطر الفعل واثر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خالف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جنح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نا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 يكن هناك دراسات بالمعنى العلمي حتى القر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ابع عش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ثامن عش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ثامن عشر و التاسع عش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جريمة كظاهرة اجتماعية ترجع ا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رنسي ج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فرنسي جيري و البلجيكي ك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خدم الاحصاء الفرنسي لاستنتاج العوامل  الطبيعية المؤثرة على  ظاهرة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اتيليه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جست كون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علم الذي يبحث في العوامل الاجتماعية المسببة للجريمة او في مدى مسيؤلية المجتمع عنها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قانون الجنائ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سبق صحيح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ظهرت المدرسة الوضعية  الا يطالية التى تزعمها لو مبروزو في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واخر القرن التاسع عشر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ائل القرن التاسع عشر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بداية القرن عشري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اخر الثامن عشر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ظريات التي تتعلق بدراسة تفسير السلوك الاجرام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ريات بيولوج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ريات نفس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ريات إجتما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س اثر الجنس والسن ودرجة التعليم والمهنة على ارتكاب الجريمة والاسباب والدواف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اتيليه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ن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رن بين احصا ء المجرمين في فرنسا وبرنطاني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ون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رجع دراسة الجريمه كظاهرة اجتماعيه ا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اتيليه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ون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جير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ناولت دراسة جيري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ثر الجنس و التعليم و المهنة و الطقس و فصول السنة على ارتكاب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</w:rPr>
        <w:t>1833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677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913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90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خدم كتيليه الاحصاء الفرنسي لاستنتاج العوامل  الطبيعية المؤثرة على  ظاهرة الجريمة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33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</w:rPr>
        <w:t>1835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913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90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زعم المدرسة الوضعية في إيطالي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ومبروزو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ئد الاتجاه الحديث للمدرسة الوضع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لومبروزو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فير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هرت المدرسة الوضعية بزعامة لومبروزو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ائل القرن التاسع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ائل القرن الثامن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واخر القرن التاسع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صحيح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ذكر أن سبب الجريمة يكمن في تكوين الفرد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ومبروزو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عريف الاجتماعي للجريمة بانه سلوك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مجتم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فق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ضاد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بيو لوجيا الجنائي قسم من اقس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علم الاجرام الفرد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تماع الجن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رام الاجتما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ل ماسبق ذكره خطأ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81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اصد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تاب ذكر فيه الخطوط الاولى لعلم الاجتماع الجنائي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لومبروزو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فير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صدر فيري كتاباً وضع فيه الخطوط الاولى لعلم الاجتماع الجنائي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90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780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</w:rPr>
        <w:t>1881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50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تيجة لدراسات لمبروزو ظهر علم جديد هو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را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علم الانثروبولوجيا الجن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جريم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انحراف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ن عنوان كتاب فيري الذي ذكر فيه الخطوط الاولى لعلم الاجتماع الجنائي في طبعته الثالث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را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انثروبولوجيا الجن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جريم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عتبر ان علم الاجتماع الجنائي فرع من فروع علم الاجتما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ورسيل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ير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س العالم مورسيلي الاجرام من الناح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داخل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خارج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داخلية والخارج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 العالم مورسيلي كتاب عن علم الاجتماع الجنائي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11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760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</w:rPr>
        <w:t>188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4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قيت المدرسة الاجتماعية قبولاً ف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وسيا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ولايات المتحدة الامريك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ن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ثر دور كها يم بمدرس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علم الاجتماع الجنائ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اتيليه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يرلان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نهاية القرن التاسع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=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ائل القرن التاسع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اخر القرن الثامن عش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ائل القرن العشرين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جموع من الدراسات التى تبحث في العوامل ذات الصبغة الاجتماعية المسببة للجريمة او في مدى مسيؤؤلية المجتمع عنه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اجرا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عقوب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رفه علم الاجتماع الجنائي بأنه العلم الذي يدرس الانسان المجرم والجريمة ووسائل الوقاية منها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ني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ير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 علم الاجتماع الجنائي ينحصر في دراسة العوامل الخارجية دون العوامل الداخل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جي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ورسيل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د دوركايم في إهمال العوامل الداخلية عند دراسة علم الاجتماع الجنائ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جي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جي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رسيل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عتمد دوركايم في دراسة اجراها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97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 حول جريمة الانتحار على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جريم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دوافع الانسان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حصا ء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بادل الثقاف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م دوركايم بدراسة حول جريمة الانتحار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911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</w:rPr>
        <w:t>1897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35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786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ظورات شرعية زجر الله تعالى عنها بحد او تعزي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او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عقوب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سذرلاند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شريعة الاسلام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رف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جريمة بانها سلوك مضاد للمجتمع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او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عقوب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سذرلاند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نصار العوامل الاجتماع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لوك مضاد للمجتم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او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عقوبات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تماع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ذرلان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44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ل او امتناع يخالف قاعدة جنائية يقررلها القانون جزاء جنائي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قانون العقوبات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سذ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ريعة الاسلام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لوك تحرمه الدولة لضرره بها ويمكن ان ترد عليه بعقوب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ري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قانون العقوبا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سذ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شريعة الاسلام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درس اسباب الجريمة من الناحية الفرد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رام الف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عقوبا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تحقيق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درس اسباب الجريمة من الناحية الاجتماع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رام الفرد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عقوبا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تحقيق الجنائ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مى بعلم الاجرام الاجتما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اجرام الف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عقوب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تحقيق الجنائ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نفس الجنائي من أقس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رام الف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عقوب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تحقيق الجنائ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نقسم علم الاجرام  إ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 العق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رام الف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تماع الجنائ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فروع علم الاجتماع الجنائ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اجرا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عق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تحقيق الجنائي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تماع الجنائي من اقس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را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عقاب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تحقيق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رام الفردي من أقس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لم الاجرام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عقاب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تحقيق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اليب لاتكن علمية الااذا اتسمت بـ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وحد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وضوع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شمول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جموعة القواعد والعمليات التى تتبع للوصول الى حقيقة علمية لظاهرة الاجرام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لم التحقيق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نهج العلمي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ساليب البحث في علم الجريم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ك طريقتين من الطرق العلمية لااستخدامها في دراسة الجريمة والسلوك الاجرامي هم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رق تفسيرية عام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رق البحث الخاص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 سذرلاند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ق تحت منهجه العلم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سب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خمس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س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ثنتا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هي الوسائل  والادوات التى تستخدم  في تعليل الجريمة وكشف عوامل تكوينها ونشوئها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ق تفسيرية عام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رق البحث الخاص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هم الطرق العلمية للوصول الى معلومات عن الجرائم ومن ثم محاولة الوصول الى منع الجريمة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رق تفسيرية عام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طرق البحث الخاص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دراسة الكمية للظواهر الاجتماعية او الطبيعية حيث يتولى ترجمة  ظاهرة معينة الى ارق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حقيق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حصاء الرسم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حصاء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ء الجنائ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اسلوب الذي يسمح بدراسة الاجرام وعلاقته بالعوامل الاخرى مثل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ديان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جنس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هن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حيط الاجتماعي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قس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افتصاد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حقيق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حصاء الرسم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حصاء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ء الجنائ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ذي يصدر عن الجهات الرسمية ومثال ذلك  الاحصاءات التي تصدرها وزارة الداخلية في المملكة العربية السعودية او التى تصدرها عن أي جهة دول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إحصاءات رسم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حصاءات ذات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حصاءات خاص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ات التى تصدر عن الباحثين 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حصاءات رسم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حصاءات ذات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إحصاءات خاص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ء الجنائي لابد أن يكو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رسمي و خاص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ومي و دول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اتي وموضو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ء الذى تصدره وزارة الداخلية في السعودية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خاص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ات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رسم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جتها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صطلح يطلق على الجرائم الغير معروفة الغامض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سوداء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x fills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رقم الاسود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غامض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ك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ق عامة شخصية لدراسة سلوك المجر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ثمان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رب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خمس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س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ك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ق عامة موضوعية لدراسة سلوك المجر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ما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رب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خمس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س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تهتم بكشف صفات التكوينية المجرم عن غيره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بيوكيميائ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انثروبولوج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طريقة النفس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طريقة الثقاف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درس علاقة الاجرام بالوراث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اجتماع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ثق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طب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بيولوج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درس علاقة الأمراض والعاهات كسبب  من أسباب الانحرا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طريقة النفس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بي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طب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ثق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درس العوامل النفسية التى ادت الى الانحراف في السلوك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حليل النفس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ثق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بي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نفس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درس علاقات الافرازات بالسلوك الاجرام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بي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اجتماع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نفس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بيوكيميائ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هتم بتشخيص وعلاج االامراض الذهانية وامراض الاعصاب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ريقة الطب العقل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نفس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التحليل النفس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عقل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درس علاقة مراحل النمو الانساني بالسلوك الاجرام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طب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بيوكيميا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فسيولوج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منطق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وم بالتحليل النفسي للفرد لمعرفة سبب كبت دوافعه ورغبات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ريقة التحليل النفس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منطق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طب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درس العوامل البيئة المحيطة بالفرد ومدى تاثيرها على سلوكه وخاصة السلوك الاجرام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اقتص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ايك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منطق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جغراف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توزيع السكاني للجريمة من ناحية وتحليل العوامل الاجتماعية ذات العلاقة بالتوزيع المكاني من ناحية اخر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اقتص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ايكولوج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منطق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بيوكيميا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دراسة الحالة الاقتصادية كالفقر والازمات الاقتصادية وعلاقتها بالجريم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اقتصاد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بي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عقل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مؤسسات الاجتماعية وانظمتها ودورها في تكوين السلوك الانحراف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ثقاف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اجتماع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نفس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سياس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لمؤيدين للطريقة الاجتماعية و الثقافية  ان سبب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لة الايما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عف الموارد الم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ختلال في التنظيم الاجتماع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طرق الشخصية لدراسة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اقتص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طريقة التحليل النفس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طب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طرق الموضوعية لدراسة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طريقة الايك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طريقة 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طريقة الاقتص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طريقة الثقافية والاجتماع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أهم طرق البحث الخاص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ح ال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ريقة الاحصائ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ذي يربط الاتجاه الذاتي و الموضوعي في سبب الجريمة هو اتجا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تعدد العوامل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نفس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نموذج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ل سيطر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عقل الجمعي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تضامن العضوي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ضامن الآلي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سيم الوظيفي   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سيم الاجتماع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ضامن  العضوي الذي يوجد في المجتمعات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حديثة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صرية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ديدة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بسيطة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التضامن الآلي من وجهة نظر دور كايم في المجتمعات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بدائية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ديثة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صرية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نية 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تمد الاحصاء في البحث الجنائي ع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ءات الخاص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حصاءات الرسم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ءات الذات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ءات الرسمية ثمثل حج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جرام الحقيق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جرام الظاه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جرام القضائ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جرام الفرد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ن مصادر الإحصاءات الجنائية في المملكة العربية السعودية التي تصدر عن</w:t>
      </w: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زارة الداخلية  </w:t>
      </w:r>
      <w:r>
        <w:rPr>
          <w:rFonts w:eastAsia="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شرطة ومصلحة السجون ووزارة العدل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ارة العامة للمخدر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لاح الحدو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عيوب الاحصاءات في البحث الجنائ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على الاحصاءات الرسم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ى دقة البيان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شكلة تعيين الوحدة الاحصا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فرد معين دراسة شاملة لتاريخ حياته منذ ولادته حتى وقت البحث من حيث نشاته وتطوره الجسمي والنفسي والعقلي والبيئة المحيطة  وظروفه الاجتماعية والاقتصادية 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دراسة الحال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ح ال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حث الخاص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ء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 دراسة الحالة للمجر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بعد ارتكاب الفرد الجريم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بعد التحقيق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حالة مجرمة بالمعنى القضائي</w:t>
      </w:r>
    </w:p>
    <w:p>
      <w:pPr>
        <w:pStyle w:val="Normal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ظاهرة اجتماعية معينة او عدة ظواهر اجتماعية دراسة شامل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سح الاجتماع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حث الخاص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ء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طريقة لمعرفة حجم ظاهرة الجريمة او مدى تاثير  ظرف او ظروف معينة على حجم الجريمة 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سح الاجتماع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حث الخاص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تستخدم نموذج سبق اعداده يحتوي على اسئلة ذات ارتباط بالظروف الفردية والاجتماعية للشي المراد بحث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سح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حث الخاص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ح الاجتماعي لايكون شامل الا في حال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رائم المتسلس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رائم المتعدد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عال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عداد السكان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كثر طرق دراسة السلوك الاجرامي قدرة على البحث عن العوامل المسسبة ل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سح الاجتماع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حصاء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عيوب طريقة المسح الاجتما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أثر الباحث باتجاهاته و خبراته السابق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م توفر المعلومات الكافية لدى الباحث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بعض النتائج عن  الجرائم كالرشوة لايمكن ان تكون نتائج حقيق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علماء الذين استخدموا طريقة المسح الاجتما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ريد ريك تراشر و كليفورد شو في شيكاغو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ن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يري و 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يتأثر الباحث باتجاهاته و خبراته السابقة فإن البحث سوف يكون طابع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جريدي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شخص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ضو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صور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رسة ذات صبغة فلسفية تقوم بالربط بين حركة الاختيار والمنفع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درسة التقليد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درسة النموذج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رس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فسر الجريمة على اسس ايكو لو ج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تقلي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درسة النموذج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خرائط الجغراف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درسة الثقاف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.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رجع سبب الجريمة الى الماد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ليدية 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شتراك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قتصادي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نموذج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..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رى ان المجرم له سمات عضوية وعقلية ونفسية معين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لي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شتراك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نموذج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غراف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فسر الجريمة بوصفها ظاهرة اجتماعية ناتجة عن الجماعة والمجتم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جتما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شتراك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موذج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م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تصنيف علم الاجرام في ثلاث اتجاهات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دونالد تافت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الجريمة تكامل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دونالد تاف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نف الاستاذ سذر لاند نظريات او مدراس علم الاجرام حسب تسلسله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يديولوج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نطق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اريخ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تجا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درس شخصية المجرم من نواح كثيرة هي النواحي الفيزئاية والطبيعية والبيولوجية والفزيو لوجية والنفسية والطب العقلي والتحليل النفس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ذات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وضو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بيولوج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اريخ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تجا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هتم بالظروف الاجتماعية والمادية للظاهرة  الاجرامية  وهي ذلت عدة اتجاهات جغرافية ايكو لوجية اقتصادية اجتماعية وثقافي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ذات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وضو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بيولوج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اريخ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كية في علم الاجرام تقوم على مذهب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تم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لذة والمنفع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صاد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بع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علم الاجرام تقوم  ان الانسان حر في اختيار سلوك يحقق له اكبر قدر من المنفعة واللذ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جري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غرا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تقليد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كلاسيك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رى انها لايمكن ان تكون المسؤولية متوفرة لدى الجانحين والاطفال وفي بعض الظروف غير المعتادة التى يفقد فيها الفرد على القدرة على الاختيار القوي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شتراك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لي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جتماع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قليدية الحديث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تمد المدرس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مبدأ الحتم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شتراك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قليد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جتماع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ليدية الحديث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ؤسس الحقيقي لعلم الاجتما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إبن خلدون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او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جست كون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دوركاي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ؤسس لعلم الاجتماع لدى الغرب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بن خلد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اورد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وجست كونت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دا قانون التشبع الاجرام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جست كونت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في مجتمع معين وتحت ظروف طبيعية وظروف شخصية معينة ترتكب جرائم معينة دون زيادة او نقصان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وم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تحار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تشبع الاجرام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يطرة العقل الجمع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لم فرنسي انشأ علم الاجتماع الحديث و زعيم المدرسة الفرنسية في علم الاجتماع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وجست كونت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دوركاي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خلال في معايير القواعد الاجتماع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نوم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تحا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شبع الاجرام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يطرة العقل الجمع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اون يفرضه العقل الجم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تضامن الالى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ضامن الجم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ضامن الموضو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ضامن العضو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بين الفرد والمجتمع كما يراها دور كايم نوعين من الاسس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تضامن ا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ضامن موضو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تضامن عضو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افكار الرئيسية للمدرسة التقليد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حرية الاختيا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نفع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اوا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اوت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رى  ان السلوك الاجرامي سلوك انساني يقوم به الانسان بكامل ارادات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درسة التقليد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نموذج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درسة الجغراف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اقتصاد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مدرسة التقليدية هناك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عقاب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ساوا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بمقدار الضرر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غالا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سئولية الجريمة في المدرسة التقليد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ر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كامل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عدود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ظيفة العقوبة في المدرسة التقليد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زجر والردع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ظة و العب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خفيف الضر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دف العقوبة في المدرسة التقليد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زجر والردع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عظة و العبر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تخفيف الضرر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رى المدرسة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لا جريمة ولا عقوبة بلا نص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درسة التقليد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نموذج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جغراف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اقتصاد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لجت مشكلة السببية واهمية البيئة او المحيط في تطوير السلوك المنحر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ليد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موذج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قتصاد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نواع العمليات المشتركة للسلوك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عمليات الاجتماع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ليات النفس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عمليات ذات الطابع الاجتماعي النفس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ليات الاجتماعية التى يتكون خلالها السلوك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عمليات ذات العلاقة بالتنظيم الاجتما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عمليات المشتركة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ليات الاقتصاد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ليات الاجنب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رى دور كايم ان اسباب الانتحار هي اسباب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جتما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ية واجتما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قتصاد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لما زاد ارتباط الشخص بمجتمعه تكون هيمنة العقل الجمعي على الاشخاص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عيف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وسط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قو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وجود لها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 زاد ارتباط الشخص بمجتمعه تكون هيمنة العقل الجمعي على الاشخاص قوية  و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تحا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زاد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قل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تش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سم دوركايم الانتحار إ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وا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ربع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ت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ثلاث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مس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تحا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ورة عن المجتمع الحديث وعندما يحدث  خلل في ضوابط الحياة الاجتماعية كالازمات والحروب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نومي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اني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غيري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تحا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حدث عند الفرد الذي يفقد الامل في الاستمرار في الحياة وذلك بسب التفكك الاسري او السياسي او الديني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وم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نان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تحا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دث في المجتمعات ذات العادات والتقاليد القوية  حماية لشرفة او افتداء نفسه او حب الظهو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وم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ان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غير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ي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الجريمة ظاهرة سليمة بعكس مايراها كثير من علماء الاجر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دوركاي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....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الطبيعة الانسانية الشريرة لايمكن تعديلها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درك دوركايم أ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مجتمع هو الظاهرة الاجتماعية الاساسية في تطويره الاجتما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جريم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تقسيم العم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متعدد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جتمعات التي اهملها دوركايم أثناء تقسيمه للمجتم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مجتمعات الحديث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دول الاستعمار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دول الاشتراك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سم المجتمع الى قسمين الي وعضو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عطى دوركايم للعقل الجمعي دو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صغي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بي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 يعطه أي دو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 الفرد لايستطيع حسب رغبته تغيير الظواهر الاجتماعية التى تسبب الانحراف والاجر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دوركاي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تارد ان الجريمة هي حصيلة ظاهرة اجتماعية واحدة ه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خالط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راث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قلي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نتقل التقليد م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طبقات الغنية للفقي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ن الادنى للاعلى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ن الاعلى الى الادنى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م التقليد بشكل اكبر عندما تكون صلات الافراد فيما بينه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كب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صغ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وسط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لاتوجد صلا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راء ه بالنسبة للمحلفين والخبراء الطبيبين والنفسيين كان لها اثر كبير على تفكير وسياسية الاجرام قديما وحديثا واخذت بعض الدول بتطبيقه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ر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تا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ستخدم تارد في بناء نظريت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تفسير السلوك الاجرام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ريات البيئ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نظرية  التقليد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بيولوج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صنف تارد المجرمين في صنفين هم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ماذج إجرام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مجرمين حضريين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جرمين ريفيين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تلة البغاة  اللصوص  المحترفين نتيجة تمرسهم في هذة الاعمال خلال فترة طويلة  و لهم حياتهم الخاصة ولغتهم الخاص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ثلون لدى تارد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نموذج المحترف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جرميين الريفيين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جرميين الحضريين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حداث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يز جرائمهم بطابع العنف كالقتل والاعمال الانتقام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نماذج المجرم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جرميين الريفيي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جرميين الحضريي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حداث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تتميز جرائمهم بحب المادة وجرائم السرقة والغش والاحتيال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المجرم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جرميين الريفي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جرميين الحضريي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حداث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تارد انه لكي يكون الانسان مسؤول عن فعله لابد ان يكو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طن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قيق المشاعر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سليم العقل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تصال بين افراد المجتم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فعلي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تماثل المجتمع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نعزال المجتم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شبع الاجرام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نظرية تارد لابد ان يكون المجرم والضحية م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جتمع واحد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نفس المستوى الفكر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طقتين متقاربت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جتمعين مختلف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ظام العقابي له يرى ان لكل مجرم عقوبة لا لكل جريمة عقوب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تارد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ه لابد من وضع اطباء وعلماء نفس في المحكمة للعمل جانب المحلفي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دوركاي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تارد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الب بالسجن الانفرادي لكي لايتصل المجرم المبتدي  بالمجرم القديم ونادى بعقوبة الاعدام ولكن بطريقة مريحة وبدون ال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دوركاي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فير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تارد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أخذ تارد بالجانب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تقليد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سلب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يجاب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حاي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 بفن ارتكاب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رد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يرت 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سذر لاند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رجت نظرية الاختلاط التفاضلي لسذرلاند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980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455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</w:rPr>
        <w:t>193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رى كل شخص ينطبع بالطابع الثقافي المحيط به و يتشبه مالم تكن هناك ثقافات اخرى تتصارع مع الثقافة المحيطية به و توجهة الى طرق اخرى مختلف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نظرية الاختلاط التفاضل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تقلي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انتحا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سلوك المنحرف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يب على السلوك الاجرامي  في نظرية سذرلاند يتطلب امري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تفسير الميكانيكي 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فسير التكويني او التاريخ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اثل المجتم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ن ارتكاب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فسير الميكانيك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سير التكويني او التاريخ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تماثل المجتم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برارات والتصرفات لارتكاب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فسير الميكانيكي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فسير التكويني او التاريخ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ماثل المجتم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اس الاجرام يكون بـ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اكا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راث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عليم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لاط التفاضلي يختلف حسب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تكرا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ستمرار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سبق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عمق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كزت نظرية الاختلاط التفاضلي لسذرلاند على البعد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قط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يولوج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ثقاف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 ان المؤثرات الخارجية تؤثر بدرجة واحدة على جميع الناس بغض النظر عن التكوين العضوي والنفسي للفرد 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سذرلاند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ر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مر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كزت نظرية الاختلاط التفاضلي لسذرلاند على الجانب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اختلاط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يجابي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سلب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اي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 نظرية الوسم الانحرافي في تفسير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يمر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تار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ذرلان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ايسلكه الانسان دون ارادة منه ويكون مكرها على ذلك مع علمه مايفعله شاذ غيرصحيح 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نحراف الاول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حراف الثانو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الظرف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حراف يقر ه الشخص باراداته من غير اكراه وذلك بصفة متكررة 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الاول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نحراف الثانو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الظرف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دة فعل  المجتمع  نحو الانحراف الاول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الاول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نحراف الثانو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الظرف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وسم الانحرافي   للميرت  ترى ان الانحراف يقوم ع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وعية الفع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نتيجة الفع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ماد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بيئ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 الانحراف في سلوك الفرد نتيجة صراع ثقافي تتجلى اثاره في التنظيم الاجتما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ليمر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يذرلان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 الانحراف عملية اجتماعية تقوم بين طرفين الانحراف نفسه ورد فعل الاخرين تجاه هذا الانحرا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ليمر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جست كون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سيذرلاند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جع سبب الانحراف الفردي إ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ضغوط النفسية الداخل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ظيم ال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غوط البي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غوط الظرف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جع سبب الانحراف الظرف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غوط النفسية الداخل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ظيم الاجتما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ضغوط البيئ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ضغوط الظرف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نحراف يحدث على مستوى الوسط الاجتما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حراف الفرد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نحراف الاجتماع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الظرف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تبر زراعة بعض الدول للقات و المخدرات بصورة عاد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حراف الفرد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نحراف الاجتماع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الظرف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الاجتماعي لد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مرت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دث على مستو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تنظيم الاجتماع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قل الجمعئ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شئ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,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سر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دة فعل المجتم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.....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 التى تضفي على المجر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وسم الاجرامي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)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لاق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سان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رسم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ماط التفاعل المتكرر والمستمر التى عادة توجد في الحياة الاجتماعية دون الثقاف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ليات الثقافي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عمليات الاجتماع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شئ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ظيم ال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تميز العمليات الاجتماعية والثقافية بـ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غير الايجاب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غير السلب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غير الايجابي و السلب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ود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تنسيق لعلاقات الافراد الاجتماع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نظيم الاجتماع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نظيم الثقاف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شئ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ظيم الاجتماعي  للعمليات الاجتماعية يهدف ا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تنسيق العلاقات والوظائف  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تطور والتغير الذي يحدث للمجتمع 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هور 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الجة المشاكل الاجتماع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هد ايجابي يبذل من قبل شخصين او اكثر لتحقيق اهداف عامة مشتركة للحفاظ على وحدة الجماعة واستمرارية مقومات الحيا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فس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عاون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يع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 صغر حجم الجماعة كلم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اون والعكس صحيح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قل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ث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از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عد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ية لاشعورية تحدث عندما يتنافس الافراد لتحقيق مكاسب شخصية دون ضر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نافس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ا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يع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ية شعورية تحدث عندما تكون المنافسة ضد شخص معين ولسبب شخصي وهي مؤقت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فس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ا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يع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ية لتسوية المشاكل الواقعة بين طرفي نتيجة للصراعات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فس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وفيق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يعا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ية امتصاص للخلافات والتباين الموجود في المجتم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فس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ا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يعاب  او التمثيل الاجتماع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استيعاب او التمثيل الاجتماعي  تحدث بصور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ريع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تدل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بطيئ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رن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صد به عدم التوافق عدم التكيف عدم الانسجام مع انظمة وعادات وتقاليد المجتمع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دم التنظيم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ا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دث نتيجة لعدم تكافؤ طرفي الثقافة في المجتم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عدم التنظيم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او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بعض نتائج عدم التنظيم التى تتميز به المجتمعات الكبيرة في الوقت الحاضر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كاي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مر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تيف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مريكي روبرت مرتون 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عمال والتفاعلات التى تحدث بين افراد المجتمع وماينتج عن ذلك من سلوك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غير الثقاف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غير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غيرات التى تطرا على العادات والتقاليد داخل الاسرة والمجتمع او التى تطرا على مستوى الفرد الطبقي وعلى الدخل والمكانة الاجتماع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غير الثقاف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غير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أسباب حدوث الصراع الثقاف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تباين الاتصال بين ثقافتين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بين ثقافتين احدهما المسيط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هجرة افراد من مجتمع معين الى اخر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لباحثين دمج التغير الاجتماعي والثقافي في تعبير واحد هو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غير الثقاف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صراع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غير الاجتماع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كة السكا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قر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وم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شبه معدوم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كر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بار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حركات السكا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غيير الافكار و العاد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رتقاء في السلم الاجتما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هجرة السكان من مكان الى اخ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كة السكان تنقل معه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فكا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عادات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جرائ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م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سلبيات حركة السكا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تكدس السكان في مكان ما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ظهور عدد من المشاكل الاجتماع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فقد التوافق السكاني و الانتماء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ضعف الضبط الاجتماع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طقة التى يقطن فيها الفرد مع من فيها من الجيرا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ح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جيران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ر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كي يعتبر التعليم عامل من عوامل خفض الجريمة لابد ان تتوقر فيه الشروط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  اسس على مستوى عال من الاخلاق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وجية السليم في النواحي الدراسية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لابد ان تكون  التربية سليمة تهدف الى تهذيب النفس وذات مبادئ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كون التعليم قد اسس على مستوى عال من الاخلاق وهذا عن طريق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طبيق الميدان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ختيار المدرسين الاكفاء والذين يكونوا قدوة صالح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تكون المواد الدراسية ذات صبغة قيم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نح المجاني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ع الصفات العامة للاسر المفكك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يكار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شيلدون والينور جلوك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سيذ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م بدراسة لجنوح الاحداث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يكار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شيلدون والينور جلوك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سيذرلان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تيلي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صفات العامة للاسر المفكك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سماحة و حرية الرا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هتمام بالتحصيل الدراسي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تناول المشروبات الكحول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حلقة الاتصال بين الاسرة والمجتمع  وهي تخضع خضوعا مباشر لظروف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ح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جيران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ر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عناصر الحي الفاسد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حي لاقلية معين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تاز برحابت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كثر فيه غير المتزوجين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ل في السرقات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 معيار السكر هو فقد الو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اورد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بن حنيف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هور الفقهاء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كحول باستمرار متواصل ويطلبها بشكل مستمر في أي وقت وفي أي مكان وباي شكل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حراف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عاو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دما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 معيار السكر هو الهذيان أي عدم معرفة الشخص لما يقول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اورد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حنيف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جمهور الفقهاء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الحد الفاصل بين السكر والافاقة هو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ن يعرف الانسان مايقوله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ازن جسم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جاحة عقله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دار ماشرب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مان يؤدي ارتكاب جرائم اخرى بصفة   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مباشر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غير مباشر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وازن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باعد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ن بعض الخصائص الشخصية للمدمن على الخمر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شعور بالنقص و التفوق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م القدرة على كبح انفعالاته السلب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غبته بالاعتداء على الغير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  %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ن الخلافات الزوجية سببها الخمر كذلك الغيرة المرضية والشك لدى المدمن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54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</w:rPr>
        <w:t>52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78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0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مانه يحتاج ععد من السنوات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كحول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يرو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وكاي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اريجوانا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مانه لا يتعدى الاسبو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كحول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هيروين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وكايين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ماريجوانا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رع الطرق التي تؤدي للادما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ر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دخين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حقن بالوريد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ستنشاق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 كانت الخمرة معروفة ومستعملة منذ زمن طويل كان الادما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لالا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كثر تحريما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صعب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سهل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دة تسبب  في الانسان والحيوان فقدان الوعي بدرجات متفاوتة وقد ينتهي الامر بمتعاطية الى غيبوبة تعقبها الوفاة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طو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مخدرا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خمو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تبر من جرائم التر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ت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لب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إدمان المخدرا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ة التخدير المؤقتة او المزمنة التى تنشا عن تكرار تعاطي مادة مخدرة طبيغية او مصنعة او تخليق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مان كما عرفت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ارة العامة للسجون ببريطانيا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تب السماو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منظمة الصحة العالم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يونسكو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تمد على المخدر ليتهرب من مواجهة المواقف المحرج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مان العق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دمان النفس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مان الجسم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مان الكل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طلب المخدر ليقوم الجسم بوظائفه الطبيع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مان العق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مان النفس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دمان الجسم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دمان الكلي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عتياد على المخدرات ظاهرة نفسية مزاجية عقلية تنشا عن رغب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إراد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لا إراد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ضطهد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كبوت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ظاهره نفسية مزاجيه عقلية تنشأ عن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رغبة إرادية واعية إلى درجه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نه    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عتياد على المخدرات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مان الخم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تل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بغاء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يتوقف الشخص عن تناول المخدرت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صاحبه حالة انسحاب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لايصاحبه حالة انسحاب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متاز بالتجدد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سي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ادما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فسيولوج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فس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دي الادمان الى نوع من العصاب يعتبر مظهرا لاختلاف الشخصية ونتيجة له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سي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ادما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فسيولوج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نفس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رجع الادمان الى عملية تسمى التقليد  حيث ان يقلد الشخص الاخرين من خلال الاقامة في منطقة اجتماعية لها ظروفها الثقافية والاجتماعي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سي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.....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ادما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فسيولوج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فس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مثلة المواد المخدرة الطبيع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حشيش والافيو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رفين والهيرو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مفيتا مينات والبريتشوات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حول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مثلة المواد المخدرة المركب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حشيش والافيو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مورفين والهيرو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مفيتا مينات والبريتشوات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حول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مثلة المواد المخدرة المخبرية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حشيش والافيون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رفين والهيرو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مفيتا مينات والبريتشوات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حول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ن أنواع المواد المخدرة عبارة عن مزيج مواد طبيعية مع مواد كيمائي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اد طبي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مواد مركب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اد جاهز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اد مخبر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المواد المخدرة لايدخل فيها المواد الطبيعية كالادو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اد طبيع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اد مركب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اد جاهز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مواد مخبر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ساس المجتمع واهم عنصر في المجتم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ر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فر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اع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بية السليمة للفرد تبدا بترب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ضمير الدين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زة النفس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ادات الحسن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انية و حب الذات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حريات التي منحها الإسلام للإنسا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حرية الفكر و الاعتقا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حرية القو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حرية التملك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حرية العلم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جد الإسلام طريقتين لحماية العقيدة هما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هجرة من مكان إلى آخر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طاول على الآخر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حترام الآخر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بليغ عن الجرائ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كل مسل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ا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واجب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 الاحداث يكون م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5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7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م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</w:rPr>
        <w:t>7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إ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</w:rPr>
        <w:t>18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سن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20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6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20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ن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شرف على دور رعاية الاحداث في السعودية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زارة العدل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سجون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دراة العامة للرعاية الاجتماع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متاخرة من الوقاية من الجريمة  تهتم بعلاج المنحر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تقدمة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تأخر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توسط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هائ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ن الوقاية من الجريمة  تناقش عوامل لانحراف والظروف المحيطية بالفرد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متقدم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تأخر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توسط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هائي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عوامل التي تساعد على الوقاية من الجريمة و الانحرا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رقابة العامة على المجتمع  و السج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تبليغ الجهات الامنية عن أي اعمال مرتاب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رقابة على النفس بايقاظ الضمير  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رقابة الانسان من يعول و الاهتمام بالاحداث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إجراءات الأمنية التي يعمل بها لمساعدة الشرط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يجاد نظام العمد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يجاد جميعات صداقة للشرط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في كل حي عمد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تعتمد اوراق العمد الابعد تصديقها م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زارة العدل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ضاء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شرط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تبط العمد بمدير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ركز الجنح و الاحداث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شرطة المحلية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اراة النياب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ما ذك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ن التدابير الاخرى  غير السجن و التي  تطبق على بعض المجرمين الغير خطرين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 الاحداث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نظام الاختبار القض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فراج الشرط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بارول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اهد الشرط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فرج عن المحكوم عليه بالسجن بعد ان يقضي جزء من العقوبة ويقضي الباقي خارج السجن واذا خالف الشروط يعاد للسجن ويقضي بقية العقوب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 الاحداث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نظام الاختبار القض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فراج الشرط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بارول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اهد الشرط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فراج عن المتهم ووضعة تحت الاختبار مدة معينة واذا لم يلتزم يؤدي الى اصدار الحكم عليه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ور الاحداث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الاختبار القضائ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افراج الشرط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بارول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اهد الشرطة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دف الاساسي من السجن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قاية المجتمع من المجرم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اقبة المجرمين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تاهيل المسجونين نفسيا وصحيا وعقليا واجتماعيا لاستعادة مكانتهم في المجتمع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ضطهاد المجرمين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فوائد إيقاظ الضمير في مكافحة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نع وقوع الجريم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درك الانسان انه مراقب من الله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سهال الاثبات </w:t>
      </w:r>
    </w:p>
    <w:p>
      <w:pPr>
        <w:pStyle w:val="Style15"/>
        <w:jc w:val="left"/>
        <w:rPr/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ل ما ذك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ضي إيقاظ الضمير على أهم أسباب الجريمة وهو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ناني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الحقد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فسة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راع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هتمام وقائ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مارقين من سلطة ولى الامر والاطفال المشردين الاطفال المهددين بالانحراف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خاص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ا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تعتني بالاحداث المارقين قين في السعود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دور التوجية الاجتماعي التابعة لوزارة العمل والشئوون الاجتماعي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زارة العدل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ئون التأمينات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كل 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هتمام وقائي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........... 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كون لكل من هم في حاجة الى الرعاية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اص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عام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الي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ind w:left="108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acen Tehr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0:00Z</dcterms:created>
  <dc:creator>user</dc:creator>
  <dc:description/>
  <cp:keywords/>
  <dc:language>en-US</dc:language>
  <cp:lastModifiedBy>orangecorner</cp:lastModifiedBy>
  <dcterms:modified xsi:type="dcterms:W3CDTF">2013-05-16T12:58:00Z</dcterms:modified>
  <cp:revision>4</cp:revision>
  <dc:subject/>
  <dc:title/>
</cp:coreProperties>
</file>