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ntroductor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nguage &amp; Information Technolog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  <w:t>Course content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English Language and Computer Technology</w:t>
      </w:r>
      <w:r>
        <w:rPr>
          <w:sz w:val="32"/>
          <w:szCs w:val="32"/>
        </w:rPr>
        <w:t xml:space="preserve"> introduces the main areas of applying computer technology in the field of language studies. These areas include a variety of applications based on Natural Language Processing (NLP), such as computer aided language learning (CALL), corpus studies, and distance learning. The course covers the potential of computer applications in a variety of fields in Language studies. </w:t>
      </w:r>
    </w:p>
    <w:p>
      <w:pPr>
        <w:pStyle w:val="Normal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  <w:t xml:space="preserve">Course rationale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The course has been suggested because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It provides students with the knowledge base in different areas of applying information technology to language studi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) It prepares students for further computer applications in various fields of language studi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It enables students to use different aspects of NLP in their learning and in their future jobs. </w:t>
      </w:r>
    </w:p>
    <w:p>
      <w:pPr>
        <w:pStyle w:val="Normal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  <w:t>Course objectives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By the end of the course, students should be able t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</w:t>
        <w:tab/>
        <w:t xml:space="preserve">Demonstrate knowledge of various applications of information technology in language studies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</w:t>
        <w:tab/>
        <w:t xml:space="preserve">Be able to use different aspects of NLP in their learning, such as distance learning material and computer-based corpor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</w:t>
        <w:tab/>
        <w:t xml:space="preserve">Be able to analyze and critique (evaluate) example of programs used in NLP. </w:t>
      </w:r>
    </w:p>
    <w:p>
      <w:pPr>
        <w:pStyle w:val="Normal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  <w:t xml:space="preserve">Course Assessment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he following instruments are utilize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</w:t>
        <w:tab/>
        <w:t>Attendance</w:t>
        <w:tab/>
        <w:tab/>
        <w:tab/>
        <w:tab/>
        <w:t xml:space="preserve">10%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</w:t>
        <w:tab/>
        <w:t>Three homework</w:t>
        <w:tab/>
        <w:tab/>
        <w:tab/>
        <w:t>1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</w:t>
        <w:tab/>
        <w:t>14 discussion forums</w:t>
        <w:tab/>
        <w:t xml:space="preserve"> </w:t>
        <w:tab/>
        <w:tab/>
        <w:t>1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</w:t>
        <w:tab/>
        <w:t>Final Exam</w:t>
        <w:tab/>
        <w:tab/>
        <w:tab/>
        <w:tab/>
        <w:t xml:space="preserve">        70%</w:t>
        <w:tab/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5708887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</w:p>
    </w:sdtContent>
  </w:sdt>
  <w:p>
    <w:pPr>
      <w:pStyle w:val="Header"/>
      <w:jc w:val="right"/>
      <w:rPr>
        <w:rFonts w:ascii="Brush Script MT" w:hAnsi="Brush Script MT"/>
        <w:i/>
        <w:i/>
        <w:iCs/>
        <w:color w:val="FF0000"/>
        <w:sz w:val="36"/>
        <w:szCs w:val="36"/>
      </w:rPr>
    </w:pPr>
    <w:r>
      <w:rPr>
        <w:rFonts w:ascii="Brush Script MT" w:hAnsi="Brush Script MT"/>
        <w:i/>
        <w:iCs/>
        <w:color w:val="FF0000"/>
        <w:sz w:val="36"/>
        <w:szCs w:val="36"/>
      </w:rPr>
      <w:t>Heart sto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67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80f7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80f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0f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80f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05:00Z</dcterms:created>
  <dc:creator>FILOON</dc:creator>
  <dc:description/>
  <dc:language>en-US</dc:language>
  <cp:lastModifiedBy>FILOON</cp:lastModifiedBy>
  <dcterms:modified xsi:type="dcterms:W3CDTF">2013-02-27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