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ذه مجموعة من الأسئلة للمراجعة كما طلب منى البع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ضمت أسئلة الواج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ول والثا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الإضافة لبعض الأسئلة الأخرى كنوع من التدريب لذلك أرجو اعتبارها بمثابة تدريب وعدم الاعتماد عليها لأن الامتحان النهائي سيكون على نفس منوال هذه الأسئلة وليست هي بالفع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هى بمثابة تدريب وتمرين ليس اكث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تضم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زيع المهام والأدوار على العاملين وفق أسس سليمة تكفل تحقيق الأهد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ظي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و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در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لوك الإنسان وما يصدر منه من أفعال وحركات وأقوال أثناء تفاعله وتكيفه مع البيئة وأفراد المجتم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تاريخ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اجتما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نف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م الأحي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شير معاجم اللغة العربية إلى أن الأصل اللغوي لكلمة الترب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ربا يرب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ن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زيادة و النم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نشئة والترعر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إصلاح والرعا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حسين والتغي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.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ائما ما تلقي الضوء على الحكمة ، وفهم الإنسان وطبيعته وكيف يتعامل مع العالم المادي والمعنوي المحيط 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إحص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لسف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ياس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حي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َ يُكَلِّفُ اللّهُ نَفْسًا إِلاَّ وُسْعَهَ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دل هذه الآية الكريمة على أن التربية الإسلامية عم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-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ث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ل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ستم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ق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 .....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ي مرحلة ثقافية عامة، غايتها تربية الناشئ تربية إسلامية شاملة لعقيدته وعقله وجسمه وخلق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ابتدائ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متوسط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ثانو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رحلة التعليم العا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عتمد أسلوب التر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لى حب الأطفال لتقليد ومحاكاة الآخر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القص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القدو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الموعظ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الممارس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من المجالات التربوية التالية يدرس الباحثون فيه الكفاءة الداخلية والخارجية للتعليم والتخطيط للتعليم على ضوء حاجات سوق العمل 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قتصاديات الترب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ظم التربية وإدارت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اهج التربية وأساليب التدري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جوانب الفلسفية للتر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 "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هي بناء خلق الطفل على ما يليق بالمجتمع الفاض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الأقوال المأثورة لـ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جون دي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جان بول سارت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أفلاط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الطهطا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هي لا تكتفي بالقول وإنما تتعداه إلى العمل والممارس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 ـ تربية إنسانية عال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تربية سلوكية عم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تربية مثالية واق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ـ تربية تكاملية شام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مما يلى ليس من مقومات مهنة التعليم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نشاط العق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الإعداد القب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دريب أثناء الخد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ظيم نقابي يضم أصحاب المهن الأخ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لم الذي يبحث في التفاعل الاجتماعي داخل المدرسة ، وبناء الشخصية الاجتماعية للتلميذ ، ه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علم الاجتما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ـ علم الإنس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نثروبولوجي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علم النف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علم الاجتماع الترب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ش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رف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راكم الخبرات الإنس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ي تقدم للتلاميذ بصورة تدريجية منظمة ، أو غير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المحتوى الدرا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ـ الهدف الترب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التقويم الترب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ـ المنهج الدرا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عليم على الجهد الذي يقوم ب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التلميذ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المدر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مدير المدرس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ـ الموج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ضرورات التربية للمجتم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 ـ إعداد المواطن ال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إعداد الفرد دينياً ودنيوياً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كسب الرز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مكافحة الأ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نظام له مدخلات وعمليات ومخرجات ، وتمث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سلسلة الإنجازات والنتائج النهائية التي تحققها المنظومة وتدل على مدى نجاح المنظومة ومقدار إنجازات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المدخل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المخرج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 ـ العم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التغذية المرت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نتائج النهائية و التغيرات المأمول تحقيقها في سلوك التلاميذ بعد تعرضهم للأنشطة والمناهج التي توفرها المدرس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المحتوى الدرا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ـ الأهداف التربو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 ـ التقويم الترب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المناهج الترب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ى نظ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م إعداد المعلم خلال السنوات الأربع الأول في حقله التخصصي فقط، وفي السنة الخامسة يتجه الخريج لدراسة بعض مقررات الإعداد المهني وللتدريب الميداني في كليات التر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داد التتاب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داد التكام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داد المؤق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داد المستم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هد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لى اكتساب مهارات ومعارف وقدرات وسلوكيات تمكن المعلم من الانتقال إلى مجال عمل أخ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و تخصص جد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العلاج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التجديد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التحوي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دريب التكمي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مما يلى ليس من الصفات الانفعالية التي ينبغي أن يتحلى بها المعلم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قدرة على إيصال المعلوم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نضباط في السلو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رونة والبعد عن التصل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لتزام بالأد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وع التفكير الذي يحاول الفرد من خلاله التوصل إلى الأسباب التي تكمن وراء الأشياء ، أو الأدلة التي تثبت وجهة نظر معينة ، هو التفكي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ـ التفكير الح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التفكير المنطق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 ـ التفكير الإبد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ـ التفكير الناق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يلسوف الذىوصف الثقا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العمران الذي هو من صنع الإنسا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 ـتايل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ابن خلد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 ـ أفلاط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رسط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لا تؤم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...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التغير سواء كان على صعيد المجتمع أم على صعيد الحقائق المكتشف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البرجمات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لسفةالمثا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 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 الواق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ذه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لي محتويات المنهج ليست مهمة بقدر أهمية الطريقة التي يعالج بها المدرس هذه المحتوي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بن تي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ان جاك روس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بن خلد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ون ديو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لوم الى ثلاثة اقس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علوم اللسانية والعلوم النقلية والعلوم العق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ون دي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ان جاك روس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تي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خلد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رواد الفلسفة 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-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تيم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جان جاك روسو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خلد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ون دي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سويق التعليم الجامعي عم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شمل التحليل والتخطيط والتنفيذ والرقابة ، كما أنه عملية 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ف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حص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بارة عن قدرة عقلية عامة تدخل في جميع الأنشطة التي يقوم بها الفرد وتمكن الفرد من حل المشكل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 ـ الذك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 ـ الفروق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 ـ الانحراف المعي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ـ الاتجاه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هدف التربية ف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لىحشو عقول التلاميذ بالمعلوم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البرجمات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لسفةالمثا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 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لسفة الواق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ي مما يلى ليس من مكونات التجديد التربوي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ج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غي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صلا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زيا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عمتد اخليها مو محلوله حتى تبحثون عن الحل في المحتوى حتى تثبت المعلومات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عواتي لكم بالتوفي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.....................................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04</Words>
  <Characters>4583</Characters>
  <CharactersWithSpaces>5377</CharactersWithSpaces>
  <Paragraphs>1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0:00Z</dcterms:created>
  <dc:creator>Windows User</dc:creator>
  <dc:description/>
  <dc:language>en-US</dc:language>
  <cp:lastModifiedBy>Windows User</cp:lastModifiedBy>
  <dcterms:modified xsi:type="dcterms:W3CDTF">2011-01-09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