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 xml:space="preserve">Now we talk about the technicality of the poem, the poem is a dramatic monologue : a poem in which it has certain techniques, first of all there is a character who speaks and reveals his own not the poet , the poet here is objective , he creates a character and it is the character who speaks , it is the revelation of the character not the creator , there is one listener but there is no interference, the audience her are silent </w:t>
      </w:r>
      <w:r>
        <w:rPr>
          <w:rFonts w:eastAsia="Times New Roman" w:cs="Arial" w:ascii="&amp;quot" w:hAnsi="&amp;quot"/>
          <w:b/>
          <w:bCs/>
          <w:color w:val="403152" w:themeColor="accent4" w:themeShade="80"/>
          <w:sz w:val="27"/>
          <w:szCs w:val="27"/>
        </w:rPr>
        <w:t xml:space="preserve">in </w:t>
      </w:r>
      <w:r>
        <w:rPr>
          <w:rFonts w:eastAsia="Times New Roman" w:cs="Arial" w:ascii="&amp;quot" w:hAnsi="&amp;quot"/>
          <w:b/>
          <w:bCs/>
          <w:color w:val="403152" w:themeColor="accent4" w:themeShade="80"/>
          <w:sz w:val="27"/>
          <w:szCs w:val="27"/>
          <w:u w:val="single"/>
        </w:rPr>
        <w:t>My Last Duchess</w:t>
      </w:r>
      <w:r>
        <w:rPr>
          <w:rFonts w:eastAsia="Times New Roman" w:cs="Arial" w:ascii="&amp;quot" w:hAnsi="&amp;quot"/>
          <w:b/>
          <w:bCs/>
          <w:color w:val="403152" w:themeColor="accent4" w:themeShade="80"/>
          <w:sz w:val="27"/>
          <w:szCs w:val="27"/>
        </w:rPr>
        <w:t xml:space="preserve"> </w:t>
      </w:r>
      <w:r>
        <w:rPr>
          <w:rFonts w:eastAsia="Times New Roman" w:cs="Arial" w:ascii="&amp;quot" w:hAnsi="&amp;quot"/>
          <w:color w:val="403152" w:themeColor="accent4" w:themeShade="80"/>
          <w:sz w:val="27"/>
          <w:szCs w:val="27"/>
        </w:rPr>
        <w:t>, we have the messenger who was sitting and listening while the duke speaks , sometimes there is an interconnection between the speaker and the audience and sometimes there isn't any contact</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In that speech the speaker reveals his identity, he reveals hid deep psychological traits even if he does not know that because he speaks ex.: " this grew I gave command…" we as readers realize that he is confessing his murder, the monologue reveals the deep hidden secrets of the speaker</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Technically the poet dose not communicate with the character ,there are no interference or analytical details , because the poet is like a creator , he creates a character and he lets the character grow in his revelation</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Monologues originally are parts of plays, but the poet developed this monologue to be a unit in a verse form. The dramatic monologue developed highly in the Victorian period , then browning is the major poet who developed the dramatic monologue to its highest point of achievement , which actually paved the way towards what is known in literature as the stream of consciousness in the novel which means that the character speaks and travels through time, then it developed to interior dramatic monologue</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If you study the character of the duke you will find extraordinary things that are contradicting each other and they are combined</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Let's talk about of his characteristics</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covers the portrait with curtains because he is selfish and possessive, he wants all of the smiles to be only for him. He wants a wife who is only faithful to him because he sees himself as a god figure. He wants to transfer her behavior according to his wishes</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Jealousy, this is a major characteristic, he does not want her to smile to anyone , even as a dead work of art he is jealous of her smiles, he is jealous of her attention to others, mixture of pride and jealousy when he said that she flushes because of the comment of the painter. For him she is like an object because he is so possessive , he is in the center and everything revolves around him</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an authoritative kind of a character, in the command to the painter to present his work, people obey his commands because he is a man of absolute power people fear him, when he speaks to the envoy we feel his authorities voice although he is being polite, even though he imprisoned his wife in a portrait he controls her smile, his use of possessive pronouns , I , my, shows authority and control , he could not control his wife in her life so he controlled her after death by displaying her in his art gallery by covering and burying her under the curtains an indication of burying her under the ground</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ypocrisy, when he says that he cares only for the character of the new wife but he is not being honest because he does care for the money, because the money gives him power and control, money will allow him to buy more works of art because he is aesthetic, this is why he is extraordinary and an attractive character. As we know people of art are very sensitive people, but here we see a ruthless man who has a combination of an artist</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a suspicious person he condemned her without giving her a chance to defend herself</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a proud, he is proud of his name "900 hundred years name..", he feels that directing his wife is stooping, he does not want her to treat him like everybody else, because he sees that he is different and arrogant person</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a great lover of art when he talks about the sculpture of Neptune and that it was made especially for him</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cold and cruel, he confesses killing his wife and then thinks of remarrying</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Madness, is he really stabled or mad , he is psychologically disturbed , is he a sadist??? NO</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Do you think he is intelligent or stupid</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highly intelligent .."will it please you rise.." high aristocratic manners , all of these manners assert his superiority , these traits show a well balanced person , on the contrary he is dominant ,ruthless , cruel, jealous and materialistic , look at all these paradoxical characteristics , the duke combines aesthetic pried and sense of superiority to end his wife's lif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ascii="&amp;quot" w:hAnsi="&amp;quot" w:eastAsia="Times New Roman"/>
          <w:color w:val="403152" w:themeColor="accent4" w:themeShade="80"/>
          <w:sz w:val="27"/>
          <w:sz w:val="27"/>
          <w:szCs w:val="27"/>
          <w:rtl w:val="true"/>
        </w:rPr>
        <w:t>البنات يقرون أوراقهم</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hat kind of a character is Ulysses??? He has one major character that he is proud of himself. Is his pride similar to the duke's??? NO, he is proud because he has a great history of victory he is a warrior , he is a man of honor , who has done great achievements in the field of war ,because of his great ethics , a man with great values of life , and he deserves to be proud of his achievements, he is an ambitions man because he wants to accomplish the best in life, he is wise because he did not follow his dreams neglecting others, before leaving he chose a wise person to rule the country while he is away , he is humble , decent, a man who knows himself very well as well as others, very reasonable fare caring person</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b/>
          <w:b/>
          <w:bCs/>
          <w:color w:val="403152" w:themeColor="accent4" w:themeShade="80"/>
          <w:sz w:val="27"/>
          <w:szCs w:val="27"/>
        </w:rPr>
      </w:pPr>
      <w:r>
        <w:rPr>
          <w:rFonts w:eastAsia="Times New Roman" w:cs="Arial" w:ascii="&amp;quot" w:hAnsi="&amp;quot"/>
          <w:b/>
          <w:bCs/>
          <w:color w:val="403152" w:themeColor="accent4" w:themeShade="80"/>
          <w:sz w:val="27"/>
          <w:szCs w:val="27"/>
        </w:rPr>
        <w:t>LECTURE EIGH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u w:val="single"/>
        </w:rPr>
        <w:t>Soliloquy of the Spanish Cloister</w:t>
      </w:r>
      <w:r>
        <w:rPr>
          <w:rFonts w:eastAsia="Times New Roman" w:cs="Arial" w:ascii="&amp;quot" w:hAnsi="&amp;quot"/>
          <w:color w:val="403152" w:themeColor="accent4" w:themeShade="80"/>
          <w:sz w:val="27"/>
          <w:szCs w:val="27"/>
          <w:u w:val="single"/>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hat is a soliloquy ??? it is when a character speaks inwardly , it is a kind of a monologue in which we have a speaker confessing his inner thoughts , and we as reader can see through, the speaker here does not address an audience, he is soliloquizing within himself , we have the setting which is in a garden , in the garden there are 2 monks in a monastery it is the garden of a church, one is named brother Lawrence, the other monk is watching him and soliloquizing, through his soliloquy we could understand the characteristics of both brother Lawrence and the other mink who speaks</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e could see accusations the speaker is accusing brother Lawrence of certain evils , and through his speech we discover that these accusations are not true ex. He accuses brother Lawrence of not being a religious man reading lustrous immoral novels , he is accusing brother Lawrence of things that are actually his and we learn at the end that this is all because of jealousy , because of malicious feelings , he has one of the deadly sins which is envy</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The poem is written in a very sarcastic mocking tone , browning is writing this poem in order to criticize the hypocrisy in the Victorian society , because the poem is talking about monks in the Spanish cloister inwardly he is talking about the hypocrisy of religious people</w:t>
      </w:r>
      <w:r>
        <w:rPr>
          <w:rFonts w:eastAsia="Times New Roman" w:cs="Arial" w:ascii="&amp;quot" w:hAnsi="&amp;quot"/>
          <w:color w:val="403152" w:themeColor="accent4" w:themeShade="80"/>
          <w:sz w:val="27"/>
          <w:szCs w:val="27"/>
          <w:rtl w:val="true"/>
        </w:rPr>
        <w:t>.</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Gr-r-r — there go, my heart’s abhorrenc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Abhorrence= extreme hatred, Gr-r-r, similar to the growling of the animals</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ater your damned flower-pots, do</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addressing brother Lawrence , he is watering each plant this is an exhausting job, now working on the land is a very humble job, even the flowers are damned, the word damned is a horrible word especially when its pronounced from religious peopl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If hate killed men, Brother Lawrenc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God’s blood, would not mine kill you</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These are the most horrible words said, hatred can kill the same person that has this feeling but it does not kill others , he wishes brother Lawrence to die because he hates him very much this opening of the poem makes us wonder why he hate brother Lawrence what is the reason for all this hatred , this is a technique that creates a lot of excitement and suspens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hat? your myrtle-bush wants trimming</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Look at these question marks, these are not questions , these are used for intense sarcasm and irony and mockery , he is mocking brother Lawrence , he says your bush needs trimming , this shows that brother Lawrence is a keen worker and a lover of working in the garden, so he is very loyal to his work, the other monk is making fun of the way brother Lawrence does his work</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Oh, that rose has prior claims</w:t>
      </w:r>
      <w:r>
        <w:rPr>
          <w:rFonts w:eastAsia="Times New Roman" w:cs="Arial" w:ascii="&amp;quot" w:hAnsi="&amp;quot"/>
          <w:color w:val="403152" w:themeColor="accent4" w:themeShade="80"/>
          <w:sz w:val="27"/>
          <w:szCs w:val="27"/>
          <w:rtl w:val="true"/>
        </w:rPr>
        <w:t xml:space="preserve"> — </w:t>
        <w:br/>
      </w:r>
      <w:r>
        <w:rPr>
          <w:rFonts w:eastAsia="Times New Roman" w:cs="Arial" w:ascii="&amp;quot" w:hAnsi="&amp;quot"/>
          <w:color w:val="403152" w:themeColor="accent4" w:themeShade="80"/>
          <w:sz w:val="27"/>
          <w:szCs w:val="27"/>
        </w:rPr>
        <w:t>Needs its leaden vase filled brimming</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Hell dry you up with its flames</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curses brother Lawrence for such tentative work, we can feel the envy in him, because brother Lawrence is very accurate in doing his work, envy is one of the seven deadly sins. So in the first stanza we have great emotions reveled by the speaker , emotions of hatred , jealousy , evil emotions are expressed , these emotions shows that the speaker is very envious of brother Lawrence and his work in the garden</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At the meal we sit together</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Salve tibi! I must hear</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ise talk of the kind of weather</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Sort of season, time of year</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Not a plenteous cork-crop: scarcely</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Dare we hope oak-galls, I doubt</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hat’s the Latin name for “parsley</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hat’s the Greek name for Swine’s Snout</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Now the speaker starts to list the accusations , one of these accusations is that , when the monks sit together at the table for dinner or lunch because they have to eat together , so meal times are a very sacred moments for the monks , because they sit together and perform a sacred ritual before having the meal , and this is some kind of a social activity between all of the monks , after the prayers they will eat their meal and they would chat with each other , brother Lawrence is a skilful communicator with every one , he would start the communication and the speaker monk is jealous from him. Salve tibi = a kind of praise for god before he begins his speech , before you start a speech you start by asking about the weather and how is the speaker doing…brother Lawrence is so good speaker that he could guide the speech and the conversation of the meal till the end , and this frustrate the soliloquist= the monk , so it is not only the general talk about the weather but things at a more higher level , because brother Lawrence if anyone asks him about anything such as words in Latin and Greek, he is able to answer and this shows that brother Lawrence is a well educated person. Brother Lawrence can talk about almost anything even the kind of trees. crop = outer part of the oak tree used to observe ink or colors. oak-galls = talking about the abnormal growth of oak trees , because oak trees are mighty huge. What’s the Latin name for “parsley?” = he is trying to be sarcastic , mocking the knowledge of brother Lawrence, Swine’s Snout= another kind of plant</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So in the 2nd stanza the speaker starts to list the accusations that brother Lawrence is the only one who speaks on the table , he is insinuating that brother Lawrence do not allow anyone to speak but on the contrary brother Lawrence starts the conversation and he is the center of attention , because he is a source of information for everybody , and everybody enjoys this conversation</w:t>
      </w:r>
      <w:r>
        <w:rPr>
          <w:rFonts w:eastAsia="Times New Roman" w:cs="Arial" w:ascii="&amp;quot" w:hAnsi="&amp;quot"/>
          <w:color w:val="403152" w:themeColor="accent4" w:themeShade="80"/>
          <w:sz w:val="27"/>
          <w:szCs w:val="27"/>
          <w:rtl w:val="true"/>
        </w:rPr>
        <w:t xml:space="preserve"> .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tl w:val="true"/>
        </w:rPr>
        <w:br/>
      </w:r>
      <w:r>
        <w:rPr>
          <w:rFonts w:eastAsia="Times New Roman" w:cs="Arial" w:ascii="&amp;quot" w:hAnsi="&amp;quot"/>
          <w:color w:val="403152" w:themeColor="accent4" w:themeShade="80"/>
          <w:sz w:val="27"/>
          <w:szCs w:val="27"/>
        </w:rPr>
        <w:t>Whew! We’ll have our platter burnished</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Laid with care on our own shelf</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ith a fire-new spoon we’re furnished</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And a goblet for ourself</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Rinsed like something sacrificial</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Ere ’tis fit to touch our chaps</w:t>
      </w:r>
      <w:r>
        <w:rPr>
          <w:rFonts w:eastAsia="Times New Roman" w:cs="Arial" w:ascii="&amp;quot" w:hAnsi="&amp;quot"/>
          <w:color w:val="403152" w:themeColor="accent4" w:themeShade="80"/>
          <w:sz w:val="27"/>
          <w:szCs w:val="27"/>
          <w:rtl w:val="true"/>
        </w:rPr>
        <w:t xml:space="preserve"> — </w:t>
        <w:br/>
      </w:r>
      <w:r>
        <w:rPr>
          <w:rFonts w:eastAsia="Times New Roman" w:cs="Arial" w:ascii="&amp;quot" w:hAnsi="&amp;quot"/>
          <w:color w:val="403152" w:themeColor="accent4" w:themeShade="80"/>
          <w:sz w:val="27"/>
          <w:szCs w:val="27"/>
        </w:rPr>
        <w:t>Marked with L. for our initial</w:t>
      </w:r>
      <w:r>
        <w:rPr>
          <w:rFonts w:eastAsia="Times New Roman" w:cs="Arial" w:ascii="&amp;quot" w:hAnsi="&amp;quot"/>
          <w:color w:val="403152" w:themeColor="accent4" w:themeShade="80"/>
          <w:sz w:val="27"/>
          <w:szCs w:val="27"/>
          <w:rtl w:val="true"/>
        </w:rPr>
        <w:t xml:space="preserve">! </w:t>
        <w:br/>
        <w:t>(</w:t>
      </w:r>
      <w:r>
        <w:rPr>
          <w:rFonts w:eastAsia="Times New Roman" w:cs="Arial" w:ascii="&amp;quot" w:hAnsi="&amp;quot"/>
          <w:color w:val="403152" w:themeColor="accent4" w:themeShade="80"/>
          <w:sz w:val="27"/>
          <w:szCs w:val="27"/>
        </w:rPr>
        <w:t>He-he! There his lily snaps</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The 2nd accusation that the speaker accuses brother Lawrence of is knowledge in plates also, monks create their own dishes by clay an indication of modesty , and brother Lawrence put his initial on his plate he is a good artist , his plate will be a remarkable production, so he is mocking again his ability the artistic abilities of brother Lawrence, brother Lawrence is very careful in handling these pots which shows the good quality of brother Lawrence, he takes care of everything he creates other plates and cups but the speaker makes fun even of the way brother Lawrence washes the dishes, look how he tries to pick on insignificant things because he did not find anything against brother Lawrence, he makes fun of brother Lawrence way of marking his initials , notice the punctuations and the way browning used them in a very elaborate way</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The speaker in this stanza is mocking brother Lawrence for his delicate care , in the fourth stanza the speaker continues by starting to spread gossip</w:t>
      </w:r>
      <w:r>
        <w:rPr>
          <w:rFonts w:eastAsia="Times New Roman" w:cs="Arial" w:ascii="&amp;quot" w:hAnsi="&amp;quot"/>
          <w:color w:val="403152" w:themeColor="accent4" w:themeShade="80"/>
          <w:sz w:val="27"/>
          <w:szCs w:val="27"/>
          <w:rtl w:val="true"/>
        </w:rPr>
        <w:t xml:space="preserve"> .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Saint, forsooth! While brown Dolores</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Squats outside the Convent bank</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ith Sanchicha, telling stories</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Steeping tresses in the tank</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Blue-black, lustrous, thick like horsehairs</w:t>
      </w:r>
      <w:r>
        <w:rPr>
          <w:rFonts w:eastAsia="Times New Roman" w:cs="Arial" w:ascii="&amp;quot" w:hAnsi="&amp;quot"/>
          <w:color w:val="403152" w:themeColor="accent4" w:themeShade="80"/>
          <w:sz w:val="27"/>
          <w:szCs w:val="27"/>
          <w:rtl w:val="true"/>
        </w:rPr>
        <w:t xml:space="preserve">, </w:t>
        <w:br/>
        <w:t xml:space="preserve">— </w:t>
      </w:r>
      <w:r>
        <w:rPr>
          <w:rFonts w:eastAsia="Times New Roman" w:cs="Arial" w:ascii="&amp;quot" w:hAnsi="&amp;quot"/>
          <w:color w:val="403152" w:themeColor="accent4" w:themeShade="80"/>
          <w:sz w:val="27"/>
          <w:szCs w:val="27"/>
        </w:rPr>
        <w:t>Can’t I see his dead eye glow</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Bright as ’twere a Barbary corsair’s</w:t>
      </w:r>
      <w:r>
        <w:rPr>
          <w:rFonts w:eastAsia="Times New Roman" w:cs="Arial" w:ascii="&amp;quot" w:hAnsi="&amp;quot"/>
          <w:color w:val="403152" w:themeColor="accent4" w:themeShade="80"/>
          <w:sz w:val="27"/>
          <w:szCs w:val="27"/>
          <w:rtl w:val="true"/>
        </w:rPr>
        <w:t xml:space="preserve">? </w:t>
        <w:br/>
        <w:t>(</w:t>
      </w:r>
      <w:r>
        <w:rPr>
          <w:rFonts w:eastAsia="Times New Roman" w:cs="Arial" w:ascii="&amp;quot" w:hAnsi="&amp;quot"/>
          <w:color w:val="403152" w:themeColor="accent4" w:themeShade="80"/>
          <w:sz w:val="27"/>
          <w:szCs w:val="27"/>
        </w:rPr>
        <w:t>That is, if he’d let it show</w:t>
      </w:r>
      <w:r>
        <w:rPr>
          <w:rFonts w:eastAsia="Times New Roman" w:cs="Arial" w:ascii="&amp;quot" w:hAnsi="&amp;quot"/>
          <w:color w:val="403152" w:themeColor="accent4" w:themeShade="80"/>
          <w:sz w:val="27"/>
          <w:szCs w:val="27"/>
          <w:rtl w:val="true"/>
        </w:rPr>
        <w:t>!)</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re he starts to spread more deep issues about brother Lawrence, he says when we go out of the convent we could see the gypsies with thick hair and colorful hair , he says I can see his eyes eye glow = an indication of lust , how come a dead eye glow???? He accuse him of lust but at the same time he describes brother Lawrence's eye by dead how can a dead eye be lusty??!! brother Lawrence when he is out of the convent he do not look at women it is the speaker who looks, the gypsy lady sits near the convent spreading her beautiful hair and her colorful dress sitting in a tempting way telling stories and she will be given some money for her stories, look how meticulous he describes the woman which means he is the one looking at women in a lusty eye. Then he compares brother Lawrence to a lustrous villain , there is no evidence that brother Lawrence has a desire for women , the speaker here expresses his feelings louder than his thoughts so by showing these feelings or accusations for brother Lawrence but he is the man who has all these temptations as if he is describing himself</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When he finishes refection</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Knife and fork he never lays</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Cross-wise, to my recollection</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As do I, in Jesu’s prais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I the Trinity illustrat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Drinking watered orange-pulp</w:t>
      </w:r>
      <w:r>
        <w:rPr>
          <w:rFonts w:eastAsia="Times New Roman" w:cs="Arial" w:ascii="&amp;quot" w:hAnsi="&amp;quot"/>
          <w:color w:val="403152" w:themeColor="accent4" w:themeShade="80"/>
          <w:sz w:val="27"/>
          <w:szCs w:val="27"/>
          <w:rtl w:val="true"/>
        </w:rPr>
        <w:t xml:space="preserve"> — </w:t>
        <w:br/>
      </w:r>
      <w:r>
        <w:rPr>
          <w:rFonts w:eastAsia="Times New Roman" w:cs="Arial" w:ascii="&amp;quot" w:hAnsi="&amp;quot"/>
          <w:color w:val="403152" w:themeColor="accent4" w:themeShade="80"/>
          <w:sz w:val="27"/>
          <w:szCs w:val="27"/>
        </w:rPr>
        <w:t>In three sips the Arian frustrat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hile he drains his at one gulp</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Again he makes fun of him on the table , he says when he finishes refection he never puts his knife and fork cross- wise and he swears , but in reality it is the speaker who does not have , even in drinking he says I table manners, he says I drink in 3 sips for trinity , but for brother Lawrence he drinks in one gulp , these accusations are to show how brother Lawrence is lower than them</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Oh, those melons? If he’s abl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We’re to have a feast! so nic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One goes to the Abbot’s tabl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All of us get each a slic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How go on your flowers? None double</w:t>
      </w:r>
      <w:r>
        <w:rPr>
          <w:rFonts w:eastAsia="Times New Roman" w:cs="Arial" w:ascii="&amp;quot" w:hAnsi="&amp;quot"/>
          <w:color w:val="403152" w:themeColor="accent4" w:themeShade="80"/>
          <w:sz w:val="27"/>
          <w:szCs w:val="27"/>
          <w:rtl w:val="true"/>
        </w:rPr>
        <w:t xml:space="preserve">? </w:t>
        <w:br/>
      </w:r>
      <w:r>
        <w:rPr>
          <w:rFonts w:eastAsia="Times New Roman" w:cs="Arial" w:ascii="&amp;quot" w:hAnsi="&amp;quot"/>
          <w:color w:val="403152" w:themeColor="accent4" w:themeShade="80"/>
          <w:sz w:val="27"/>
          <w:szCs w:val="27"/>
        </w:rPr>
        <w:t>Not one fruit-sort can you spy</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Another thing during the meal time , he starts by talking about melons , Oh, those melons? = his lust for food, usually when they cut melons it is washed and then devided between all the monks , what does the speaker do he asks brother Lawrence something about a plant because brother Lawrence is a lover of plants when he starts to explains things about the plants the speaker devours his share you see how horrible is this man!!! This very ironic and sarcastic, But what he claims here is the opposite he claims that brother Lawrence eats others share he does not shar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Strange! — And I, too, at such trouble</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tl w:val="true"/>
        </w:rPr>
        <w:t xml:space="preserve">! </w:t>
      </w:r>
      <w:r>
        <w:rPr>
          <w:rFonts w:eastAsia="Times New Roman" w:cs="Arial" w:ascii="&amp;quot" w:hAnsi="&amp;quot"/>
          <w:color w:val="403152" w:themeColor="accent4" w:themeShade="80"/>
          <w:sz w:val="27"/>
          <w:szCs w:val="27"/>
        </w:rPr>
        <w:t>used in a skillful way to show sarcasm, the emphasis of the behavior of the speaker</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27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Keep them close-nipped on the sly</w:t>
      </w:r>
      <w:r>
        <w:rPr>
          <w:rFonts w:eastAsia="Times New Roman" w:cs="Arial" w:ascii="&amp;quot" w:hAnsi="&amp;quot"/>
          <w:color w:val="403152" w:themeColor="accent4" w:themeShade="80"/>
          <w:sz w:val="27"/>
          <w:szCs w:val="27"/>
          <w:rtl w:val="true"/>
        </w:rPr>
        <w:t xml:space="preserve">! </w:t>
      </w:r>
    </w:p>
    <w:p>
      <w:pPr>
        <w:pStyle w:val="Normal"/>
        <w:spacing w:lineRule="auto" w:line="240" w:before="0" w:after="0"/>
        <w:jc w:val="right"/>
        <w:rPr>
          <w:rFonts w:ascii="Arial" w:hAnsi="Arial" w:eastAsia="Times New Roman" w:cs="Arial"/>
          <w:color w:val="403152" w:themeColor="accent4" w:themeShade="80"/>
          <w:sz w:val="27"/>
          <w:szCs w:val="27"/>
        </w:rPr>
      </w:pPr>
      <w:r>
        <w:rPr>
          <w:rFonts w:eastAsia="Times New Roman" w:cs="Arial" w:ascii="&amp;quot" w:hAnsi="&amp;quot"/>
          <w:color w:val="403152" w:themeColor="accent4" w:themeShade="80"/>
          <w:sz w:val="27"/>
          <w:szCs w:val="27"/>
        </w:rPr>
        <w:t>He is the one who eats all of the pieces , and leaves only the skins beside each other , we can feel how the speaker here is trying to imply false accusations on brother Lawrence</w:t>
      </w:r>
      <w:r>
        <w:rPr>
          <w:rFonts w:eastAsia="Times New Roman" w:cs="Arial" w:ascii="&amp;quot" w:hAnsi="&amp;quot"/>
          <w:color w:val="403152" w:themeColor="accent4" w:themeShade="80"/>
          <w:sz w:val="27"/>
          <w:szCs w:val="27"/>
          <w:rtl w:val="true"/>
        </w:rPr>
        <w:t xml:space="preserve">. </w:t>
      </w:r>
    </w:p>
    <w:sectPr>
      <w:type w:val="nextPage"/>
      <w:pgSz w:w="11906" w:h="16838"/>
      <w:pgMar w:left="426" w:right="282" w:gutter="0" w:header="0" w:top="426"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59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751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751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2261</Words>
  <Characters>12889</Characters>
  <CharactersWithSpaces>1512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34:00Z</dcterms:created>
  <dc:creator>user</dc:creator>
  <dc:description/>
  <dc:language>en-US</dc:language>
  <cp:lastModifiedBy>user</cp:lastModifiedBy>
  <cp:lastPrinted>2011-05-29T18:14:00Z</cp:lastPrinted>
  <dcterms:modified xsi:type="dcterms:W3CDTF">2011-05-29T1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