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AKESPEAR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31215</wp:posOffset>
                </wp:positionH>
                <wp:positionV relativeFrom="paragraph">
                  <wp:posOffset>173355</wp:posOffset>
                </wp:positionV>
                <wp:extent cx="2840355" cy="635"/>
                <wp:effectExtent l="1270" t="1270" r="635" b="635"/>
                <wp:wrapNone/>
                <wp:docPr id="1" name=""/>
                <a:graphic xmlns:a="http://schemas.openxmlformats.org/drawingml/2006/main">
                  <a:graphicData uri="http://schemas.microsoft.com/office/word/2010/wordprocessingShape">
                    <wps:wsp>
                      <wps:cNvSpPr/>
                      <wps:spPr>
                        <a:xfrm>
                          <a:off x="0" y="0"/>
                          <a:ext cx="284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5pt;margin-top:13.65pt;width:223.6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FOU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 main themes in hamlet??? The theme of order versus disorder, theme of artifice ,theme of reveng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121: in act 3 the king and the queen agree to fulfill hamlets wish to attend the play with him , the murder of Gonzaga, they believe that hamlet has become better, they know he is melancholic and maybe he is mad , they do not know what is hamlet preparing for them , they do not know that the play is about murder , they do not know that the players are acting the part that he created against Claudius , do you remember act 2 ended with a soliloquy about hamlet telling the audience his plot , that he will write a part in the play that will makes Claudius guilty and makes him know that he knows that his father was killed by poison , the ghost informs hamlet that Claudius poisoned his fat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fore attending the play Polonius wants to carry on his plan to make the king and queen hide and to make Ophelia stand come there and they talk together  and the king and the queen will become sure that hamlet is not mad and this is a love scen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fore carrying on with this plan the queen talks to Ophelia and she shows her she does not tell her that she will be very happy if hamlet loves her she accepts her love of her son , Ophelia is happy for that , the king in an aside says something nast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121:</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 its tru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calls her agley harlot she wears makeup , here for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time Claudius the audience see how bad and a criminal Claudius really is he says that Ophelia's ugliness are more black than his deeds this is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time we realize that he is a hypocrite because he shoes Ophelia he likes her and in reality he is against her after that Polonius ands the queen hid behind the curtains because they realized that hamlet has come ,he is reading a book we do not know if he is talking or talking his own min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nter haml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 be or not to be this is the questi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were 2 other hamlet plays but Shakespeare's hamlet was the most popular because of his memorable language his great language , his theme of talking about the world as a big stage , hamlet here is very philosophical he does not talk explicitly although n the 16</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the language was explicit he was ahead of his time , this is a modern element in his play the reader must read behind the lines to understand what hamlet is saying , they must be cultured to understand what is said on stage , the 16</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readers I believe they did not understand what did hamlet mean and they think that hamlet is mad and talking madness , modern readers are capable of interpreting readers one critic says that " to be or not to be…" means to bare hardships in a corrupted society or commit suicide , he is a Christian killing one's self is illicit, hamlet hesitate, since the ghost told him that his father was murdered by poison by Claudius ,did he take action although he believes the ghost and that he was sent by fate to tell him who is the murder ,he hesitates and this is obvious in this quotation , to kill Claudius or not kill him this is the question for him, her hamlet is a cowered he is scared , but he encourages himself he wants to take action but there is something inside him it might be a conflict , hamlet is torn between his duty to kill Claudius and his fear of being punished by law , hamlet wants to achieve retributive justic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should think of hamlet in 2 way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living in the middle ages he has a traditional , deductive way of thinking , he believes that fate controls man , he is a Christian ,  Christianity was devided into 2 the old testament and the new testament , Jesus was sent to complete the old testament which is Judaism because there was no tolerance Jesus was sent to teach people tolerance, how to judge people both ways strict but with tolerance , in the old testament it said an eye for an eye… hamlet as a Christian wants to achieve justice  but how by his hands or by low, and the law in Denmark is corrupted because there is a corrupted king , so how can hamlet achieve his goal , how can hamlet help his father rest his soul??!he has inner conflict , he is mentally disturbed he is a psycho patien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et starts talking to Ophelia but she does not understand anything but she wants to carry on with the plane ,she starts talking about their love hamlet says who told you that I love you???!! I do not , he knows there are ear droppers behind the curtains, hamlet after shocking her he starts to feigned madness , this is the theme of artifice , he asks her whether she is beautiful or clever , he tells her to go to live in a nunnery , you should not marry any man , all men he tells her are revengeful, he means that je is taking revenge from her although he loves her because she listens to her father, then he tells her if you marry another man I will be a monster meaning a dandy , he asks her where is your father ? she says at home, she is a liar she deceives hamlet, she is like a puppet in the hands of her father and he says that’s better because if he is out he will spread his stupidity everyw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phelia is a victim of men , Polonius, Laertes and hamlet , after hamlet left , the king and   Polonius came out, Claudius is sure that Polonius does not know anything , hamlet does not love Ophelia at all , Polonius is in a critical situation because he was assuring them that it is love sickness but now he is sure that hamlet is not love sick and that he has melancholia, Claudius decides to send him to England to be treated with Rosencrantz and Guildenstern  to take care of hi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131: hamlet talks to the players and he guides them like a directo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t your ow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teaching them how to act and not to over act , Shakespeare refers to theatrical affairs ,he is using metatheatrical technique and this technique is anti-Aristotelian it violates the dramatic illusion , it is a modern techniqu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fore starting the play horatio appears and hamlet kept on praising horatio as a faithful friend for him and he told him to watch the expressions on Claudius's face and at the end of the play they came out with the conclusion whether Claudius is criminal or not , hamlet knows that he is a criminal but why is he hesitating , why does he act the play make horatio watch the expressions on Claudius's face??! He is wasting the time , he is incapable of taking action or he is a coward, scared of taking action or does not want to take action and do not forget that he is a Christian ,he believes in reparative justic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rybody sits to watch the play hamlet appears near Ophelia because he is interested in her , he sits beside her, he wants to take revenge of her and her father although he loves her , he kept on telling her things with sexual indications ex. He tells her that he wants to lie on her lap.</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n the play starts the murder of Gonzaga is in a play called hamlet = a play with in a play , this is a metatheatrical technique , there is an argument and prologue, in the argument narrator sums up the play so the audience understand what is going on or by the use of down show of the plo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p.193:  down show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queen impressing…… upon a bank of flower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laudius is the man meant here, from this down show does Gertrude knows that Claudius poisoned her husband, he knows that his mother is innocent but he despises her because of the incestuous marriag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 prologue after the argument and it is a short one he wants to tell Ophelia that women like her and her mother are not faithful in their love because Ophelia follows her father` decision of marring Claudius very fas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laudius controls his feelings he is a practiced hypocrite he does not show any kind of guilt, after the prologue the play started , it is full of dramatic illusions , the play is full of classical allusion the players mention Apollo the god of the sun and other gods , the god of the sea and the god of the earth and god of marriage like in as you like it , you remember act 2 ended in a long soliloquy that hamlet said in one part of the play he will write something that will show Claudius's true self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et added to the play the murder of Gonzaga , which is about the queen's misconduct not about the king's guilt, this shows that hamlet is not wounded by his father's murder as much as he is tormented with his mother's marriage to Claudius , hamlet has Oedipus complex, according to Sigmund Freud he is unconsciously attached to his mother Gertrude as a man tot as a son , according to Freud he wished to kill his father like Oedipus and marry his mother</w:t>
      </w:r>
      <w:r>
        <w:rPr>
          <w:rFonts w:ascii="Times New Roman" w:hAnsi="Times New Roman" w:cs="Times New Roman" w:asciiTheme="majorBidi" w:cstheme="majorBidi" w:hAnsiTheme="majorBidi"/>
          <w:rtl w:val="true"/>
        </w:rPr>
        <w:t>كون كلوديوس اتله ده ما يهموش</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if he really cared he would have killed Claudius knowing that he is the murderer  that is why he is hesitating , and the proof is when he wrote a part of the play about his mother's conduct instead of Claudius's guilt , and there are other proofs that really wounds haml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lay is performed and Claudius broke down when he saw the player putting poising in the king's ear he felt that hamlet knows that he has poisoned his father old hamlet , so he got angry and worried and he told Polonius don’t you think that the scene is offensive?! But hamlet says why are you worried its only imaginative not real but Claudius is sure that hamlet knows about the murder , he is sure that hamlet knows that he is a criminal ,Ophelia tells hamlet that he is like a chorus commenting on the action , then he tells them lets watch every body , when the king take the crown and the queen and the queen relents to him  , then Claudius says enough of this , he feels disturbed , Claudius acts guilty , here we have again the theme of artifice, hamlet thought that Rosencrantz and Guildenstern are good friends and when they found out that they are following the orders of the king and the queen against him  he despised him , they are playing the role of friends but they are not friends  so when they  inform hamlet that the king has been disturbed by watching the play and his mother the queen wants to talk to him , they go and tell hamlet to go to her in her room , hamlet before meeting his mother he soliloquies , he is full of bitterness he thought he could control his anger in front of his mother , in the soliloquy he says that he has the power of the emperor Nero , who slaughtered his mother and burnt Rome, so he says I will go to meet my mother while I have this power , he despises his mother but he does not want to kill her, in this scene queen Gertrude is on her room Polonius will tell her that he will hide behind the curtain to hear the conversation and after hamlet leaves he goes and tells the king , queen Gertrude is not a good mother because she accepts that Polonius hides behind the curtains and drop his ears on them , hamlet enters very irritated very envious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قبل هذا المشهد في مشهد نسيت اأولكوم عليه</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laudius says an important  soliloquy , in this soliloquy he confesses his crime and he prays to god to forgive him , he knows he will be damned by god , god will not forgive him, he is sure of that, because he said he cannot give up the crown, or the queen, he has the chance to  be saved! But he cannot give up either and thus go to hill so he prays to god, hamlet enters while he is praying he refuses to kill him while praying, because if he kill him while praying he will go to heaven. And I want him to go to damn hell so I wait until he is drunk at least or when he is in bed with my mother, because then it will be considered incest a sin, hamlet is giving a critics , this is a critics on not taking action , a critics for not taking acti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n going to the scene about his mot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goes to her with the spirit of the Nero in him, he talks very badly to her, she blames him for offending Claudius, so she irritated him more, so he starts to confront her that she has committed a sin , which is incest , which is to accept to marry her husband's brother, and he told her that he is not mad, that he is talking good to her, he told her also that Claudius had killed his father, this is the first time to hear about that, Gertrude does not know, this is the first time she hears this, she does not believe hamlet and thinks that her son has gone mad, she does not believe him, hamlet at this moment wished to be like tyros, Purus son of Achilles, at this moment he wanted to be like a who kills Claudius in front of the quee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et was talking violently to the queen accusing her of the sins she committed, and coming very close to her , holding her , seizing her, so she screams and she asks him if he wants to kill her , and she asks for help, and she cried for help, Polonius behind the curtain got scared and he echoed what she said , so she said help what? and he moved like this, so the curtain moved to hamlet and he immediately got his sword out and killed Polonius , immediately at this moment he is like a Purus who killed the king in front of the queen, is he the king? It's not the king , its Polonius, coming out of the curtain saying I'm killed, hamlet was shocked thinking it was Claudius , hamlet felt very bad, he grinded his teeth, he did not mean to kill Polonius, Polonius is an innocent man, yes he is foolish, and hamlet despises him, but he does not deserve to be killed for his foolishness and for his evil, this is not a punishment for evil to be killed ,The ghost appeared to hamlet , Gertrude does not see him, but has sees him talk to him, The ghost came to tell hamlet two messag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came to ask him why he is very late in killing Claudius , he blames hamlet in his delay in killing Claudiu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econd thing is he asked hamlet to relent with his mother, to pity his mother, these are the two messages, Gertrude  saw hamlet talking to the air, so she is sure hamlet is mad, while appear to everybody why not to Gertrud?  One to be said that Gertrud is not a good person, she has an evil spirit in her, so the ghost is a goods spirit, it appears to good people only, appears to horatio, to hamlet , to the others, but not to Gertrud, hamlet assures his mother, that he is not mad, and asked her to believe him, he wants to help his mother, the ghost had just told him to relent with his mother, so he told his mother : I want you to repent your sins, and confess her sins, and he tells her is the first step to salvation is not to sleep with Claudius anymore, because this is incest, hamlet tells his mother that he doesn’t mean to kill Polonius at all, and he tells her that fate has put Polonius in his way, he tells her that it is fate that made him kill Polonius, he believes that it is fate that killed him, and that he is not responsible for that, he believes that fate urges him to be cruel only to be kind, hamlet is highly philosophical,  artifice, hamlet in  crimes to encourage him to take action and achieve repetitive justice, hamlet says that he has become a scourge and a minister, a virtues avenger, he achieved re justice, he is torn by his inner concept, he is confused, is he a tool or a minister, Polonius is dead, it is a very important incident in the play is this a climax or not, so Polonius's death raised definite difficult questions, is hamlet a scourge or a minister, is hamlet cold or kind, is hamlet sinful or innocent, how can we judge him?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amlet tells his mother also that Claudius will send him to England with his true friends that are not his true friends Guildenstern and Rosencrantz , he tells his mother that he knows that Claudius wants to trap him, Claudius asked hamlet when he was watching the murder of Gonzaga he tells him what is the title of the play? Hamlet replies: it is the mouse trap, I made this play to trap you, you are the  trap him and that Guildenstern and Rosencrantz will take part in his destruction, he knows that Claudius will prepare for his death in England, so he tells his mother that he will turn the tables on him, so hamlet will be equal, he tells her indirectly that he will kill Claudius, he doesn’t mention it, his language is subtle  his language is modern we need to read between the lines to understand what hamlet means,  think of the issue of free will and fate, this is the end of the act, think of the issue of fate and free will, what about hamlet? What about our tragic hero? What controls him? Fate? Or free will? What will he kill hamlet by? Fate or free will? Because hamlet lives in the middle ages he tells his mother that he believes that fate made him kill Polonius, that he is innocent, that he is not sinful, but the renaissance audience will think hamlet has a free will, that hamlet chooses to kill Polonius, so he is to blame that he is sinful, Because hamlet was very hesitant he didn’t see his face, the face is the identity, Polonius's death , the point of view of hamlet is contrasted with the Elizabethan  point of view, hamlet believes he did it because of fate and that he is innocent , where as the Elizabethan  believe it is free will , man has free will of his own, that he is capable of judging Adam justly , and that if he is foolish and hasty , he is still to be blamed, so some people say he is sinful while others say he is not sinful.</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b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ages>5</Pages>
  <Words>2558</Words>
  <Characters>14581</Characters>
  <CharactersWithSpaces>1710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30:00Z</dcterms:created>
  <dc:creator>toshiba</dc:creator>
  <dc:description/>
  <dc:language>en-US</dc:language>
  <cp:lastModifiedBy>toshiba</cp:lastModifiedBy>
  <dcterms:modified xsi:type="dcterms:W3CDTF">2011-04-15T02: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