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سم الله تعا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أسئلة اختبار تقنية المعلوما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طالبات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\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لاب 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حمد الشر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سب مااذكر من أسئلة و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علما بأن الخيارات الخاطئة لا اذكرها ك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هم هو الخيار الصحي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فق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ستخدم في مجال مراكز البحوث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IBM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cs="Arial" w:ascii="Arial" w:hAnsi="Arial"/>
          <w:b/>
          <w:bCs/>
          <w:color w:val="221100"/>
          <w:sz w:val="27"/>
          <w:szCs w:val="27"/>
        </w:rPr>
        <w:t>IBM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ندوق له عدة فتحات ومداخل ومصادر ضوئية 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rtl w:val="true"/>
        </w:rPr>
        <w:t>اعتقد كان السؤال كذا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221100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وحدة النظا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بطاقة الشبك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قياس الخاصة بـ ساعة النظام ه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الهيرتز 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Hertz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باون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لي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الجيجابايت  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  <w:rtl w:val="true"/>
        </w:rPr>
        <w:t xml:space="preserve">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u w:val="single"/>
          <w:rtl w:val="true"/>
        </w:rPr>
        <w:t>او الميغابايت او الكيلوبايت او البايت كلها نفس المعني والوحد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66"/>
          <w:sz w:val="27"/>
          <w:szCs w:val="27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يجابايت يساو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ألف ميغاباي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عرض البصري من وحد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 والاخراج مع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إدخال واخراج مع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color w:val="FF66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شاشة اللمس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طابعات الاكثر ازعاجا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ليزر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طابعة العجلة  </w:t>
      </w:r>
      <w:r>
        <w:rPr>
          <w:rFonts w:cs="Arial" w:ascii="Arial" w:hAnsi="Arial"/>
          <w:color w:val="76923C" w:themeColor="accent3" w:themeShade="bf"/>
          <w:sz w:val="27"/>
          <w:szCs w:val="27"/>
          <w:u w:val="single"/>
          <w:rtl w:val="true"/>
        </w:rPr>
        <w:t>"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u w:val="single"/>
          <w:rtl w:val="true"/>
        </w:rPr>
        <w:t>تصدر ضوضاء كبيرة</w:t>
      </w:r>
      <w:r>
        <w:rPr>
          <w:rFonts w:cs="Arial" w:ascii="Arial" w:hAnsi="Arial"/>
          <w:color w:val="76923C" w:themeColor="accent3" w:themeShade="bf"/>
          <w:sz w:val="27"/>
          <w:szCs w:val="27"/>
          <w:u w:val="single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مصفوفة النقط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المخزنة في ذاكرة الوصول العشوائ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RA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O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ذاكرة القراءة فقط 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A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RO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 اذكر الخيارات الخاطئ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نوع البرمجي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رمجيات تطبيقية فقط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برمجيات تطبيقية وبرمجيات النظ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أنظمة التشغ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كسل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الويندوز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جداول التطبيقي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يونكس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أكسل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لدات التطبيقات من لغ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اول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ثاني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جيل الراب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ميز بإستعمال تعليمات على شكل جمل بسيط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ة التجميع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فة الأل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لغة الجيل الرابع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مولدات التطبيقات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ات التوجيه الكائني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للغات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 xml:space="preserve">.........................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لا اذكر السؤال بالضبط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لغة الجاف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ظام التشغيل متعدد المه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تمكن المستخدمين من تنفيد عدة مهام في نفس الوق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مشاركة في المعدات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شاركة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نواع الشبك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ال انواع وليس اشكال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الشبكة المحلي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نجم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حلق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مى عملية تحميل البيانات من الخادم إلى العمي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ب لود </w:t>
      </w:r>
      <w:r>
        <w:rPr>
          <w:rFonts w:cs="Arial" w:ascii="Arial" w:hAnsi="Arial"/>
          <w:b/>
          <w:bCs/>
          <w:sz w:val="27"/>
          <w:szCs w:val="27"/>
        </w:rPr>
        <w:t>uploading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 xml:space="preserve">داونلود </w:t>
      </w: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Downloading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  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ثل أي شخص ينزل من الانترنت كأنك انت العميل والانترنت هو الخاد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بعا لو قال التحميل من جهاز العميل إلى الخادم بيكون اب لود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الجهاز المصرف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ادم في شبكة موسع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ميل في شبكة محلي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عميل في شبكة عالمي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ا اخترت عميل بإعتبار ان الجهاز المصرفي ليس خادم طبعا وهو اكيد عميل متصل بجهاز مركزي في البنك واكيد في شبكة عالمية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غير موجود لدي في المحتوى لإبراء الذمة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ي شبكة نظير لنظير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كون فيه خادم وعميل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تكون الاجهزة متساوية ومتكافئ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تستخدم 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دم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نقل الموجات عبر انبوب زجاجي رفيع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و ذاكرة الخيارات بالضب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تخدم في شبكة الناقل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وصف الخطوط بالغير متماثلة لأنها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جي بعدة صيغ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FF0066"/>
          <w:sz w:val="27"/>
          <w:szCs w:val="27"/>
          <w:u w:val="single"/>
        </w:rPr>
        <w:t>Hypertext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وتكول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color w:val="FF0066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u w:val="single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نترنت هو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عبارة عن شبكة حاسبات موسعة تغطي جميع العالم تصل بين حاسبات شخصية وشبكات محلية وشبكات موسعة</w:t>
      </w:r>
      <w:r>
        <w:rPr>
          <w:rFonts w:cs="Arial" w:ascii="Arial" w:hAnsi="Arial"/>
          <w:b/>
          <w:bCs/>
          <w:color w:val="FF3399"/>
          <w:sz w:val="27"/>
          <w:szCs w:val="27"/>
          <w:u w:val="single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المهام التي تحتاج إلى إبداع وتخيل وتفكير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ام المتكررة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دقة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غير عملي وذو كلفة عالية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حاسن العمل عن بعد انه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لهاءات في المنزل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نعزال عن الزملاء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ماأذكره من العملي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33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 xml:space="preserve">من قائمة اوفيس نختار حفظ بأسم ويظهر لنا مكان الحفظ </w:t>
      </w:r>
      <w:r>
        <w:rPr>
          <w:rFonts w:cs="Arial" w:ascii="Arial" w:hAnsi="Arial"/>
          <w:b/>
          <w:bCs/>
          <w:color w:val="FF3399"/>
          <w:sz w:val="27"/>
          <w:szCs w:val="27"/>
          <w:u w:val="single"/>
          <w:rtl w:val="true"/>
        </w:rPr>
        <w:t>\</w:t>
      </w:r>
      <w:r>
        <w:rPr>
          <w:rFonts w:ascii="Arial" w:hAnsi="Arial"/>
          <w:b/>
          <w:b/>
          <w:bCs/>
          <w:color w:val="FF3399"/>
          <w:sz w:val="27"/>
          <w:sz w:val="27"/>
          <w:szCs w:val="27"/>
          <w:u w:val="single"/>
          <w:rtl w:val="true"/>
        </w:rPr>
        <w:t>نكتب الاسم الجدي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ن المجلد الافتراضي لحفظ ملف الورد عند الضغط حفظ يظهر ف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6699"/>
          <w:sz w:val="27"/>
          <w:szCs w:val="27"/>
          <w:u w:val="single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u w:val="single"/>
        </w:rPr>
        <w:t>my 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</w:rPr>
        <w:t>my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معاينة ماقبل الطباعة لعدد من الصفحات وه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عشرة</w:t>
      </w:r>
      <w:r>
        <w:rPr>
          <w:rStyle w:val="Appleconvertedspace"/>
          <w:rFonts w:ascii="Arial" w:hAnsi="Arial"/>
          <w:b/>
          <w:b/>
          <w:bCs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 عشر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صفحتان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في وضع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عرض الصفحة – صفحة واحدة – صفحتان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رؤية الذييل والرؤوس في الورد في وضع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color w:val="FF6699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تخطيط الطباع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فصيلي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سود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ي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التلميحات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علومة لإبراء الذم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ختصارات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صول السري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جعل العناوين ثابتة في الاكسل عند الانتقال للصفح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(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صيغة السؤال مختلفة قليلا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نذهب إلى عرض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ثم تجميد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ظليل السطر نضع المؤشر في بداية السطر ونضغط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u w:val="single"/>
        </w:rPr>
        <w:t>Shift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   +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سهم يم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حويل ملف من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لى ورد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 xml:space="preserve">من قائمة اوفيس 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</w:rPr>
        <w:t>2007</w:t>
      </w:r>
      <w:r>
        <w:rPr>
          <w:rFonts w:cs="Arial" w:ascii="Arial" w:hAnsi="Arial"/>
          <w:b/>
          <w:bCs/>
          <w:color w:val="FF6699"/>
          <w:sz w:val="27"/>
          <w:szCs w:val="27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u w:val="single"/>
          <w:rtl w:val="true"/>
        </w:rPr>
        <w:t>نختار تحويل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فتحه في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نختار حفظ بتنسيق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ؤال الذي ورد وكان خاطئ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انات المخزنة في ذاكرة القراءة العشوائ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scanDisk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الصحيحة غير موجودة </w:t>
      </w:r>
    </w:p>
    <w:p>
      <w:pPr>
        <w:pStyle w:val="Normal"/>
        <w:jc w:val="center"/>
        <w:rPr>
          <w:rFonts w:ascii="ae_Sindibad" w:hAnsi="ae_Sindibad" w:cs="ae_Sindibad"/>
        </w:rPr>
      </w:pPr>
      <w:r>
        <w:rPr>
          <w:rFonts w:ascii="ae_Sindibad" w:hAnsi="ae_Sindibad" w:cs="ae_Sindibad"/>
          <w:rtl w:val="true"/>
        </w:rPr>
        <w:t xml:space="preserve">هذا مااستطعت تذكره </w:t>
      </w:r>
      <w:r>
        <w:rPr>
          <w:rFonts w:cs="ae_Sindibad" w:ascii="ae_Sindibad" w:hAnsi="ae_Sindibad"/>
          <w:rtl w:val="true"/>
        </w:rPr>
        <w:t xml:space="preserve">.. </w:t>
      </w:r>
      <w:r>
        <w:rPr>
          <w:rFonts w:ascii="ae_Sindibad" w:hAnsi="ae_Sindibad" w:cs="ae_Sindibad"/>
          <w:rtl w:val="true"/>
        </w:rPr>
        <w:t>نسالكم الدعاء</w:t>
      </w:r>
    </w:p>
    <w:p>
      <w:pPr>
        <w:pStyle w:val="Normal"/>
        <w:spacing w:before="0" w:after="200"/>
        <w:jc w:val="center"/>
        <w:rPr>
          <w:rFonts w:ascii="ae_Sindibad" w:hAnsi="ae_Sindibad" w:cs="ae_Sindibad"/>
        </w:rPr>
      </w:pPr>
      <w:r>
        <w:rPr>
          <w:rFonts w:cs="ae_Sindibad" w:ascii="ae_Sindibad" w:hAnsi="ae_Sindibad"/>
        </w:rPr>
        <w:t>Zahra'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Sindib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لك فيصل </w:t>
    </w:r>
    <w:r>
      <w:rPr>
        <w:rtl w:val="true"/>
      </w:rPr>
      <w:t>\</w:t>
    </w:r>
    <w:r>
      <w:rPr>
        <w:rtl w:val="true"/>
      </w:rPr>
      <w:t xml:space="preserve">إدارة اعمال </w:t>
    </w:r>
    <w:r>
      <w:rPr>
        <w:rtl w:val="true"/>
      </w:rPr>
      <w:t xml:space="preserve">\ </w:t>
    </w:r>
    <w:r>
      <w:rPr>
        <w:rtl w:val="true"/>
      </w:rPr>
      <w:t xml:space="preserve">مستوى ثاني </w:t>
    </w:r>
    <w:r>
      <w:rPr>
        <w:rtl w:val="true"/>
      </w:rPr>
      <w:t xml:space="preserve">\ </w:t>
    </w:r>
    <w:r>
      <w:rPr>
        <w:rtl w:val="true"/>
      </w:rPr>
      <w:t xml:space="preserve">تقنية معلومات </w:t>
    </w:r>
    <w:r>
      <w:rPr/>
      <w:t>1</w:t>
    </w:r>
    <w:r>
      <w:rPr>
        <w:rtl w:val="true"/>
      </w:rPr>
      <w:t xml:space="preserve">\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أحمد الشريف </w:t>
    </w:r>
    <w:r>
      <w:rPr>
        <w:rtl w:val="true"/>
      </w:rPr>
      <w:t xml:space="preserve">\   </w:t>
    </w:r>
    <w:r>
      <w:rPr/>
      <w:t>zahra'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73f3"/>
    <w:rPr/>
  </w:style>
  <w:style w:type="character" w:styleId="Appleconvertedspace" w:customStyle="1">
    <w:name w:val="apple-converted-space"/>
    <w:basedOn w:val="DefaultParagraphFont"/>
    <w:qFormat/>
    <w:rsid w:val="00f673f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15f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838</Words>
  <Characters>4777</Characters>
  <CharactersWithSpaces>5604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2:00Z</dcterms:created>
  <dc:creator>hp</dc:creator>
  <dc:description/>
  <dc:language>en-US</dc:language>
  <cp:lastModifiedBy>user</cp:lastModifiedBy>
  <dcterms:modified xsi:type="dcterms:W3CDTF">2011-05-29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