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3300"/>
          <w:sz w:val="32"/>
          <w:szCs w:val="32"/>
          <w:u w:val="single"/>
        </w:rPr>
      </w:pPr>
      <w:r>
        <w:rPr>
          <w:rFonts w:cs="Monotype Koufi"/>
          <w:b/>
          <w:b/>
          <w:bCs/>
          <w:color w:val="CC3300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نـْـحـِـــرافْ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جـْـتـِـمــَـاعـِـي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ـجـَــرِيــمــَـــــه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0"/>
          <w:szCs w:val="30"/>
          <w:u w:val="single"/>
        </w:rPr>
      </w:pPr>
      <w:r>
        <w:rPr>
          <w:rFonts w:cs="Monotype Koufi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أسلوب الذي يسمح بـدراسة الإجرام و علاقته بـعوامل آخرى كـ السن و الديانة و العمر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حصاء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لاحظ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يرى أنصار العوامل الإجتماعية أن الجريمة سلوك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ضاد للمجتم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خالف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خط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نفس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لم الذي يدرس أسباب الجريمة من الناحية الفردية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إجرام</w:t>
      </w:r>
      <w:r>
        <w:rPr>
          <w:b/>
          <w:bCs/>
          <w:color w:val="000000"/>
          <w:rtl w:val="true"/>
        </w:rPr>
        <w:t xml:space="preserve">..............................  </w:t>
      </w:r>
      <w:r>
        <w:rPr>
          <w:b/>
          <w:b/>
          <w:bCs/>
          <w:color w:val="000000"/>
          <w:rtl w:val="true"/>
        </w:rPr>
        <w:t>ملاحظ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و علم الاجرام فرد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عقا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نفس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من أكثر طرق دراسة السلوك الإجرامي قدرة على البحث عن العوامل المسببة للجريمة هو 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نهج التاريخ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ستدلا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طرق التي تهتم بـكشف الصفات التكوينية للمميزة للمجرم 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ق الطب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ق الموضو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ق الشخص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ق الإنثربولوج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يرى البعض أن علم الجريمة يدور حول الجريمة و يتفرع إلى فروع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ثلاث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ربع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خمس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كثر من ذلك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الم الذي ركز في دراساته على الصفات التكوينية للمجرم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ونالد تاف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ميل دور كاي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من أفكار المدرسة التقليدية القديمة في دراسة الجريم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حرية الإختيا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نفع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ساواة في العقا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كل ما سبق ذكر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طريقة التي تدرس علاقة الإجرام بـالوراثة هي الطريق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ب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فسيولوج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بيولوج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جماعات الأولية ذات الصلة بـسلوك الفرد المنحرف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أس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ح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رفق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مصطلح يطلق على الجرائم غير المعروف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جرام الظاه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جرام غير الرسم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رقم الأسود أو الغامض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دراسة الفرد المجرم دراسة شاملة لـتاريخ حياته منذ ولادته و حتى وقت حدوث الجريمة ه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طريقة المسح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إحصائ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طريقة دراسة الحال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 شيء مما سبق</w:t>
      </w:r>
    </w:p>
    <w:p>
      <w:pPr>
        <w:pStyle w:val="Normal"/>
        <w:tabs>
          <w:tab w:val="clear" w:pos="720"/>
          <w:tab w:val="left" w:pos="1699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إحصاءات التي تصدرها وزارة الداخلية في المملكة العربية السعودي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حصاء رسم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حصاء خاص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حصاء ثاب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حصاء متحرك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طريقة التي تدرس علاقة الإفرازات الغددية بـالسلوك الإجرامي ه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طريقة الملاحظ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بيوكيميائ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طب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طريقة التي تدرس التوزيع السكاني للجريم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جغراف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إيكولوج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من نظريات علم الإجرام التي ترجع سبب الجريمة إلى الماد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سة التقليد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س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سة الإشتراك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سة النفس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صنف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دونالد تافت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نظريات عالم الإجرام إلى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ثلاثة إتجاه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ربعة إتجاه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خمسة إتجاه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تجاها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مدرسة التي تتصف في تفسير الجريمة بـالصبغة الفلسفي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سة الجغراف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س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سة التقليد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سة الإشتراك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صفات العامة للأسر المفككة ذات العلاقة بـجنوح الفرد كما يراها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سذرلاند </w:t>
      </w:r>
      <w:r>
        <w:rPr>
          <w:b/>
          <w:bCs/>
          <w:color w:val="000000"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نعدام الضبط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اون و التضام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كيف الأ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افس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من الممكن أن يُعزى الإنحراف إلى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وامل الجغراف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وامل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وامل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من خصائص الحي الفاسد المشجع على السلوك الإجرام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زدجا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فق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غلق طبيعي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مدرسة التي أفكارها تفترض أن الإنسان العادي يمتلك عقلا واعيا و إرادة حرة ه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قليدية القديم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تتصف شخصية مدمن الخمر بـعدة صفات منها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رعة اليأس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نضج الإنفعال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ثاب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نضج النفس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مدرسة التي تقول أنه </w:t>
      </w:r>
      <w:r>
        <w:rPr>
          <w:b/>
          <w:bCs/>
          <w:color w:val="000000"/>
          <w:u w:val="single"/>
          <w:rtl w:val="true"/>
        </w:rPr>
        <w:t xml:space="preserve">: ( </w:t>
      </w:r>
      <w:r>
        <w:rPr>
          <w:b/>
          <w:b/>
          <w:bCs/>
          <w:color w:val="000000"/>
          <w:u w:val="single"/>
          <w:rtl w:val="true"/>
        </w:rPr>
        <w:t xml:space="preserve">يجب المساواة في العقاب بين جميع الطبقات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ه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قليدية القديم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يكولوج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نفس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الم الذي وضع قانون التشبع الإجرامي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بن خلدو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الم الذي نادى بـتصنيف السجناء حسب المستوى الإجتماعي و التفريق بين سجناء الريف و الحضر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ومبروزو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ظاهره نفسية مزاجية عقلية تنشأ عن رغبة إرادية واعية إلى درجة معينه ه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عتياد على المخدرا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ادة المخد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دمان النفس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دمان الحس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تفسير التكويني في نظرية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سذرلاند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تعن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لاقات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شكل المجر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برير التصرفات و توجيه الميو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ن إرتكاب الجريم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الم الذي يرى أن العلاقة بين الفرد و المجتمع تتحدد في ضوء التضامن الآلي و العضوي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حالة فقد المعايير و القواعد الإجتماعية و إتباع الشهوات و الرغبات دون ضابط هي حال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حتم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تحار الأنا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أنوم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شبع الإجرام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قسم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دور كايم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الإنتحار إلى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ثلاثة أنوا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ربعة أنوا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خمسة أنوا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تة أنوا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من الطرق المؤدية إلى السلوك الإجرامي عند نظرية الإختلاط التفاضلي لــ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سذرلاند </w:t>
      </w:r>
      <w:r>
        <w:rPr>
          <w:b/>
          <w:bCs/>
          <w:color w:val="000000"/>
          <w:u w:val="single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هنا اجابتين جميعها صحيحة وموجودة في الكتاب صفحة </w:t>
      </w:r>
      <w:r>
        <w:rPr>
          <w:b/>
          <w:bCs/>
          <w:color w:val="000000"/>
        </w:rPr>
        <w:t>93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9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في الطرق المودية الى السلوك الاجرامي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وراثة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إختلاط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ينتج عن التضامن الآلي في نظر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دور كايم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بعض العمليات الإجتماعية مثل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افس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كاتف والتعاو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تحا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الم الذي يرى أن الجريمة هي حصيلة ظاهرة إجتماعية واحدة هي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التقليد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نظرية التي ترى أن الإنحراف عملية إجتماعية تقوم على نتيجة الفعل و ليس نوعية الفعل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وسم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ختلاط التفاضل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أنوم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يوجد التضامن الإجتماعي من وجهة نظر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دور كايم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في المجتمعات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تطو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تقال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بدو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إنحراف الذي يمكن أن يرجع سببه إلى ضغوط نفسية داخلية كما يراها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لميرث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حراف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حراف النظر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حراف الوسم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حراف الفرد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قل الجم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كرا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هذيا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قسم العالم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لميرث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الإنحراف إلى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أولي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ثانو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فردي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ظرفي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وسم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أولي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إجتماع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إنحراف الذي يحدث نتيجة تعرض الإنسان إلى ضغوط بيئية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حراف الظرف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حراف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حراف الفرد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حراف الوسم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يوجد التضامن الإجتماعي من وجهة نظر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دور كايم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في المجتمعات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تطو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مواد المخبرية ضمن أنواع المخدرات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يضاف إليها موا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 يضاف إليها موا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 يدخل في صناعتها أي مواد طبي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يضاف إليها الكحو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إنتحار الذي يحدث في المجتمعات ذات العادات و التقاليد القوية من وجهة نظر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دور كايم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هو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تحار الأنان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تحار الأنوم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تحار الغير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نتحار الجماع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عند إنخفاض نسبة المخدر في الدم يلزم الإنسان المدمن تناول كمي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قل من المخد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كثر من المخد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ساوية لما كان يتعاطا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درة على الإمتنا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طريقة الإنثروبولوجية تهتم بـكشف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صفات التكوينية المميزة للمجرم عن غير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اقة مراحل النمو بـالسلوك الإجرام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ختلال في التنظيم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شئة الإجتماع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لم الذي يدرس أسباب الجريمة من الناحية الإجتماعية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نفس الجز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عقاب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ملية التي تخفف من حدة الصراعات و التواصل إلى حل يرضي الطرفين ه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نافس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حراك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وفي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من الشروط الواجب توفرها في التعليم لكي يكون عاملا من عوامل خفض الجريمة و مكافحتها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ستوى الترب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وجيه السل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ستوى الأخلا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إتجاه المتعدد للعوامل في تصنيف نظريات علم الإجرام يعود للأستاذ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ونالد تاف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مبر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ور كاي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إعتمد العالم الفرنسي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جيري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في دراسته للجريمة على الأسلوب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ستدلال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ستقر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حص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لاحظ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إن الإفراج عن المتهم دون الحكم عليه بـالعقوبة و وضعه تحت الإختبار مدة معينة هو نظام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ز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ختبار القض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سجن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غريب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الم الذي توصل في دراساته إلى أن الجهل ليس سببا مطلقا و مباشرا للجريمة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ير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الم الذي قسم علم الإجتماع الجنائي إلى فروع عدة من خلال دراساته عن الإنتحار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وجست كان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من النظريات التي تفسر السلوك الإجرامي و الأسباب الداعية إلى إرتكاب الجريمه هناك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نظريات البيولوج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نظريات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نظريات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علم الذي يبحث في العوامل الإجتماعية المسببة للجريمة أو في مدى مسؤولية المجتمع عنها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إجتما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انون الجن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يرى علماء الإجرام و القانون أن علم الجريمة يتفرع منه فروع مثل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عقا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تحقيق الجن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علم البيولوجيا الجنائي قسم من أقسام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لم الإجرام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أساس الإجرام لدى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سذرلاند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في نظريته يقوم على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وراث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شئ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صراع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إدمان على المخدرات يمكن أن يؤدي إلى إرتكاب الجريمة بـسبب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أثير على المستوى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نحلال مستوى الشخص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ضعف الإراد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تقل سيطرة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العقل الجمعي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على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ضامن الآل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ضامن العضو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قسيم الوظيف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قسيم الإجتماع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تفسير الذي يعتبر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الإدمان يعتبر  مظهرا لإختلاف الشخصية و نتيجة لها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فسيولوج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ب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نفس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عدم التنظيم الإجتماعي بـوجه عام يوفر بيئة خصب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لتعل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لعم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لجريم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لتنافس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إنحراف الإجتماعي لدى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ليمرت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يحدث على مستوى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أس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شئ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ظيم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قل الجمع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ذي يرى أنه لا بد من تحديد عقوبة لكل مجرم 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مر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ير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قل الجم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كرا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شئ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يفرض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العقل الجمعي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على أعضاء المجتمع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ضامن إل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ضامن عضو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قسيم وظيف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قسيم إجتماع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ذي يربط الإتجاه الذاتي و الموضوعي في سبب هو إتجاه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نموذج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تعدد العوام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نفس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من الطرق التفسيرية العامة في دراسة الجريم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ق ال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ق الإنثروبولوج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ق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من طرق البحث الخاصة بـدراسة الجريمة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الذي أصدر كتابا بـعنوان </w:t>
      </w:r>
      <w:r>
        <w:rPr>
          <w:b/>
          <w:bCs/>
          <w:color w:val="000000"/>
          <w:u w:val="single"/>
          <w:rtl w:val="true"/>
        </w:rPr>
        <w:t xml:space="preserve">( </w:t>
      </w:r>
      <w:r>
        <w:rPr>
          <w:b/>
          <w:b/>
          <w:bCs/>
          <w:color w:val="000000"/>
          <w:u w:val="single"/>
          <w:rtl w:val="true"/>
        </w:rPr>
        <w:t xml:space="preserve">علم الإجتماع الجنائي 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 xml:space="preserve">هو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ير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0" w:color="C00000"/>
        <w:left w:val="single" w:sz="12" w:space="17" w:color="C00000"/>
        <w:bottom w:val="single" w:sz="12" w:space="10" w:color="C00000"/>
        <w:right w:val="single" w:sz="12" w:space="17" w:color="C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ambria" w:hAnsi="Cambria" w:cs="Cambria"/>
        <w:rtl w:val="true"/>
      </w:rPr>
      <w:t>تصوير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 xml:space="preserve">الفيصل              تنسيق </w:t>
    </w:r>
    <w:r>
      <w:rPr>
        <w:rFonts w:cs="Cambria" w:ascii="Cambria" w:hAnsi="Cambria"/>
        <w:rtl w:val="true"/>
      </w:rPr>
      <w:t xml:space="preserve">:   </w:t>
    </w:r>
    <w:r>
      <w:rPr>
        <w:rFonts w:cs="Cambria" w:ascii="Cambria" w:hAnsi="Cambria"/>
      </w:rPr>
      <w:t>SaD HeArT</w:t>
    </w:r>
    <w:r>
      <w:rPr>
        <w:rFonts w:cs="Cambria" w:ascii="Cambria" w:hAnsi="Cambria"/>
        <w:rtl w:val="true"/>
      </w:rPr>
      <w:t xml:space="preserve">      </w:t>
    </w:r>
    <w:r>
      <w:rPr>
        <w:rFonts w:ascii="Cambria" w:hAnsi="Cambria" w:cs="Cambria"/>
        <w:rtl w:val="true"/>
      </w:rPr>
      <w:t>حل الاسئله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 xml:space="preserve">الامـــــل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54:00Z</dcterms:created>
  <dc:creator>compo</dc:creator>
  <dc:description/>
  <cp:keywords/>
  <dc:language>en-US</dc:language>
  <cp:lastModifiedBy>ابوفهد</cp:lastModifiedBy>
  <cp:lastPrinted>2012-11-18T06:49:00Z</cp:lastPrinted>
  <dcterms:modified xsi:type="dcterms:W3CDTF">2012-12-25T12:10:00Z</dcterms:modified>
  <cp:revision>4</cp:revision>
  <dc:subject/>
  <dc:title>مـُـقـّــرر [ عـِـلــْْـــمْ إجـْـتـِـمــَــاعْ الــسُــكـّـــان ْ ] </dc:title>
</cp:coreProperties>
</file>