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قبائل القديمة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لم تكن تعيش في الصحراء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ماذا في العلاقات العامة الحديثة لانستطيع ان نضحك على الجمهور ولايومنون الابالحقيقة؟؟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لانه يعتمد على العقل والوعي والعل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دواوين ظهر في عهد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دوله العباس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فسير شعر معاوية ي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ذا شد الانسان لازم يرخى الطرف الاخر واذا شد الطرف الاخر ينبغى ان يرخى هذا الانسان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حسب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عصر الح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ذ قيام الثورة الصناع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ظهرت الثورة الصناعية في اوروبا وخصوصا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في انجلت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مدنية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رنجهام ومانشستر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نيامين فرانك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كان مرشح نفسة للرئاسة في امريكا  وكان هناكـ حرب اهلية بسبب الرق في امريكا وكان الشمال قد حرر الرق ام الجنوب فرفض ولكن في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نهاية انتصر الشمال على الجنوب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دت الثورة الصناعية في نهاية القرن </w:t>
      </w:r>
      <w:r>
        <w:rPr>
          <w:rFonts w:cs="Times New Roman" w:ascii="Times New Roman" w:hAnsi="Times New Roman"/>
          <w:color w:val="FF0000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ى تعقد في العلاقات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روكفيل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هو رجل اعمال في امريكا وكان مكروه وبيتر لي قام بتحسين صورته امام الجماهير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ول ماظهرت العلاقات العامة في السعودية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في شركة ارامكو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ول ما ظهرت  العلاقات العامة فيمصر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عندما انشئت وزارة الاعلام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ريف للعلاقات العامة الذي يحظى بالقبول بين الموسسات الدولية ؟؟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هو تعرفت الجمعية الدولية لموسسات العلاقة العامة سنة </w:t>
      </w:r>
      <w:r>
        <w:rPr>
          <w:rFonts w:cs="Times New Roman" w:ascii="Times New Roman" w:hAnsi="Times New Roman"/>
          <w:color w:val="FF0000"/>
          <w:sz w:val="28"/>
          <w:szCs w:val="28"/>
        </w:rPr>
        <w:t>1975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غير الجمه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يودي 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غيير المجتم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لتغيير الاجتماعي قد يكون الى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احسن والاسوء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اقن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هو العصب للعلاقات العام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عريف المصلحة العام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عنى ان يكون هناك موازنه بين مصلحة الجمهور والمصلحة العامة للموسس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ضمير الموسسة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و ضمير العاملين في الموسسة والضمير يجعلة مساعد على مصلحة الموسسة ومصلحة الجمهور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لاقة العامة دائما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كون ق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الادارة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عنى الامانة الع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عنى ان الانسان يكون موضوعي وعقلاني في راية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طبعا سوال رقم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و موجود في الملزمة ولكن مو واضح لانه مجزءه  في دروس  من الى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ى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جمعها الدكتور عشان تكون اوض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هي متطلبات والمنطلقات الاساسية لبرامج العلاقات العامة؟؟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واصفات البرنامج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واصفات الكوادر البشر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بناء الاداري للعلاقا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رسال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وسيله</w:t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حكم الدقيق يرتبط بالدقة في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تخاذ القرارات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افية في المغرب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يعنى المر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بحث العل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يقول للانسان لاتتصرف الا بمالديك من البحث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طبعا في مربعات  في اول المحاضرة  تتكلم عن الاهداف</w:t>
      </w:r>
    </w:p>
    <w:p>
      <w:pPr>
        <w:pStyle w:val="ListParagrap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وهي ماهي مشروح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دكتور وضحها في الشرح</w:t>
      </w:r>
    </w:p>
    <w:p>
      <w:pPr>
        <w:pStyle w:val="ListParagrap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اهداف الاجتماعية ل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هي التي ت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هداف المو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.....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واهداف المو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هي التي ت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حجم الموسسة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..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وحجم المو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هي التي ت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هداف العلاقات العامة</w:t>
      </w:r>
      <w:r>
        <w:rPr>
          <w:rFonts w:cs="Times New Roman" w:ascii="Times New Roman" w:hAnsi="Times New Roman"/>
          <w:sz w:val="28"/>
          <w:szCs w:val="28"/>
          <w:rtl w:val="true"/>
        </w:rPr>
        <w:t>....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واهداف العلاقات 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هي التي ت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بناء الاداري للعلاقات العامة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لما كانت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حجم المو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كبيرة كانت متناسب مع الاهدا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مزار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سيله الاتصال بهم تكون الاذاعة او التلفاز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9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ان البداية بالشراء مايسمى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مقاي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ثم اخترع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عمل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العناصر الموثر على المجتمع وتحركه؟؟؟؟؟؟؟؟؟ طبعا هذي الاجابة موجوده في الملزمة لكن بدون سوال واضح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راي العام   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جمهور    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جماعة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اوربا قسمت المجتمعات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ى ريف وحضر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ما في الدول العربية قسمت المجتمعات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ى ريف وحضر وبدو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ول شخص عربي كتب في العالم العربي عن العلاقات العامة؟؟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هو د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براهيم اما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مجال العلاقات العامة نخاطب فقط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جمه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ليس المجتم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ايحاء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و مثل التقليد يتار الحمور بعضة ببعض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هيئة الملكية بالجبيل تعتبر من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جماعات الاراد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تكييف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و التاقلم في مكان والتعرف على لغة وعادات البلد والاندماج معها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انعرف مايحتاجة الجمهور الا عن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طريق الاستبيان</w:t>
      </w:r>
    </w:p>
    <w:p>
      <w:pPr>
        <w:pStyle w:val="ListParagrap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/>
          <w:color w:val="FF0000"/>
          <w:sz w:val="28"/>
          <w:szCs w:val="28"/>
        </w:rPr>
        <w:t>1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سلوب الاتصالي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ينزل الى الميدا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دراسة الحاله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امل مباشرة مع الحاله الموجودة وقد تكون فرد او جماعة او مدرسة او قرية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دعواتكم لــــي ولوالدي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D0D0D"/>
        <w:left w:val="single" w:sz="12" w:space="24" w:color="0D0D0D"/>
        <w:bottom w:val="single" w:sz="12" w:space="24" w:color="0D0D0D"/>
        <w:right w:val="single" w:sz="12" w:space="24" w:color="0D0D0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c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711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475</Words>
  <Characters>2713</Characters>
  <CharactersWithSpaces>3182</CharactersWithSpaces>
  <Paragraphs>6</Paragraphs>
  <Company>H BINMA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26:00Z</dcterms:created>
  <dc:creator>H BINMADI</dc:creator>
  <dc:description/>
  <dc:language>en-US</dc:language>
  <cp:lastModifiedBy>H BINMADI</cp:lastModifiedBy>
  <cp:lastPrinted>2012-12-07T18:37:00Z</cp:lastPrinted>
  <dcterms:modified xsi:type="dcterms:W3CDTF">2012-12-07T18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