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099" w:topFromText="0" w:vertAnchor="page"/>
        <w:bidiVisual w:val="true"/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2460"/>
        <w:gridCol w:w="4064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3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4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=================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====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5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eastAsia="Calibri" w:cs="AL-Mohanad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=====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7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انتربولوجيا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8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9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eastAsia="Calibri" w:cs="AL-Mohanad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=====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30/2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1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eastAsia="Calibri" w:cs="AL-Mohanad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====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2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eastAsia="Calibri" w:cs="AL-Mohanad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==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3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L-Mohanad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4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سعود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5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6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eastAsia="Calibri" w:cs="AL-Mohanad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=============================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L-Mohanad"/>
                <w:kern w:val="0"/>
                <w:sz w:val="22"/>
                <w:szCs w:val="22"/>
                <w:lang w:val="en-US" w:eastAsia="en-US" w:bidi="ar-SA"/>
              </w:rPr>
              <w:t>7/3/143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ؤسسات الاجتماعية </w:t>
            </w:r>
          </w:p>
        </w:tc>
      </w:tr>
    </w:tbl>
    <w:p>
      <w:pPr>
        <w:pStyle w:val="Normal"/>
        <w:shd w:val="clear" w:color="auto" w:fill="D99594" w:themeFill="accent2" w:themeFillTint="9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دول اختبارات المستوي الرابع علم الاجتماع طلاب وطالبات </w:t>
      </w:r>
      <w:r>
        <w:rPr>
          <w:color w:val="0070C0"/>
          <w:sz w:val="32"/>
          <w:szCs w:val="32"/>
        </w:rPr>
        <w:t>1435</w:t>
      </w:r>
      <w:r>
        <w:rPr>
          <w:color w:val="0070C0"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D99594" w:themeFill="accent2" w:themeFillTint="99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سعودي </w:t>
      </w:r>
      <w:r>
        <w:rPr>
          <w:color w:val="0070C0"/>
          <w:sz w:val="32"/>
          <w:szCs w:val="32"/>
        </w:rPr>
        <w:t>201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1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a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2a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36:00Z</dcterms:created>
  <dc:creator>vip</dc:creator>
  <dc:description/>
  <dc:language>en-US</dc:language>
  <cp:lastModifiedBy>vip</cp:lastModifiedBy>
  <dcterms:modified xsi:type="dcterms:W3CDTF">2013-08-06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