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40"/>
        <w:gridCol w:w="2841"/>
        <w:gridCol w:w="9"/>
        <w:gridCol w:w="2832"/>
      </w:tblGrid>
      <w:tr>
        <w:trPr>
          <w:trHeight w:val="620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KW"/>
              </w:rPr>
              <w:t>اليوم</w:t>
            </w:r>
          </w:p>
        </w:tc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KW"/>
              </w:rPr>
              <w:t>الماده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KW"/>
              </w:rPr>
              <w:t xml:space="preserve">رقم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KW"/>
              </w:rPr>
              <w:t>c r n</w:t>
            </w:r>
          </w:p>
        </w:tc>
      </w:tr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KW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KW"/>
              </w:rPr>
              <w:t>-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KW"/>
              </w:rPr>
              <w:t xml:space="preserve">قضايا ثقافيه معاصرة 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KW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KW"/>
              </w:rPr>
              <w:t>38701</w:t>
            </w:r>
          </w:p>
        </w:tc>
      </w:tr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KW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KW"/>
              </w:rPr>
              <w:t>-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KW"/>
              </w:rPr>
              <w:t>فكر الثقافة الانجليزي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KW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KW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KW"/>
              </w:rPr>
              <w:t>35240</w:t>
            </w:r>
          </w:p>
        </w:tc>
      </w:tr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KW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KW"/>
              </w:rPr>
              <w:t>-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KW"/>
              </w:rPr>
              <w:t>صوتيات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KW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KW"/>
              </w:rPr>
              <w:t>3</w:t>
            </w:r>
          </w:p>
        </w:tc>
        <w:tc>
          <w:tcPr>
            <w:tcW w:w="28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KW"/>
              </w:rPr>
              <w:t>35241</w:t>
            </w:r>
          </w:p>
        </w:tc>
      </w:tr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KW"/>
              </w:rPr>
              <w:t>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KW"/>
              </w:rPr>
              <w:t>-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KW"/>
              </w:rPr>
              <w:t>مقال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KW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KW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KW"/>
              </w:rPr>
              <w:t>35242</w:t>
            </w:r>
          </w:p>
        </w:tc>
      </w:tr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KW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KW"/>
              </w:rPr>
              <w:t>-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KW"/>
              </w:rPr>
              <w:t xml:space="preserve">نظرية الترجم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KW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KW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KW"/>
              </w:rPr>
              <w:t>35243</w:t>
            </w:r>
          </w:p>
        </w:tc>
      </w:tr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KW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KW"/>
              </w:rPr>
              <w:t>-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KW"/>
              </w:rPr>
              <w:t>ادب انجليزي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KW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KW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KW"/>
              </w:rPr>
              <w:t>35245</w:t>
            </w:r>
          </w:p>
        </w:tc>
      </w:tr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KW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KW"/>
              </w:rPr>
              <w:t>-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KW"/>
              </w:rPr>
              <w:t>مهارات تحدث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KW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KW"/>
              </w:rPr>
              <w:t>3</w:t>
            </w:r>
          </w:p>
        </w:tc>
        <w:tc>
          <w:tcPr>
            <w:tcW w:w="28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KW"/>
              </w:rPr>
              <w:t>35246</w:t>
            </w:r>
          </w:p>
        </w:tc>
      </w:tr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KW"/>
              </w:rPr>
              <w:t>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KW"/>
              </w:rPr>
              <w:t>-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KW"/>
              </w:rPr>
              <w:t xml:space="preserve">لغويا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KW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KW"/>
              </w:rPr>
              <w:t>3</w:t>
            </w:r>
          </w:p>
        </w:tc>
        <w:tc>
          <w:tcPr>
            <w:tcW w:w="28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bidi="ar-KW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KW"/>
              </w:rPr>
              <w:t>35238</w:t>
            </w:r>
          </w:p>
        </w:tc>
      </w:tr>
    </w:tbl>
    <w:p>
      <w:pPr>
        <w:pStyle w:val="Normal"/>
        <w:rPr>
          <w:rFonts w:ascii="&amp;quot" w:hAnsi="&amp;quot" w:eastAsia="Times New Roman" w:cs="Arial"/>
          <w:color w:val="FF00FF"/>
          <w:sz w:val="36"/>
          <w:szCs w:val="36"/>
        </w:rPr>
      </w:pPr>
      <w:r>
        <w:rPr>
          <w:rFonts w:eastAsia="Times New Roman" w:cs="Arial" w:ascii="&amp;quot" w:hAnsi="&amp;quot"/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rFonts w:ascii="&amp;quot" w:hAnsi="&amp;quot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عدد الساعات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t>=</w:t>
      </w:r>
      <w:r>
        <w:rPr>
          <w:rFonts w:eastAsia="Times New Roman" w:cs="Arial" w:ascii="&amp;quot" w:hAnsi="&amp;quot"/>
          <w:color w:val="002060"/>
          <w:sz w:val="36"/>
          <w:szCs w:val="36"/>
        </w:rPr>
        <w:t>19</w:t>
      </w:r>
    </w:p>
    <w:p>
      <w:pPr>
        <w:pStyle w:val="Normal"/>
        <w:spacing w:before="0" w:after="200"/>
        <w:rPr>
          <w:rFonts w:ascii="&amp;quot" w:hAnsi="&amp;quot" w:eastAsia="Times New Roman" w:cs="Arial"/>
          <w:color w:val="FF00FF"/>
          <w:sz w:val="28"/>
          <w:szCs w:val="28"/>
          <w:lang w:bidi="ar-KW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7f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348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48f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348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34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51:00Z</dcterms:created>
  <dc:creator>ASUS</dc:creator>
  <dc:description/>
  <dc:language>en-US</dc:language>
  <cp:lastModifiedBy>ASUS</cp:lastModifiedBy>
  <dcterms:modified xsi:type="dcterms:W3CDTF">2013-08-06T02:1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